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jc w:val="center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jc w:val="center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14"/>
        </w:rPr>
        <w:t>STATEMENT SHOWING THE PARTICULARS OF Ph.D. DEGREES AWARDED FOR THE YEAR 2018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4"/>
        </w:rPr>
      </w:pPr>
      <w:r>
        <w:rPr>
          <w:rFonts w:cs="Tahoma" w:ascii="Tahoma" w:hAnsi="Tahoma"/>
          <w:b/>
          <w:sz w:val="16"/>
          <w:szCs w:val="14"/>
        </w:rPr>
      </w:r>
    </w:p>
    <w:p>
      <w:pPr>
        <w:pStyle w:val="Normal"/>
        <w:jc w:val="center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2522"/>
        <w:gridCol w:w="810"/>
        <w:gridCol w:w="2790"/>
        <w:gridCol w:w="1440"/>
        <w:gridCol w:w="1260"/>
        <w:gridCol w:w="1440"/>
        <w:gridCol w:w="43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E NO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THE CANDI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ategory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0"/>
                <w:szCs w:val="16"/>
              </w:rPr>
              <w:t>FT/PT/EM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THE RESEARCH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A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PART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LE OF THE THE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TATA USHA R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GAYATHRI 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NSKRI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AL ASPECTS IN THE SURYASATAKA OF MAYURA -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G. VENKATA LAKSH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M. MADHUSUD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5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STOMERS’ PERCEPTION ON THE QUALITY OF HOSPITAL SERVICES A COMPARATIVE STUDY OF SELECT PUBLIC AND PRIVATE SECTOR HOSPITALS IN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HABTAMU DEMELASH DE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YAM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3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IVATION AND BARRIERS TO THE PRACTICE OF REGULAR PHYSICAL EXERCISES AMONG UNIVERSITY STUDENTS: THE CASE OF ADAMA SCIENCE AND TECHNOLOGY UNIVERSITY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VEPADA CHIRANJEEVI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UNDAR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SUDARS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1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SSUES RELATING TO SUSTAINABLE LIVELIHOOD PATTERNS IN TRIBAL AREAS (A Study in Vizianagaram District of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HAILEMARIAM GEBREMICHAEL GEBRETSAD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ROLE OF BUSINESS INCUBATORS AND SOCIAL CAPITAL ON INNOVATION AND GROWTH OF SMALL AND MEDIUM ENTERPRISE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MOHAMMED USMAN DARA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S.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MPLEMENTATION OF THE RIGHT TO EDUCATION IN PASTORAL COMMUNITY OF THE AFAR REGIONAL STATE OF ETHIOPIA : CHALLENGES AND PROSPEC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TESHOME DULA JIR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ORPORATE GOVERNANCE, RISK AND DISCLOSURE PRACTICIES OF COMMERCIAL BANK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CHANTI BABU NAIDU 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G. NAGAR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1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F COIR INDUSTRY IN EAST GODAVARI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NETETI RAMA CHAND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R. V. L. N. RATNAK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EFFECT OF PNF STRETCHING AND PLYOMETRIC TRAINING ON SELECTED MOTOR FITNESS AND SKILLS AMONG INTER-UNIVERSITY MEN VOLLEY BALL PLAYERS OF ANDHRA UNIVERSITY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MANJULA CHINTALAPA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ANDAPAKA SA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SIC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MUSIC IN UTTARA ANDHRA DURING 19th AND 20th CENTURIES –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 SATYANARAYANA KOIL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M.SANDHYA SRI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6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N RETAIL INVESTOR TRADING IN NSE EQUITY DERIVATIVES MARKET AND ITS IMPACT ON THE STOCK FUTURES MARKET EFFICIEN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BATCHU RS LAKSHMANARED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R. CHINNA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EFFECT OF HIGH INTENSITY POLYMETRIC TRAINING WITH AND WITHOUT PSYCHOMETRIC PRACTICES ON SELECTED BIOMOTOR AND PHYSIOLOGICAL VARIABLES OF LONG JUMP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BIJAY PRASAD KUSHWA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N DETERMINANTS OF COGNITIVE DISSONANCE ON CONSUMER BUYING PROCESS OF ELECTRONICS HOUSEHOLD PRODUCTS IN SELECTED CITIES OF NEP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ANKARA RAO BONU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Y. SAT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IGHTS &amp; DUTIES in the College of 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MBEDKAR PHILOSOPHY AND HUMAN RIGH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PAVAN KUMAR POLIMET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IJAYA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EFFECT OF VARIED INTENSITY OF PLYOMETRIC TRAINING ON SELECTED PHYSIOLOGICAL AND PERFORMANCE VARIABLES AMONG VOLLEYBALL PLAY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AMUEL ALEMNEW BEL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ISWANAD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7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TAX FAIRNESS PERCEPTIONS AND COMPLIANCE BEHAVIOUR: EVIDENCE FROM THE AMHARA REGIONAL STATE OF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CHINNAM NAIDU KANDAP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RAJENDRA 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LEGAL REGULATION OF AGRICULTURAL LABOUR IN INDIA : A CRIT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RANJIT KUMAR ELAMADUR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M. KRISHNA MURTHY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P.RAJENDRA KARMAR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THEMATIC STUDY OF THE SELECT NOVELS BY SHASHI DESHPAND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AMSON GIRMA SENESELASS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R. V. L. N. RATNAK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3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THE RELATIONSHIP BETWEEN COACH LEADERSHIP STYLE, ATHLETES SATISFACTION AND SPORT COMMITMENT STUDY ON SOCCER LEAGUE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DASARI VIJAYA LAKSH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ATYANARYANA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MADHUKAR PAT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F HUMAN RESOURCE MANAGEMENT PRACTICES IN VISAKHAPATNAM STEEL PLANT (A UNIT OF RINL-VISAKHAPATNAM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KASARAGOD JAYASHRI SHET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C. R. S. S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0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GUIST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MPACT OF MODERN TECHNOLOGY ON ENGLISH LANGUAGE LEARNING AND TEACHING WITH REFERENCE TO SELECT EDUCATIONAL INSTITUTIONS, IN AND AROUND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SONAM DA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ARA LATCH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ROMOTION OF REFLECTIVE TEACHING PRACTICES IN A BHUTANESE TEACHER EDUCATION PROGRAMME : A CASE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GADDAM MALLI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LALITH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6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N UNIFYING CONSUMER DECISION MAKING IN A MULTI - CHANNEL ENVIRON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CHARLES PACHIM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NIMMA VENKAT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T. SHARON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N THE STATUS OF ENGLISH LANGUAGE TEACHING AND LEARNING IN SECONDARY SCHOOLS OF WEST GODAVARI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MIRESSA YADESSA E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ONTEMPORARY PRACTICES, PERCEPTIONS AND CHALLENGES OF HUMAN RESOURCE MANAGEMENT IN ETHIOPIAN PUBLIC HIGH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PRAKASH BABU BANGA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ISWANAD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LAIM SETTLEMENT, GRIEVANCE REDRESSAL PROCEDURE AND SERVICE QUALITY IN LIFE INSURANCE CORPORATION OF INDIA (A STUDY OF SRIKAKULAM DISTRI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TADESSE REGASSA MAM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HUMAN RESOURCE MANAGEMENT PRACTICES, EMPLOYEE COMMITMENT AND INTENTION TO LEAVE IN ETHIOPIAN PUBLIC UNIVERSITIES: STATUS, CHALLENGES AND PROMISING PRACTIC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SSE REGASSA MAM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HUMAN RESOURCE management PRACTICES, EMPLOYEE COMMITMENT AND INTENTION TO LEAVE IN ETHIOPIAN PUBLIC UNIVERSITIES: STATUS, CHALLENGES AND PROMISING PRACTICE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SAILAJA JANASWA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M. MADHUSUD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10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THE RISE OF INDIAN RURAL WOMEN THROUGH SELF - HELP GROUPS A STUDY OF SHGS IN MEDAK DISTRICT, TELANGANA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GEBREHIWET HAILU TIK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UMA 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F CREDIT AND SAVING STATUS OF FEMALE HEADED HOUSEHOLDS AS COMPARED TO MALE HEADED HOUSEHOLDS (IN RURAL WOREDAS OF CENTRAL ZONE OF TIGRAY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REGIONAL STATE, ETHIOP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GATREDDI SURIBA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T. SOBHAS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OCIO, ECONOMIC CORRELATES ON OCCUPATIONAL STRESS AMONG NURSES IN PUBLIC AND PRIVATE HOSPITALS OF VISAKHAPATNAM CITY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DASARI RAMPRAS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JAYA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TELUGU SAHITYAMLO GANGA KATHA -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ANDUALEM UFO BA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EMAND AND SUPPLY SIDE ANALYSIS OF INCLUSIVE FINANCE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RINIVASA RAO 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K. VISW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MPLEMENTATION OF RIGHT TO EDUCATION ACT, 2009 A STUDY IN SELECT SCHOOLS OF VIZIANAGARAM DISTRICT OF ANDHRA PRADES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ASMAMAW ADANE KAS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Y. SAT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EOPLE AND LEGAL RESPONSE TO VIOLENCE AGAINST WOMEN IN ETHIOPIA A COMPARATIVE STUDY WITH USA AND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ANTYAKULA NIVEDI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D.V.R.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URNALISM &amp; MASS COMMUNI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ULTURE AND CORPORATE COMMUNICATION PRACTICES:A CASE STUDY OF TWO ORGANIZATIONS IN JAPAN AND INDI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. BORRA SRINIV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 . SURYA PRAKAS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ATENTING NANOTECHNOLOGY ISSUES AND CHALLENGES-A CRITICAL LEGAL STUDY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.CH.ASHA KIRAN R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T.SOBHA S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AL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OCIAL AND ECONOMIC STATUS OF WOMEN WITH REFERENCE TO SELF-HELP GROUPS (A STUDY IN URBAN, RURAL AND TRIBAL VILLAGES IN VISAKHAPATNAM DISTRI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.BHASKAR RAO GOGULAMA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T.NIRMALA JYO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9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N THE PERCEPTIONS OF TEACHERS TOWARDS IMPLEMENTATION OF EDUCATIONAL PROGRAMMES IN PRIMARY SCHOOLS OF EAST GODAVARI DISTRICT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SYAMALA KAMB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ARJ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2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N AWARENESS OF ADOLESCENT ISSUES AND ACADEMIC STRESS AMONG INTERMEDIATE GIRL STUDENTS IN VISAKHAPATNAM C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BATTULA BHAV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Y. SOMA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FAMILY RELATIONS IN IRIS MURDOCH’S SELECTED NOVEL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D. HEMANTH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. SUM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CIENTIFIC TECHNIQUES FOR PROOF OF FACTS : INDIAN LEGAL PERSPECTIVES WITH SPECIAL REFERENCE TO JUDGES' AWARENESS AND APPRECI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ANNEPU NARASIMHA MUR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IMMA VENKAT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T. SHARON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HILDREN CONFLICT WITH LAW :A QUALITATIVE STUDY IN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KINTALI SURYACHAND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FEMINISTIC APPROACH IN KAMALA DAS POETRY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UPPULURI RAMALINGA SA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12-2011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LABOUR WELFARE MEASURES IN THERMAL POWER PLANTS - A CASE STUDY OF DR. NARLA TATA RAO THERMAL POWER ST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22"/>
              </w:rPr>
              <w:t>Sri LAAKE REDA HAI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A PALL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OCCER GAME FREE AND GAME CONDITIONED TECHNICAL SKILL EXECUTIONS IN MALE UNDER 17 PLAYERS OF ETHIOPIA BASED ON PLAYING POSITION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22"/>
              </w:rPr>
              <w:t>Sri CHINNA RAO PA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RABANDA SAHITYAMLO BOWTHIK ADHYATHMIKA VILUVALU: SANGARSHANA -  SAMANVAYAM : VIMARSHANATHMAKA VISHLESH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22"/>
              </w:rPr>
              <w:t>Sri FEKADU YEHUWALASHET MA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ENTREPRENEURSHIP TRAINING IN RELATION TO PERSONAL ENTREPRENEURIAL COMPETENCIES : A STUDY WITH REFERENCE TO ENTREPRENEURSHIP DEVELOPMENT CENTRE -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22"/>
              </w:rPr>
              <w:t>Sri RETA MEGERSA HUND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LALITH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8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ENTREPRENEURSHIP DEVELOPMENT THROUGH THE LINKAGES OF GOVERNMENT AND ACADEMIC INSTITUTION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ahoma" w:ascii="Tahoma" w:hAnsi="Tahoma"/>
                <w:bCs/>
                <w:caps/>
                <w:sz w:val="16"/>
                <w:szCs w:val="22"/>
              </w:rPr>
              <w:t>M</w:t>
            </w:r>
            <w:r>
              <w:rPr>
                <w:rFonts w:cs="Tahoma" w:ascii="Tahoma" w:hAnsi="Tahoma"/>
                <w:bCs/>
                <w:sz w:val="16"/>
                <w:szCs w:val="22"/>
              </w:rPr>
              <w:t>s</w:t>
            </w:r>
            <w:r>
              <w:rPr>
                <w:rFonts w:cs="Tahoma" w:ascii="Tahoma" w:hAnsi="Tahoma"/>
                <w:bCs/>
                <w:caps/>
                <w:sz w:val="16"/>
                <w:szCs w:val="22"/>
              </w:rPr>
              <w:t>. HIMA JAGATHI Polamaraset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R. SATYA RAJU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RAJ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2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N STRATEGIC MANAGEMENT PRACTICES IN SELECT MULTI BRANDED RETAIL STORES IN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ahoma" w:ascii="Tahoma" w:hAnsi="Tahoma"/>
                <w:bCs/>
                <w:caps/>
                <w:sz w:val="16"/>
                <w:szCs w:val="22"/>
              </w:rPr>
              <w:t>S</w:t>
            </w:r>
            <w:r>
              <w:rPr>
                <w:rFonts w:cs="Tahoma" w:ascii="Tahoma" w:hAnsi="Tahoma"/>
                <w:bCs/>
                <w:sz w:val="16"/>
                <w:szCs w:val="22"/>
              </w:rPr>
              <w:t>ri</w:t>
            </w:r>
            <w:r>
              <w:rPr>
                <w:rFonts w:cs="Tahoma" w:ascii="Tahoma" w:hAnsi="Tahoma"/>
                <w:bCs/>
                <w:caps/>
                <w:sz w:val="16"/>
                <w:szCs w:val="22"/>
              </w:rPr>
              <w:t xml:space="preserve"> KARAKA VENKAT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ADINARAYANA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N. SUBB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INE ART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OCIO - ECONOMIC STATUS OF BRASS AND BELL METAL ARTISANS OF NORTH COASTAL ANDHRA PRADESH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cap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22"/>
              </w:rPr>
              <w:t>Sri YILKAL KEFALE AS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JAI KIS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7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ANTHROP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URBAN POVERTY: THE CASE OF DEBRE MARKOS CITY OF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ANANDA RAO KURI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D. RAM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ISW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OCI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YOUTH AND SOCIAL CAPITAL: A STUDY OF COLLEGE STUDENTS IN VISAKHAPATNAM CITY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SONGALI NARAYAN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JAIKISHAN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SUBRAMAN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8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ANTHROP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MPACT OF RIGHT TO EDUCATION ACT ON ELEMENTARY SCHOOL EDUCATION SYSTEM IN TRIBAL SUB-PLAN AREA OF VISAKHAPATNAM DISTRICT, ANDHRA PRADESH: A HOLISTIC RESEARCH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TATIPAKA MANJU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D. RAM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OCI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ETERMINANTS AND CONSEQUENCES OF EMIGRATION : AN EXPLORATORY STUDY OF MIGRANTS FROM VISAKHAPATNAM C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KONDAMUDI JAS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A. SURYANARAYANA V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IND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R. LAKSHMI NARAYANA LAL KE NAATAKO MEIN NAR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Sri MEKONNEN BOGALE ABEG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MADHUSUD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8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ETERMINANTS OF ENTREPRENEURIAL PERFORMANCE IN SMALL SCALE MANUFACTURING SECTOR OF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Sri CHANDRA SEKHAR PA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RAMA MO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ONLINE SHOPPING BEHAVIOUR A STUDY OF THE INFLUENCE OF PERCEIVED BENEFITS AND RISKS ON CONSUMERS SHOPPING BEHAVIOU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Sri BOKKA SATYANARAY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A. SUBRAHMANYAM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SURYA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OURT ANNEXED ALTERNATIVE DISPUTE RESOLUTION AND THE ROLE OF TRIAL COURTS : A CRIT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Sri RAMESHBABU KAT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SOBHAS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TATUS OF EARNING FEMALE FOLK AMONG TRIBES IN ANDHRA PRADESH (A CASE STUDY IN GUNTUR DISTRI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VOGIREDDY SRIDHAR RED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SUDARS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ONSERVTION OF ELECTRICITY IN ANDHRA PRADESH ROLE OF AP STATE ENERGY CONSERVATION MISSION WITH SPECIAL REFERENCE TO EAST GODAVARI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GANESWARA RAO CH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THEMATIC STUDY IN THE SELECT NOVELS OF TONI MORRIS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SURYANARAYANA RABI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SIVUNNAI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1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ISTORY &amp; ARCHAE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GRO INDUSTRIES AND GROWTH OF TRADE AND COMMERCE IN INDIA - A STUDY WITH REFERENCE TO NORTH COASTAL ANDHRA SINCE 185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TSEGAY MEBRAHTU GEREZGI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PRASA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10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EFICIT FINANCING, MONEY SUPPLY AND INFLATION A CASE STUDY OF ETHIOPIA (1974/75 - 2013/1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VENKATA RAMKRISHNA RAO 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JALADI 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1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ORPORATE SOCIAL RESPONSIBILITY IN BANKING SECTOR (A STUDY WITH SPECIAL REFERENCE TO SELECTED PUBLIC SECTOR BANKS IN NORTH COASTAL DISTRICTS,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YESHIEMEBET DEMISSIE SEWAGEGNE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LALITH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MPACT OF INTERNAL MARKETING ON EMPLOYEE JOB SATISFACTION, CUSTOMER ORIENTATION AND SERVICE QUALITY OF PUBLIC HEALTH SECTOR IN AMHARA REGIONAL STAT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AKANKSHA SHUK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V. R. 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JOURNALISM &amp; MASS COMMUNI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NEWS COVERAGE OF POLITICAL PARTIES IN PRINT MEDIA DURING 2014 ELECTIONS: A CONTENT ANALYSIS OF SELECT ENGLISH AND HINDI DAIL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DADI NARAYAN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B. LILLY GRACE EU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2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F PUBLIC EXPENDITURE IN ANDHRA PRADESH WITH SPECIAL REFERENCE TO SOCIAL SEC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KANTHISREE GUDAPA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SARADA 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3-2013 28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40"/>
              </w:rPr>
              <w:t xml:space="preserve">WORK LIFE BALANCE OF EMPLOYEES </w:t>
            </w:r>
            <w:r>
              <w:rPr>
                <w:rFonts w:cs="Tahoma" w:ascii="Tahoma" w:hAnsi="Tahoma"/>
                <w:bCs/>
                <w:sz w:val="16"/>
                <w:szCs w:val="26"/>
              </w:rPr>
              <w:t>(A STUDY ON SELECTED PUBLIC AND PRIVATE SECTOR UNDERTAKING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GANTA VINUT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I. DOSAGIRI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J. V. K. V. PAN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UBLIC ADMINISTR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OLITICAL PARTICIPATION OF WOMEN IN MUNICIPAL ADMINISTRATION IN ANDHRA PRADESH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MOHANA RAO MOYI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 SUDARSANA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RASAMSA KAVITVAMLO AADHUNIKA KAVUL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JYOTHSNARANI SAV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YOHAN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. KAMESWARI KADHALU - SAMAGRA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MEETA UJJ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CHALLA RAMAKRISHNA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BOBBY VARD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8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JOURNALISM &amp; MASS COMMUNI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EVALUATION OF EFFECTIVENESS OF COMMUNICATION STRATEGIES REGARDING MATERNAL HEALTH IN MADHY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ISAC GU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B. RAJA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1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USTOMERS’ PERCEPTION TOWARDS MOBILE PHONE SERVICE OPERATORS (WITH SPECIAL REFERENCE TO PRAKASAM DISTRI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PAPPU PRASANNAKUM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L. MANJULA DAVI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IASPORIC CONSCIOUSNESS IN SELECT NOVELS OF CHITRA BANERJEE DIVAKARUN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BAHIRU SHIFAW YI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C. SASIK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IBRARY &amp; INFORMATION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HALLENGES AND OPPORTUNITIES FOR PROVIDING ONLINE ELECTRONIC INFORMATION SERVICES IN RESEARCH AND DEVELOPMENT LIBRARIES AT ADDIS ABABA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TADELE MELAKU CHA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D. ASHA 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MARKET ACCESS AND VALUE CHAIN ANALYSIS OF POTATO IN WEST SHOA ZON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SRIRANJITHA GUNTUPA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M. SHEAB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HUMAN RESOURCE PRACTICES IN PHARMACEUTICAL INDUSTRY A STUDY WITH REFERENCE TO MSN LABORATORIES, HYDERABA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SARAKANAM SRINIV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L. MANJULA DAVI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11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ROBLEMS OF THE DALITS IN SELECT NOVELS OF INDIAN NGLISH: AN ANALYSIS OF THE RELATIONSHIP BETWEEN SOCIETY AND LITERATUR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. B. LAKSHMI NARAY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Y. SATYANARAYANA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S.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THE RIGHT TO INFORMATION - LEGISLATIVE, JUDICIAL AND EXECUTIVE PERSPECTIV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TAMIRI RADHA KRISH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SANDHYA SRI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EMPLOYEE RETENTION PRACTICES IN SMALL AND MEDIUM SCALE ENTERPRISES IN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MERUGU SOMAR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L. MANJULA DAVIDSON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C. SUDH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HILIP LARKIN’S POETRY –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. DEEPKIRAN TY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EMPLOYEE ENGAGEMENT - A CASE STUDY OF GLAXOSMITHKLINE CONSUMER HEALTHCARE LIMITED, RAJAHMUND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RAMCHANDAR KOR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V. R. 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JOURNALISM &amp; MASS COMMUNI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VOTER PERCEPTIONS OF POLITICAL CAMPAIGNS DURING 2014 ELECTIONS : A PANE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VIJAYA KUMAR 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SURYA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ROCESS OF LAW MAKING IN INDIA - CHALLENGES AND PERSPECTIV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HEMANTHKUMAR MEKATHO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PRASANNA S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FEMININE SENSIBILITY IN THE SELECT NOVELS OF KAVERY NAMBISA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ARUNA KUMARI DIMM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NIRMALA JYO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0-2016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ERCEPTIONS OF SECONDARY SCHOOL TEACHERS TOWARDS IN-SERVICE TRAINING PROGRAMMES FOR THE IMPROVEMENT OF QUALITY EDUCATION IN EAST GODAVARI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KANUGULA NAGESWA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ARTITION THEME IN THE SELECT NOVELS OF MANOHAR MALGONKAR, CHAMAN NAHAL AND KHUSWANT SING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RAVI KUMAR MAT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 xml:space="preserve">PROF. V. SIMMANNA 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YOHAN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MT. K. VARALAKSHMI SAHITYAM -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PARASURAMAYYA CHINT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R. M. SUGUNARAO KADASAHITHYAM -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ALICE JOY GUMMAD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M. SHEAB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RISK ANALYSIS IN PORTFOLIO MANAGEMENT - A STUDY OF SELECT INVESTORS IN EAST GODAVARI, WEST GODAVARI AND KRISHNA DISTRICTS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EROTHI LILLYR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R. D. SAMPATH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FAMILY - BASED ALTERNATIVE CARE : TRANSITIONS FROM CARE TO SELF - SUFFICIENCY (A STUDY OF ADOLESCENTS OF SOS CHILDREN'S VILLAGE, BHEEMUNIPATNAM, ANDHRA PRADESH STATE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CHINTHA PRAKASH BA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Y. SAT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UMAN RIGHTS &amp; DUTIES in the College of 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HUMAN RIGHTS OF VULNERABLE GROUPS WITH REFERENCE TO WOMEN AND CHILDR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VISHWANATH BIJ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V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MPACT OF ENVIRONMENTAL AWARENESS, SOCIAL MEDIA AND EFFORTS OF GOVERNMENT ON CONSUMER ECO-FRIENDLY BEHAVIOR A STUDY IN HYDERABAD C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PHANI KUMAR KAT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SAMBASIV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VENKATESWAR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NFRASTRUCTURE FINANCING IN ANDHRA PRADESH A STUDY WITH REFERENCE TO SELECT SECTO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SHIVAKUMAR NANDE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R. B. S. N. MURTHY RACHANALU - PARIS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MARADANA SIMHACHAL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BAALA SAHITIVETTA BELAGAM BHEEMESWARARAO VACHANA SAHITYAM - 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BENDI VENKAT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SIMMANNA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NDHRA SAHITHYAMLO PRATIBIMBINCHINA NERAALU - SIKSHALU - RAKSHANA AMSHAALU POLICEVYAVASTHA THEERUTHENNULU - ANUSH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AJITH K. 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ISWESWAR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R. SATYA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HUMAN RESOURCE PRACTICES IN CHENNAI A STUDY IN MANUFACTURING AND SERVICE SECTO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BANDARU RAMESH BA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SAMBA 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MANAGEMENT OF FINANCES IN URBAN LOCAL BODIES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DIVYA JOSEP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SANDHYA SRI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N EMPLOYEE COUNSELLING WITH RESPECT TO VISAKHAPATNAM STEEL PLA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S. DEVIKA R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PRASANNA S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1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'HARMONY'-A THEMATIC ANALYSIS OF VIKRAM SETH'S NOVEL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MELKAMU AFETA GONF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V. R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4-2017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SYCHOLOGY &amp; PARAPSYCH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BUSE AGAINST SCHOOL GIRLS AS A PREDICTOR OF THEIR PSYCHOSOCIAL WELLBEING AND ACADEMIC ACHIEVEMENT IN THE WESTERN PARTS OF OROMIYA REGIONAL STATE OF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MUDUNURU RAMA R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ISW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MICROFINANCE AND LIVELIHOODS OF THE URBAN POOR - A STUDY OF WOMEN SELF-HELP GROUPS IN SLUMS OF VISAKHAPATNAM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MANJULATHA 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SANDHYA SRI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ORPORATE SOCAL RESPONSIBILITY (CSR) COMMUNICATION PRACTICES OF BSE LISTED COMPANIES ( A STUDY OF ORGANIZATIONAL POLICY AND INTERNAL STAKEHOLDER PERCEPTION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LETA SERA BED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KOT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TRENDS AND MACRO ECONOMIC DETERMINANTS OF ECONOMIC GROWTH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PARIMI S. V. PADMALAT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ORPORATE SOCIAL RESPONSIBILITY - A STRATEGIC VIEW WITH REFERENCE TO RASHTRIYA ISPAT NIGAN LIMITED,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PASAGADUGULA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OCIAL SECURITY FOR CONTRACT WORKERS IN SELECTIVE PUBLC AND PRIVATE SECTOR ORGANIZATIONS IN THE AREA OF VISAKHAPATNAM: WITH REFERENCE TO RASHTRIYA ISPAT NIGAM LIMITED AND COROMANDAL INTERNATIONAL LIMITE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EEDARA MARENDRABA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C. SASIK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IBRARY &amp; INFORMATION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NFORMATION USE PATTERN OF SCIENTISTS IN OCEAN RESEARCH INSTITUTIONAL LIBRARIES IN INDIA : 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CHAPARA VIJAY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R.D. SAMPATH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AIRY FARMING : A STUDY OF RURAL MILK PRODUCERS OF SRI VIJAYA VISAKHA MILK PRODUCERS COMPANY LIMITED, VISAKHAPATNAM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RAVI KANTH GE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PRASANNA S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1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FEMINIST REFLECTIONS ON SHASHI DESHPANDE AND FLORA NWAPA’S WOMEN : A SELECT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BANDARU AS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OMESTIC WORKERS - CONDITIONS, RIGHTS AN SOCIAL SECURITY WITH REFERENCE TO MAJOR URBAN AREAS OF VISAKHAPATNAM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SRINIVASARAO PAS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SUNDAR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HARI PRAK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SSUES RELATING TO AGRICULTURE DISTRESS IN ANDHRA PRADESH : A REGIONAL ANALY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SURENDER MOHAN GUP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IVERSITY PRACTICES AT WORKPLACE - A CASE STUDY AT AEGIS LIMITE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RAMUDU MYLAPA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SOMASEKH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IBRARY &amp; INFORMATION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USER INFORMATION LITERACY IN ENGINEERING COLLEGE LIBRARIES AFFILIATED TO ANDHRA UNIVERSITY : A SURVE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NEHRU NAIK 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G. NAGAR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RODUCTION AND MARKETING OF COCONUTS : A CASE STUDY OF EAST GODAVARI DISTRICT IN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PADMAJA KROVVID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R. RAMAKRISHNA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D. ASHA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REDIT NEEDS OF THE URBAN POOR HOUSEHOLDS AND THE ROLE OF  INSTITUTIONAL FINANCE (A STUDY OF VISAKHAPATNAM CITY IN ANDHRA PRADESH, IND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GIRMA TEFERA ABEG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SUDARS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THE ROLE OF CUSTOMER RELATIONSHIP MARKETING ON CUSTOMER SATISFACTION AND RETENTION : A CASE STUDY OF ABAY BANK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OSMAN YIBRIE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R. RAMAKRISHNA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N. SUBB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8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THE IMPACT OF MICROFINANCE ON THE WELFARE OF AMHARA CREDIT AND SAVING INSTITUTION’S MEMBER HOUSEHOLDS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SUNNAM VIRAVENKATAGA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RUNATARA PATRIKA (2001-2010) SAHITYASEVA -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MODRECHA BHAJNA NA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RI SADGURU SEVALAL MAHARAJ PAI VACHENA SAHITYAM - THATHVIKA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BESHIR ABDULLAHI MOHAMMOU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M. SHEAB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APITAL BUDGETING PRACTICES IN SELECT MANUFACTURING COMPANIES IN EASTER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LEMMA NIGUSSIE ZERG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M. SHEAB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ETERMINANTS OF FINANCIAL AND OPERATING PERFORMANCE OF COMMERCIAL BANKS : PANEL DATA EVIDENCE FROM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PRIYAN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A. SUBRAHMANYAM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RAJYA LAKSH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MENTAL HEALTH CARE LAWS IN INDIA - A SOCIO - LEG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ABHIBUNNISHA BEG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B. PARV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0-2015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CRITICAL STUDY OF THE SELECT NOVELS OF SALMAN RUSHD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VENKATA GOWRI MANGAR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MOHAN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OMIREDDY JAYAPRADA NAVALALU -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CH. SRIDE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P. PREMANAN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OLITICAL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RESERVATION POLICY FOR POLITICAL REPRESENTATION OF SCHEDULED CASTES IN INDIA : A STUDY IN EAST GODAVARI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SIVA SANKAR MANDAL BAID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V. ANAND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GOWRI RAM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SYCHOLOGY &amp; PARAPSYCH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N THE INSECURITY FEELINGS AND LIFE SKILLS AMONG THE INTERMEDIATE STUDENTS OF NORTH COASTAL DISTRICTS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VENKATA LAKSHMI VENNE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JAIKIS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ANTHROP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YNAMICS OF GENDER ROLES : A STUDY ON THE MARITIME FISHERWOMEN OF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BALAKRISHNA POLINA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SUDARSANA RAJU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YOHAN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ALITHA RACHAITHALU - BOUDHA PRABHAV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JAYA KUMARI OG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P. PREMANAN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OLITICAL SCIENCE &amp; PUBLIC ADMINISTR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N EVALUATION OF RURAL HOUSING SCHEMES : A STUDY OF EAST GODAVARI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KANCHARAPU TRINADHA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YOHAN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9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GANTEDA GOWRUNAIDU KAVITVAM  -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KUSUMA KUMARI YERRABO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10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REINVENTING WOMANHOOD IN THE NOVELS OF MANJU KAPU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PUSHPALATHA AL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JAYA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10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HANDAMAMA PATRIKA KADHALU - PARISEELANA (1947 JULY - 1951 DECEMBE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ADAVIKOLANU VENUGOPAL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NIR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0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ORRUPTION OF PUBLIC SERVANTS - A CRITICAL STUDY OF LEGAL PREVENTION AND JUDICIAL CONTRO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MADHUMATHI MAD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RAJYALAKSH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0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ENVIRO - LEGAL DYNAMICS OF PRECAUTIONARY PRINCIP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RAJA SEKHAR BABU KALY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VIJAYA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0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EMOTIONAL CHARACTERISTICS AMONG PRODUCTIVE AND UNPRODUCTIVE FOOTBALL PLAY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KANAGALA SANJAY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MADHUSUD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0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JOB SATISFACTION AND STRESS MANAGEMENT OF BANK EXECUTIVES A STUDY OF PUBLIC AND PRIVATE SECTOR BANKS OF EAST GODAVARI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BEVARTHA SANDHYA R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B. IND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0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MAGERY AND SYMBOLISM : A STUDY OF THE LATER NOVELS OF ANITA DESA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K. JAGADEESWA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P. REMANAN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12-2015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0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OLITICAL SCIENCE &amp; PUBLIC ADMINISTR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RAJIV AAROGYASRI HEALTH INSURANCE SCHEME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NEELAM VEERA VENKATA SATYANARAY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R. SIVA PRASA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2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10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RELATIONSHIP BETWEEN TEACHERS’ JOB SECURITY FEELING AND WORK ATTITUDE AND THEIR INFLUENCE ON STUDENT ACHIEVEMENT IN THE NORTH COASTAL DISTRICTS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M. SUNDA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RAMACHANDRA MURTHY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KRISHNA 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10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0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OLITICAL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2009 ASSEMBLY ELECTION OF WEST GODAVARI DISTRICT IN ANDHRA PRADESH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G. V. LAX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MADHUSUD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0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N CUSTOMERS’ PERCEPTION OF QUALITY OF HEALTH INSURANCE SERVICES WITH REFERENCE TO SELECT PUBLIC AND PRIVATE SECTOR INSURANCE COMPANIES IN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NEELIMA BOGHAD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V. RAJYALAKSH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NDIAN LAW &amp; PRACTICE OF GEOGRAPHICAL INDICATIONS - A SOCIO LEGAL STUDY WITH SPECIAL REFERENCE TO UPPADA JAMDANI SARE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BALA SATYANARAYANA KI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VIJAYA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A STUDY ON THE EFFECT OF PLOYMETRICS AND YOGA ASANAS ON THE PHYSICAL FITNESS COMPONENTS AND PERFORMANCE OF YOUNG SHORT DISTANCE RUNN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P. PADMAVA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B. IND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TOWARDS META SELF - CONSCIOUSNESS : A SELECTIVE STUDY OF THE NOVELS OF CHITRA BANERJEE DIVAKARUN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GANGABHAVANI BOTC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 xml:space="preserve">PROF. V. SIMMANNA 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YOHAN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WIBHASHYAM RAJESWARA RAO RACHANALU -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S. R. PRAKASH ORUGAN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YEDUKOND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ANSKRI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ONTRIBUTION OF BHISHMA AND VIDURA IN THE ADMINISTRATION OF RAJYADHARMA ACCORDING TO THE MAHABH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RAMU MUDD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PULL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OCIO - ECONOMIC STATUS OF AGRICULTURE WOMEN WORKERS (A STUDY OF VISAKHAPATNAM DISTRICT IN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KIBROM KAHSU HAI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D. NAGA R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EMPIRICAL ANALYSIS OF THE RELATIONSHIP AMONG POVERTY, GROWTH AND INEQUALITY IN ETHIOPIA : A CASE STUDY IN AMHARA REG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VENKATESWARA RAO BHANO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J. 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ERFORMANCE OF ANDHRA PRADESH INDUSTRIAL DEVELOPMENT CORPORATION - VENTURE CAPITAL LIMITED (AN EVALUATIVE STUDY OF BIOTECHNOLOGY VENTURE FUND AND VENTUREAST LIFE FUND III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SIVA SRIKANTH CHUNC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L. NARASIMH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ERFORMANCE APPRAISAL OF SCHEDULED COMMERCIAL BANKS DURING POST-REFORMS PERIOD : A COMPARATIVE ANALY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PONNADA SIRIS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MOHAN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YOHAN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RYALI PRASAD KAVITHVAM -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PENMETHSA S. NARAYANAR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VIJAYA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THE ROLE OF NUTRITION AND EFFECT OF CIRCUIT TRAINING TO PREVENT THE GROWING TRENDS OF DIABETES IN MODERN SOCIE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BISAI MALLESWA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S.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INDIAN PRISON ADMINISTRATION AND CORRECTIONAL PROCESS - A CRITICAL LEG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BANDI NIRMALAKUM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B. RATNA KUMARI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B. LILLY GRACE EU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1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OCIO - ECONOMIC REASONS OF GIRL CHILD DROPOUTS AT SCHOOL LEVEL IN TRIBAL AREAS OF VIZIANAGARAM DISTRICT IN A.P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GELETA MERERA BOG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RAMA MO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GREEN MANUFACTURING PRACTICES IN ETHIOPIAN CEMENT INDUST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ROO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B. IND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BENE ISRAEL JEWS IN INDIA : A STUDY OF ESTHER DAVID’S NOVEL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N. KALYAN SAG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UMA DEVI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D. RAM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OCI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ORGANIZATIONAL CHANGE - THE NEED FOR MANAGING IT: A CASE STUDY OF ENTERPRISE RESOURCE PLANNING (ERP) IN BHARAT SANCHAR NIGAM LTD (BSNL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HEMARAO CHINT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VISWESW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OCI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PROFILE, PROBLEMS AND PERSPECTIVES OF ADULT STREET BEGGARS  : A STUDY IN VISAKHAPATNAM CITY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AMARA RANGESWA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A. SUBRAHMANYAM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SUM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LOKPAL SYSTEM IN INDIA - ITS INDEPENDENCE AND ACCOUNTABILITY - A CRIT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NAMBALLA BHAGYALAKSH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SUM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MATRIMONIAL DISPUTE RESOLUTION IN INDIA THROUGH ALTERNATIVE DISPUTE RESOLUTION METHODS : A SOCIO - LEGAL STUDY WITH REFERENCE TO VISAKHAPATNAM FAMILY COUR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NIMMAGADDA JAYALAKSH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MANAGEMENT OF STRESS AMONG DOCTORS IN CORPORATE HOSPITALS IN VISAKHAPATNAM C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PALLIKONDA SAN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S. A. SURYANNARAYANA V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IND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NIRMAL VARMA KE UPANYASON MEIN AADHUNIK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ZELALEM ABATKUN LAMBO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VIJAYA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ELECTED ANTHROPOMETRIC, PHYSICAL FITNESS AND PSYCGOLOGICAL CHARACTERISTICS OF ETHIOPIAN SPORTS ACADEMIES MALE SOCCER PLAY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DESTA DARSEBO BEKA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VIJAYA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OME SELECTED ANTHROPOMETRIC VARIABLES AND THE EFFECT OF PLYOMETRIC TRAINING ON THE DEVELOPMENT OF EXPLOSIVE JUMPING ABILITY: A CASE OF EHTIOPIAN PREIMEAR LEAGUE MALE VOLLEYBALL PLAY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PINNINTI RAM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G. VEER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ILOSOPH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 xml:space="preserve">GANDHI’S NON - VIOLENCE : A SOLUTION TO TERRORISM </w:t>
            </w:r>
            <w:r>
              <w:rPr>
                <w:rFonts w:cs="Tahoma" w:ascii="Tahoma" w:hAnsi="Tahoma"/>
                <w:bCs/>
                <w:sz w:val="16"/>
                <w:szCs w:val="23"/>
              </w:rPr>
              <w:t>A STUDY WITH REFERENCE TO ANDHRAPRADESH POLICE FORC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SURLA SURYAVA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B. MOH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IND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NASIRA SHARMA KA OUPANYASIK SAHITYA : MOOLYA BOD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UGGIRANGI GIR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PRASANNA S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WOMEN IN THE NOVELS OF MANJU KAPUR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BODANKI V. GOPALAKRISH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PRASAD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SUBB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1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IMPACT OF MGNREGS ON STANDARD OF LIVING OF POOR HOUSEHOLDS – A COMPARATIVE STUDY OF TWO MANDALS IN VIZIANAGAR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OUMER NURU DE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R. B. LILLY GRACE EU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ASSESSING THE POTENTIAL BENEFITS OF REGIONAL INTEGRATION AND TRADE FACILITATION IN SUBSAHARA AFRICA AN ETHIOPIAN PERSPECTIV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GIRMA TADESSE GORF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SUDARS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LEADERSHIP STYLES, JOB SATISFACTION AND ORGANIZATIONAL COMMITMENT OF SUBORDINATE ACADEMIC STAFF A STUDY ON SELECTED ETHIOPIAN PUBLIC UNIVERSIT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NAGESWARARAO MEES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K. SOMASEKH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IBRARY &amp; INFORMATION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A STUDY OF THE FUNCTIONING OF BRANCH PUBLIC LIBRARIES IN NORTH COASTAL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ADITI ABHISHIK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S. PRASANNA S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DELINEATING THE TERRAIN OF SELF IDENTITY IN THE SELECT NOVELS OF CHITRA BANERJEE DIVAKARUN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GURUGUBELLI RAJU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CH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REPRODUCTIVE HEALTH STATUS OF TRIBAL WOMEN IN SRIKAKUL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VIJJA HEAMSUNDA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YOHAN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BHUVANA CHANDRA KATHA SAHITYAM - OKA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RAMESH MOT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T. KOTESWAR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SUND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LIVELIHOOD PATTERNS OF TRIBAL WOMEN (A COMPARATIVE ANALYSIS OF PRIMITIVE AND NON-PRIMITIVE WOMEN IN THE SRIKAKULAM DISTRICT IN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MADHUSUDAN GUBB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Y. SAT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1-2017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WINDING UP OF COMPANIES - RECENT TRENDS AND JUDICIAL PERSPECTIV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KILLI APPANNABA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M. SUNDARA RAO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D. PULL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REHABILITATION AND RESETTLEMENT OF DISPLACED FAMILIES OF SPECIAL ECONOMICS ZONES (A CASE STUDY OF ATCHUTAPURAM SEZ IN VISAKHAPATNAM DISTRICT OF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Ms. VASANTHI PI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G. JAIKISHAN</w:t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P. VIJAYA PRAK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ANTHROP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MARITIME LANDSCAPE OF SRIKAKULAM DISTRICT - MOFUSBANDAR FISHING VILLAG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ri RAMA KRISHNA RAO KORIPE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ROF. N. VIJAYA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bCs/>
                <w:sz w:val="16"/>
                <w:szCs w:val="27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ANALYSIS OF PHYSIOLOGICAL, BODY COMPOSITION AND PSYCHOMOTOR VARIABLES OF DISTRICT, COLLEGE &amp; SCHOOL BASKETBALL PLAYERS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iCs/>
      <w:smallCaps/>
      <w:spacing w:val="5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6:00Z</dcterms:created>
  <dc:creator>t section</dc:creator>
  <dc:description/>
  <cp:keywords/>
  <dc:language>en-US</dc:language>
  <cp:lastModifiedBy>DELL</cp:lastModifiedBy>
  <cp:lastPrinted>2018-04-19T10:29:00Z</cp:lastPrinted>
  <dcterms:modified xsi:type="dcterms:W3CDTF">2019-01-23T10:21:00Z</dcterms:modified>
  <cp:revision>644</cp:revision>
  <dc:subject/>
  <dc:title>S</dc:title>
</cp:coreProperties>
</file>