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4"/>
        </w:rPr>
        <w:t>STATEMENT SHOWING THE PARTICULARS OF Pre-Ph.D., DEGREES AWARDED FOR THE YEAR 2018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7"/>
        <w:gridCol w:w="2686"/>
        <w:gridCol w:w="4306"/>
        <w:gridCol w:w="1577"/>
        <w:gridCol w:w="25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</w:rPr>
              <w:t>S .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gd. N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me of the Candida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search Director &amp; D.C. Memb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e of Awa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epart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SEGAY MURUTS SHAIN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NDHYA SRIDE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40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UPENDRA B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V. KRISHNA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VISWANADH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MOTURU VENKATA RAJASEKH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RAJYA LAKSHMI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C. V. KANNAJI -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GURUGUBELLI SUSH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UDARSANA RAO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3NR11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K. VENKATA SWAMY NAI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PALLA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52014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KARANAM JAIPALD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NARAYANA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L. MANJULA DAVIDSO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8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32014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ELLI MURALI MOHA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MEEN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8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TICAL SCIENCE &amp; PUBLIC ADMIN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12014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GARA JAYASRE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JAI KIS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UDHAK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HROP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0NR110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KELLA V. N. SUBRAHMANYA SAR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ARUN KUMAR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SUBBARAYUD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3201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ARVEEN BAB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B. LILLY GRACE EUNICE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PRASAD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9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40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M. V. DEVA VARA PRASA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9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1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MBEDKAR REBB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UDARSANA RAO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9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40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K. RAMAKRISH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5200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B. NEERAJ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NARAYANA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L. MANJULA DAVIDSO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HUKKALA SATYANARAY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50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MAGIRI GEDE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MOHAN VENKATA RAM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V. BHARATHI -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82016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OLOMON BERHE TED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SUDHAKARA REDDY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RY &amp; ARCHA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SHE HAILU HADDU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R. RANGANATH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-0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4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ONNADA SIRIS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. MOHAN RAO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GAN BABU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50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H. BENJIMAN FRANKLI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APPA RAO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MOHAN VENKATA RAM -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6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40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Y. SRINIVAS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A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6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4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OTULA DALI NAI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PALLAVI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A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6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62014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. MADHAV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A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020140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. DILLESW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DATTATREYA SASTR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20140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. YASODA NIRMALA DE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EEN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TICAL SCIENCE &amp; PUBLIC ADMIN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3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KSHMI AK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SESHAGIRI RAO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PULL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50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LLAKURI THARAKESH REDD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ATYANARAYANA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6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YE AMOGNE KEBED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 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ISWANADH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NR11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. NIRMA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OHINI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A. S. N. VARM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7201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DAM TRIVE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TYANARAYA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YED MEHARU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72014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KI SUGU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TYANARAYA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YED MEHARU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42014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V. S. SURYANARAY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B. RAVI BAB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R. RAJA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NR11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PHANI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BA 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KATESWARLU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OHAN VENKATA R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20140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NDI SWARNA LA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3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TICAL SCIENCE &amp; PUBLIC ADMIN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2009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PUSHPALA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JAYA DEV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3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620140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S. V. RAM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A MO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3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U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620140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 V. S. SURYANARAYANA MURTH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N.VIJAYA MO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U. LAWRENCE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3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201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ARAGIRI SUHASI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ANURADH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. VIDYARDH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3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I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KA RAVI VINCEN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NARAYA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42016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IKU SIME GUT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LATCHANNA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41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AGWAT DARBHA SHWET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RAD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70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HRAN ASRAT KASSAY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LALITHA RA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70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HMED FANTAW AMAN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70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OMON MOLLA ABA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BHAKAR S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200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. VIDYASAG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ADHUKAR PATNAIK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SATYA RAJU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4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NR11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URI APAR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KUBERUD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OHAN VENKATA RAM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NARASIMH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2017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 VIJAYANAN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NDRA KARMARK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Y. SOMALATH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5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02014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ADA JAYASUD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JAYADEV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5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2014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 VIJAYA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5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TICAL SCIENCE &amp; PUBLIC ADMIN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22014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NAGA SUREND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KUBERDUD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NARASIMH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NR11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. SRINIVAS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V. ANAND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MADHU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V. R. RAJ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14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HN EDWARD BE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V. KANNAJI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NEEL SANKA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UMA DEV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2014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SWARNALA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D. RAM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SOBHA SR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NR110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. HYMAVA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D. SAMPATH KUM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R. SWAMI DAS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SOBHA SR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0201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INDRAKANTI GAYAT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V. R. MURTHY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C. RAMAKRISH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hd w:fill="FFFFFF" w:val="clear"/>
                  <w:lang w:val="en"/>
                </w:rPr>
                <w:t>JOURNALISM &amp; MASS COMMUNICATION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9NR1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. CHIN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B. SUDHAKARA REDDY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D. S. PAUL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caps/>
                  <w:sz w:val="16"/>
                  <w:shd w:fill="FFFFFF" w:val="clear"/>
                  <w:lang w:val="en"/>
                </w:rPr>
                <w:t>HISTORY &amp; ARCHAEOLOGY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5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V. PADMAJA VETU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HRUSHIKESA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A. NARASIMH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PAVAN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V. ANAND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6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43200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ARJU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RAJENDRA KARMARK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Y. SOMALATH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0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ESHETU YADECHA BED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E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316NR11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PREMANANDAM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NALI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1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UMMAPU CHIRANJEE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B. RAJA KUM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RADA DEVI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702201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OTTIPROLU VIJAYA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A. KRISHNA MO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ISWANADHAM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8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RIYAD DAWUD ADE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VISWESWAR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02014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EKETI SRINIVAS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SUDARSHANA RAJ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J. APPA RAO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1201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LGANESH MULUGETA GIR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R. S. SARM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L. L. JAYA PRAD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LINGU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NR111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NJANA CHAMO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E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NR111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PRASANT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A. NARASIMH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HRUSHIKESAV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16NR11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V. L. N. UDAY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PREMANANDAM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N. SUSHMA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NALI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5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ALISETTY RAM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M. SHEABA RAN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ISWANADH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8201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IVA KOTI R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JU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S. HARANATH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7022008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ETHESW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KISHORE BAB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M. SHEABA RA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020140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U. SAMPATH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YOHAN BAB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J. APP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17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020140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SRIN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YOHAN BAB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DATTATREYA SASTR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5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ADMARAJA USHA MAMIDAN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SUBBARAYUD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D. RAJU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NR112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APARNA PAV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EN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8201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IZITA ABEBE TAFFES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S. V. SUDHAKAR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320160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EHARI HAILE GEBREMICHAE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PREMANAND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0-08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4201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IJAYA S. M. INDIRA M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R. RAJA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4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HILOSO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4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H. UDAY BHASK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D. RAJ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SUBBARAYUDU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5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0201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VIJAYA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RAMA KRISH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V. R. MURTH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JOURNALISM &amp; MASS COMMUNI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19NR11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RASAN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R. D. SAMPATH KUM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SOBHA SR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2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0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SANYASI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RAMA MOHAN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2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MADHUSUDA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SAMBA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RAD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2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10NR110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ANURU KALYAN CHAKRAVARTH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JOH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8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EORGITTA JOSEPH VALIYAMATT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NIRMALA DEV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V. ANANDA RAO - JOINT RESEARCH DIRECTOR 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8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6NR110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J. RAJA RATN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L. L. JAYAPRAD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4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62016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IGUSU TEGENE MULAT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A. PALLA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7-09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10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SIVA PRASA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JOH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020140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LOVA 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S. MOHAN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J. APPA RAO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DATTATREYA SASTR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4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ARINA PAU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JOH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5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SHANTI PRI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SAMBA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5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40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. BALA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NARAYA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RAJENDRA KARMARK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5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82014011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&amp;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820140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ADDI DEEP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S. V. SUDHAKAR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A. B. S. V. RANG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9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32009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SURYA PRAB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PRASAD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K. V. V. A. P. T. SURYA RAO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N. SUBB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0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. SUR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M. SHEABA RAN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40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AGORE P. S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SAMBASIV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RAD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0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HINIMILLI RAJ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RAMA KRISH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BOBBY VARD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2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JOURNALISM &amp; MASS COMMUNI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12NR11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IRIKI SUR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SOMASEKHAR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V. DHANARAJ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5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. K. M.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SUBBARAYUD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620160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ELESSE LACHORE HAJA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VIJAY MO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620160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ESFAYE BOKE OYOM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VIJAY MO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620160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BDETA BAYISSA MEKESS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VIJAY MO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7-10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NR110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ANDRU SUSHMA PADMARAG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J. RAV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V. KANNAJI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OLA BHASKA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B. MOHAN VENKATARAM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RAMA MOHAN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ELACHEW BEYENE SEG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320160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AMLAK YIDEG YITBARE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PREMANAND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3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URITI DANTESW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NALI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IZAZU KASSA MELES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ISWANADH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620160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IBREAB ALENE FENI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A. PALLA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42014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RAMA KRISHNA VA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 xml:space="preserve">DR. B. RAVI BABU - RESEARCH DIRECTOR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R. RAJA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22200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. P. CH. V. K. VARA PRASA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 xml:space="preserve">PROF. B. INDIRA - RESEARCH DIRECTOR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CH. PANDURANGA REDDY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RAGHU BABU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ROF. P. VASUDEVA REDD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UMANITIES &amp; SOCI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804200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D. V. V.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 xml:space="preserve">DR. K. V. V. A. P. T. SURYA RAO - RESEARCH DIRECTOR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PULLA RAO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B. LILLY GRACE EUNICE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32014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. RADH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 xml:space="preserve">PROF. K. PARAMESWARA RAO - RESEARCH DIRECTOR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D. ASHA LATHA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020114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OTSA RAM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YOHAN BAB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ANTYERGU ENGIDA BA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ENKATESWARL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EBABUSH YERDAW KASS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V. ANAND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ESERET GETACHEW TESSE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V. ANAND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HILAWE KINFEMICHAEL GEBREEGZIABH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V. R.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HAGOS ATSBEHA GEBREKIRST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V. R.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OLOMON BERHANE HAG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V. R.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ESALEGN ALEMU JENBE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V. R.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FENTAHUN ALEBACHEW DEMIS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ENKATESWARL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6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ETNET ALENE BELACHEW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R. SIVA PRASAD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320160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OLOMON TAGESSE ANUL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E. A. NARAYANA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82014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RINIVASA RAO SAHUK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 xml:space="preserve">PROF. D. PULLA RAO - RESEARCH DIRECTOR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G. NAGA RAJ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bCs/>
                <w:sz w:val="16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UNGA ASHOK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JOH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7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6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IBRAHIM MESEUD MARU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V. R.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6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EKLEBRHAN GEBREMESKEL BEYEN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VENKAT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INFE YOWHANNES ARA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JALADI RA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HERNET BEREDA BIRA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SAMBASIV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EDO RAGO TUF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M. SHEABA RA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2132014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YEDUKONDAL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I. DOSAGIRI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PREMANANDAM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V. V. SUBRAHMANY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6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LEM AMSALU GASH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VENKAT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6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IRIBA ETICHA TUJUB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6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ATNAEL DEMELEW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40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U. SRINIVASA VAR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S. PRASANNA SREE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40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RAM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S. PRASANNA SREE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40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SASI BHUSHA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6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ANJAY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. SUDARSANA RAO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5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SIVA REDD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JOH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D. RAJU -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5201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ALAPARTHI HAKAL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NIRMALA DEV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V. ANANDA RAO - JOINT RESEARCH DIRECTOR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1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HAILEMARIAM MAMO ADH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VISWANADH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EFERI HAILESSLASIE ASSEF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B. MOHAN VENKATA R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3201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. SUMA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D. ASHA LATH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G. NAGARAJ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92016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ETACHEW ALEMU CHA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JOHN -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2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RAM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elf - Submis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7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HROP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1201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PADMASHRE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SASIKAL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V. DHANA RAJu - JOINT RESEARCH DIRECTOR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7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320170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IGUS BELAY GESSE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P. PREMANAND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5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6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BEBE LOLAMO ANJUL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NARAYAN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JOINT RESEARCH DIRECTOR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8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6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ERMIAS MOLITO TALO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S. PRASANNA SREE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8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0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ASSAHUN WODAJO WOLDEMARI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P. BOBBY VARDHA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RAMA KRISHNA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8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JOURNALISM &amp; MASS COMMUNI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HAIMANOTE WALLE MELE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J. RAV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8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7201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ANCHUMURTHY SUVAR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S. A. S. N. VARM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40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R. RAVI SANKER SRINIV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D. M. SHEABA RANI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N. KISHORE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220160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HIBRET ATARA BERASS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K. SAMBASIV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4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. SATYANARAY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D. NAGARAJA KUMAR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11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. SIMHACHAL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C. SASIKALA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V. DHANA RAJU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6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BRAHAM GEBREYOHANNS BRHA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R. RANGANATHA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INDIE ABEJE LAKEW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GARA LATCHANNA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12NR11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R. LEELA MOHANA KUM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</w:rPr>
              <w:t>PROF. K. SOMASEKHARA RAO</w:t>
            </w:r>
            <w:r>
              <w:rPr>
                <w:rFonts w:cs="Tahoma" w:ascii="Tahoma" w:hAnsi="Tahoma"/>
                <w:sz w:val="16"/>
              </w:rPr>
              <w:t xml:space="preserve">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R. V. DHANA RAJU - JOINT RESEARCH DIRECTOR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Fonts w:cs="Tahoma" w:ascii="Tahoma" w:hAnsi="Tahoma"/>
                <w:sz w:val="16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42014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L. NARAYANAM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R. RANGANATHA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8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10052014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RSHI BA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L. MANJULA DAVIDSON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ROF. T. 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12-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Cs/>
                <w:iCs/>
                <w:caps/>
                <w:sz w:val="16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Cs/>
                <w:iCs/>
                <w:caps/>
                <w:sz w:val="16"/>
                <w:shd w:fill="FFFFFF" w:val="clear"/>
                <w:lang w:val="en"/>
              </w:rPr>
              <w:t>ENGLISH</w:t>
            </w:r>
          </w:p>
        </w:tc>
      </w:tr>
    </w:tbl>
    <w:p>
      <w:pPr>
        <w:pStyle w:val="Normal"/>
        <w:rPr>
          <w:rStyle w:val="Style21"/>
          <w:rFonts w:ascii="Tahoma" w:hAnsi="Tahoma" w:cs="Tahoma"/>
          <w:bCs/>
          <w:iCs/>
          <w:caps/>
          <w:sz w:val="16"/>
          <w:szCs w:val="14"/>
          <w:shd w:fill="FFFFFF" w:val="clear"/>
          <w:lang w:val="en"/>
        </w:rPr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30"/>
          <w:szCs w:val="14"/>
        </w:rPr>
      </w:pPr>
      <w:r>
        <w:rPr>
          <w:rFonts w:cs="Tahoma" w:ascii="Tahoma" w:hAnsi="Tahoma"/>
          <w:b/>
          <w:sz w:val="30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  <w:tab/>
        <w:tab/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  <w:tab/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User</dc:creator>
  <dc:description/>
  <cp:keywords/>
  <dc:language>en-US</dc:language>
  <cp:lastModifiedBy>DELL</cp:lastModifiedBy>
  <dcterms:modified xsi:type="dcterms:W3CDTF">2019-01-23T10:28:00Z</dcterms:modified>
  <cp:revision>772</cp:revision>
  <dc:subject/>
  <dc:title>STATEMENT SHOWING THE PARTICULARS OF Pre-Ph</dc:title>
</cp:coreProperties>
</file>