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8"/>
        </w:rPr>
        <w:t>STATEMENT SHOWING THE PARTICULARS OF Pre-Ph.D., DEGREES AWARDED FOR THE YEAR 2018 (SCIENCE &amp; TECHNOLOGY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57"/>
        <w:gridCol w:w="2680"/>
        <w:gridCol w:w="4352"/>
        <w:gridCol w:w="1449"/>
        <w:gridCol w:w="22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.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gd. 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me of the Candid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search Director &amp; D.C. Membe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ate of Aw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epart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541170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RINIVASA REDDY KALLA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T. VEERABHADRA PRATAP -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V. SIDD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3-0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541170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RAJENDER DATRI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T. VEERABHADRA PRATAP -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V. SIDD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3-0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08283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ARTHEEK CHENNU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ROF. K. RAGHU BABU – RESEARCH DIRECTOR &amp;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B. VENKATESWARA RAO –  CO-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R.PARTHASARATHY CHAKRABORTY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P. VASUDEVA REDDY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3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0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1101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TNAFU GUADIE ASSEF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G. NAGESWAR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3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170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RAJESWARI LALA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V. SIDDAIAH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3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1121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ATTA RAMBAB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K. RAMASRINIVAS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G. NAGESWAR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6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0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20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RAGAW ESHETIE AGUA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B. MUNISWAMY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6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STATIST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0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1410611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H. V. V. ESWA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. S. R. PRASAD - INTERNAL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M. SUBRAHMANYAM - EX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P. RAMA RAO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6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11121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ASAPU DURGA PRAS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G. NAGESWAR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9-0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1735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HERUKURU NAGARAJ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UTTAM KUMAR RAY - INTERNAL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V. SIDD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5-03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0840818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ONDAPU GURU MURTH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DR. K. VIJAYA RAJU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R. N. ANNAPURNA –  CO-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0-03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040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ARI DHARMAVEER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DR. SANDHYA DEEPIKA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0-03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08383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RAMADEVI SRI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ROF. V. V. BASAVA KUMAR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3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082830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OTAPURI DIVYA JYOTH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DR. G. HIMA BINDU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8-0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040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GIREDDY VIDYADHARA JAYANTH BAB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DR. G. M. NARASIMH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9-0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08411946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. JOSEPH CHANDRAHAS SAMRA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. S. V. SUBB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K. SAMATHA - MEMBER</w:t>
            </w:r>
          </w:p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PROF. D. S. V. V. D. PRASAD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8-0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8"/>
              </w:rPr>
              <w:t>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08283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HANDRA SEKHARA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DR. B. SREENIVASULU –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EXTERNAL RESEARCH DIRECTOR  &amp;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R. N. ANNAPURNA - EXTERNAL CO-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08283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. V. S. NARAYANA RAJ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DR. B. SANKAR REDDY –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R. N. ANNAPURNA - EXTERNAL CO-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1-05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08283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. SIVA KRISH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DR. B. SREENIVASULU –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R. N. ANNAPURNA - EX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B. VENKATESWARA RAO - EXTERNAL CO-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1-05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zCs w:val="18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11735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ACOB JOSEP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AMINUL ISLAM - INTERNAL RESEARCH DIRECTOR</w:t>
            </w:r>
          </w:p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DR. V. SIDD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7-05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zCs w:val="18"/>
                <w:shd w:fill="FFFFFF" w:val="clear"/>
                <w:lang w:val="en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130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ORA RAVI KUM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G. APPALA NAIDU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9-05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MATHEMATICS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10407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HAVALI SRI BIND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J. RATNA GRACE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Y. VENKATESWARA RAO - CO-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8-06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2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12251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YALLA ANNAPUR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K. SREERAMULU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3-06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0407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NAND KUM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. VENU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Y. VENKATESWAR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4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541110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ALLAPATI SUM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K. V. S. R. KRISHNA REDD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T. SIV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4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2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K7ZY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GORLE VIJAYA DURG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U. SHAMEEM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4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2411225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. SIV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AUL PANDIAN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B. KONDALA RAO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. YEDUKONDALA RAO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7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MARINE LIVING RESOURCES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2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220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AVEEN DATTU RAJUL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K. SREERAMULU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0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54116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MASRESHA FELEKE HAIL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. V. LAKSHMI NARAYANA -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A. DURGA PRASADA RAO - CO-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3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NUCLEAR 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11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GADI SATYANARAYA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G. NAGESWAR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9-0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110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MARAKADA SRIDEV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T. SIV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6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54107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MUHAMMAD ABDULRHMAN SEDDE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T. V. KRISHNA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8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GRAPH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110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MANDI MANGA RAJ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T. SIV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4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3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11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HILUVURU JAGADEES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B. B. V. SAILAJA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4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541060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RAGOLU DIVYA BHARATH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D. S. RAMESH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M. SUBRAHMANYAM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4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74117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ACHORE SHARAD SANT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U. K. SYAM KUM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V. SIDD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8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3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141184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UBA SHILP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S. MASOOD AHMAD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P. SHYAMALA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R. MURALI KRISHNA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T. SIVA RAO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8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3410407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MALLARAPU V. V. P. KUM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B. SUJATHA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8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3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441040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YAMUNA M. M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D. SANDHYA DEEPIKA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13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HABTAMU TIRUNEH ALEM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G. NANAJI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zCs w:val="18"/>
                  <w:shd w:fill="FFFFFF" w:val="clear"/>
                  <w:lang w:val="en"/>
                </w:rPr>
                <w:t>MATHEMATICS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09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ONDRU RINI MADHU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B. V. SANDEEP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8"/>
              </w:rPr>
              <w:t>FOODS, NUTRITION &amp; DIETET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0601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OY CHOUDHUR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SUBASH CHANDRA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S. KAREEMUNNISA BEGUM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0601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MOLLI DEMUDU BAB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AJAY MANGLIK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PROF. P. RAM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4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0601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. DURGA PRASAD KORIMILL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A. P. SINGH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PROF. P. RAM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4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0601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NIMIREDDI VENKATA SATYA KUM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VIRENDRA MANI TIWARI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F. P. RAM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4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16410601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URGADA NAGAMA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N. PURNACHANDRA RAO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R. M. SUBRAHMANYAM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7174105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D. GIRIBAB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C. SUDHAKAR REDD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. V. PRASAD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4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0501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. S. RAJA SEKH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C. SUDHAKAR REDDY - INTERNAL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. V. PRASAD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4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501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. SARVESWARA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KAMESWAR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5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. LAKSHMI PRASADA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K. V. RAMANA - INTERNAL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. V. PRASAD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501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. GIRIDH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K. SIVA KUMAR - INTERNAL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S. RAJA SEKHAR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501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ANINDAR PANDI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C. S. JHA - INTERNAL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. V. PRASAD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0-08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8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80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ARI PRAS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PROF. B. BHANU MURTHY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E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8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ARRAPU SANYASI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A. M. DAYAL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E. N. DHANAMJAY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E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3411121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. PRABHAKARA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T. 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G. NAGESWARA RAO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441220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OOJA BHARADWAJ GUMADAP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B. V. SANDEEP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110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ILLI VENKATES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T. V. PRATAP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K. BASAV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1101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GARAJU RAJA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J. MOSES BABU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K. BASAVAIAH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08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UCHAKAYALA RAJES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M. JAGANNADH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601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AMESH PUD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K. VINOD KUM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P. RAM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441220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URYASRI POLAMU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PROF. B. V. SANDEEP -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09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601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ITENDER KUM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KALACHAND SAIN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P. RAM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2-10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6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YARRAM SETTI UMAMAHESWARA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P. V. NAGAMANI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P. RAM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2-10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541160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NIVASA RAO BUKKUR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PROF. A. DURGA PRASADA RAO -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MANOJ KUMAR - JOINT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2-10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NUCLEAR 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4411327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EEKALA SUJATHA KUMA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G. NANAJI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7-10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hd w:fill="FFFFFF" w:val="clear"/>
                  <w:lang w:val="en"/>
                </w:rPr>
                <w:t>MATHEMATICS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0408486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R. REK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GANGA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2-1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8"/>
              </w:rPr>
              <w:t>FOODS, NUTRITION &amp; DIETET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34082830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ADDILI SWETHA KAMESWA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G. HIMA BIND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K. VIJAYA RAJU - JOINT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2-1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3411327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EMANDI GOUTHAM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V. E. S. MURTY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02-1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ATHEMAT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441220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EATHALAPAKA HARI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U. SHAMEEM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6-1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O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4411701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OTA RAV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B. VENKATESWAR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6-1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</w:rPr>
              <w:t>7164119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IKHIL NARAIN NYSHADHA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DR. T. NARAYANA RAO - INTERNAL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M. INDIRA DEVI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17-11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URRALA RAVI CHANDR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 xml:space="preserve">DR. B. KISHORE BABU - </w:t>
            </w:r>
            <w:r>
              <w:rPr>
                <w:rFonts w:cs="Tahoma" w:ascii="Tahoma" w:hAnsi="Tahoma"/>
                <w:sz w:val="16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F. P. VASUDEVA REDDY -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KUMARA SWAMY KASA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</w:rPr>
              <w:t>S. S. K. CHAKRAVARTHY KOT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UJANYA V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K. V. K. MOHAN 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AMULU YANA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KISHORE KARUMANCH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AMDAS CH.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B. KISHORE BAB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250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ADIPATI SURES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CMKNN MURTHY SIGAMSET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IJAY BOMMULUR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8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. V. S. R. N. ANJI KARUN M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G. SUSHEELA BAI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8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. SURYANARAYA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SRIDHAR CHIDARA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8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NIVASA RAO PAKALAPA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R. CHIDANANDA SWAM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G. SUSHEELA BAI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8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. SARADHI VENKATA RAMA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V. JAGADEESH KUM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M. PADMA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8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250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GA RAJA KONDEMPUD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V. JAGADEESH KUM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B. KISHORE BAB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CH. PANDURANGA REDDY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P. VASUDEVA REDDY – 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caps/>
                <w:sz w:val="16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441110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LAM VIJAYA RA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DR. B. B. V. SAILAJA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4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6412201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ONNAGANTI SHIV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SHUBHADEEP GHOSH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U. SHAMEEM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hd w:fill="FFFFFF" w:val="clear"/>
                  <w:lang w:val="en"/>
                </w:rPr>
                <w:t>ZOOLOGY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</w:rPr>
              <w:t>71441110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</w:rPr>
              <w:t>MULPURI RAVI KUM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PROF. T. SIV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9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801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D. TAUFIQUE WARS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C. MANIKYAMBA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T. VINOD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14411735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ATTA SUM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R. U. K. SYAM KUM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ROF. B. VENKATESWAR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</w:rPr>
              <w:t>71641050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. SRILAKSHM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caps/>
                <w:sz w:val="16"/>
              </w:rPr>
              <w:t>Dr. c. sudhakar reddy</w:t>
            </w:r>
            <w:r>
              <w:rPr>
                <w:rFonts w:cs="Tahoma" w:ascii="Tahoma" w:hAnsi="Tahoma"/>
                <w:bCs/>
                <w:sz w:val="16"/>
              </w:rPr>
              <w:t xml:space="preserve">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PROF. A. J. SOLOMON RAJU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9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641050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UNTUPALLI SREENIVASA RA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R. C. S. JHA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P. V. V. PRASADA RAO - EXTERNAL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9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1741050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ABAVATH MOHINI RA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F. P. V. V. PRASADA RAO - RESEARCH DIRE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12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VIRONMENTAL SCIENCES</w:t>
            </w:r>
          </w:p>
        </w:tc>
      </w:tr>
    </w:tbl>
    <w:p>
      <w:pPr>
        <w:pStyle w:val="Normal"/>
        <w:spacing w:before="60" w:after="60"/>
        <w:jc w:val="center"/>
        <w:rPr>
          <w:rStyle w:val="Style21"/>
          <w:rFonts w:ascii="Tahoma" w:hAnsi="Tahoma" w:cs="Tahoma"/>
          <w:bCs/>
          <w:iCs/>
          <w:caps/>
          <w:sz w:val="16"/>
          <w:szCs w:val="18"/>
          <w:shd w:fill="FFFFFF" w:val="clear"/>
          <w:lang w:val="en"/>
        </w:rPr>
      </w:pPr>
      <w:r>
        <w:rPr/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30"/>
          <w:szCs w:val="18"/>
        </w:rPr>
      </w:pPr>
      <w:r>
        <w:rPr>
          <w:rFonts w:cs="Tahoma" w:ascii="Tahoma" w:hAnsi="Tahoma"/>
          <w:b/>
          <w:sz w:val="30"/>
          <w:szCs w:val="18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hyperlink" Target="http://www.andhrauniversity.edu.in/science/organicchy/index.html" TargetMode="External"/><Relationship Id="rId5" Type="http://schemas.openxmlformats.org/officeDocument/2006/relationships/hyperlink" Target="http://www.andhrauniversity.edu.in/science/organicchy/index.html" TargetMode="External"/><Relationship Id="rId6" Type="http://schemas.openxmlformats.org/officeDocument/2006/relationships/hyperlink" Target="http://www.andhrauniversity.edu.in/science/organicchy/index.html" TargetMode="External"/><Relationship Id="rId7" Type="http://schemas.openxmlformats.org/officeDocument/2006/relationships/hyperlink" Target="http://www.andhrauniversity.edu.in/science/organicchy/index.html" TargetMode="External"/><Relationship Id="rId8" Type="http://schemas.openxmlformats.org/officeDocument/2006/relationships/hyperlink" Target="http://www.andhrauniversity.edu.in/science/organicchy/index.html" TargetMode="External"/><Relationship Id="rId9" Type="http://schemas.openxmlformats.org/officeDocument/2006/relationships/hyperlink" Target="http://www.andhrauniversity.edu.in/science/organicchy/index.html" TargetMode="External"/><Relationship Id="rId10" Type="http://schemas.openxmlformats.org/officeDocument/2006/relationships/hyperlink" Target="http://www.andhrauniversity.edu.in/science/organicchy/index.html" TargetMode="External"/><Relationship Id="rId11" Type="http://schemas.openxmlformats.org/officeDocument/2006/relationships/hyperlink" Target="http://www.andhrauniversity.edu.in/science/organicchy/index.html" TargetMode="External"/><Relationship Id="rId12" Type="http://schemas.openxmlformats.org/officeDocument/2006/relationships/hyperlink" Target="http://www.andhrauniversity.edu.in/science/organicchy/index.html" TargetMode="External"/><Relationship Id="rId13" Type="http://schemas.openxmlformats.org/officeDocument/2006/relationships/hyperlink" Target="http://www.andhrauniversity.edu.in/science/organicchy/index.html" TargetMode="External"/><Relationship Id="rId14" Type="http://schemas.openxmlformats.org/officeDocument/2006/relationships/hyperlink" Target="http://www.andhrauniversity.edu.in/science/organicchy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User</dc:creator>
  <dc:description/>
  <cp:keywords/>
  <dc:language>en-US</dc:language>
  <cp:lastModifiedBy>DELL</cp:lastModifiedBy>
  <cp:lastPrinted>2018-12-05T10:54:00Z</cp:lastPrinted>
  <dcterms:modified xsi:type="dcterms:W3CDTF">2019-01-23T10:29:00Z</dcterms:modified>
  <cp:revision>508</cp:revision>
  <dc:subject/>
  <dc:title/>
</cp:coreProperties>
</file>