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4"/>
        </w:rPr>
        <w:t>STATEMENT SHOWING THE PARTICULARS OF Ph.D. DEGREES AWARDED FOR THE YEAR 2019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522"/>
        <w:gridCol w:w="810"/>
        <w:gridCol w:w="2790"/>
        <w:gridCol w:w="1440"/>
        <w:gridCol w:w="1260"/>
        <w:gridCol w:w="1440"/>
        <w:gridCol w:w="43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.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ILE N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CANDI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Category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6"/>
              </w:rPr>
              <w:t>FT/PT/EM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RESEARCH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SUB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A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EPART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ITLE OF THE THE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SUJATHA GIR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NIRMALA DEV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UICIDAL IDEATION AMONG TEENAGERS – A STUDY ON HIGHER SECONDARY STUDENTS IN NORTH COASTAL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DAKURI VENKATA RAJY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ENKATA ANANDARAO KAS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IMPLEMENTATION OF HUMAN RIGHTS THROUGH INDIAN CONSTITUTION - A CRITICAL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DAKURI VENKATA RAJY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V. VIJAYA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CORPORATE MERGERS / AMALGAMATIONS AND TAKEOVERS / ACQUISITIONS -SPECIAL REFFERENCE TO INFORMATION TECHNOLOGY SECTOR I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GURUGUBELLI SUSH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OCCUPATIONAL STRESS MANAGEMENT STRATEGIES ( A COMPARATIVE STUDY WITH REFERENCE TO SELECT IT AND ITES COMPANIES IN VISAKHAPATNAM 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. G. ANSAR ALI SAYY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KUBE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STUDY ON STUDENTS' AND RECRUITERS' PERCEPTION ABOUT THE QUALITY AND EMPLOYABILITY IN ENGINEERING COLLEGES (WITH REFERENCE TO VISAKHAPATNAM, EAST AND WEST GODAVARI DISTRICTS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. ARAVINDA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RANG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A COMPARATIVE STUDY ON ORIENTATION AND MOBILITY SKILLS IN SPECIAL SCHOOLS AND INCLUSIVE EDUCATION PROGRAM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ABBI LEMMA WEDAJ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ENKAT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DDRESSING ISSUES OF DIVERSITY IN THE CURRICULA OF THE ETHIOPIAN PUBLIC HIGHER EDUCATION INSTITUTION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ENKATA MAHESH VARMA PENUMET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INDIAN FISCAL FEDERALISM - CONSTITUTIONAL AND LEGAL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s. VETURI V. V. PADMA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HRUSHIKESA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LiberationSans-Bold" w:ascii="Tahoma" w:hAnsi="Tahoma"/>
                <w:b/>
                <w:bCs/>
                <w:sz w:val="14"/>
                <w:szCs w:val="36"/>
              </w:rPr>
              <w:t>PERFORMANCE EVALUATION OF INDIAN BANKS OVERSEAS – WITH REFERENCE TO SELECT PUBLIC AND PRIVATE SECTOR BAN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ri V. V. L. NARASIMH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RAJYA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LiberationSans-Bold"/>
                <w:b/>
                <w:b/>
                <w:bCs/>
                <w:sz w:val="14"/>
                <w:szCs w:val="36"/>
              </w:rPr>
            </w:pPr>
            <w:r>
              <w:rPr>
                <w:rFonts w:cs="LiberationSans-Bold" w:ascii="Tahoma" w:hAnsi="Tahoma"/>
                <w:b/>
                <w:bCs/>
                <w:sz w:val="14"/>
                <w:szCs w:val="36"/>
              </w:rPr>
              <w:t>ADJUDICATION OF MEDICAL NEGLIGENCE CASES IN INDIA UNDER CONSUMER PROTECTION ACT, 1986: A CRIT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ULASI VIDYA SA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ADHUKAR PATNAIK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SATY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LiberationSans-Bold"/>
                <w:b/>
                <w:b/>
                <w:bCs/>
                <w:sz w:val="14"/>
                <w:szCs w:val="36"/>
              </w:rPr>
            </w:pPr>
            <w:r>
              <w:rPr>
                <w:rFonts w:cs="LiberationSans-Bold" w:ascii="Tahoma" w:hAnsi="Tahoma"/>
                <w:b/>
                <w:bCs/>
                <w:sz w:val="14"/>
                <w:szCs w:val="36"/>
              </w:rPr>
              <w:t>TALENT MANAGEMENT PRACTICES IN INDIAN PAPER INDUSTRY : A STUDY OF SELECTED PAPER UNI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ILLESWARA RAO SANAP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LiberationSans-Bold"/>
                <w:b/>
                <w:b/>
                <w:bCs/>
                <w:sz w:val="14"/>
                <w:szCs w:val="36"/>
              </w:rPr>
            </w:pPr>
            <w:r>
              <w:rPr>
                <w:rFonts w:cs="LiberationSans-Bold" w:ascii="Tahoma" w:hAnsi="Tahoma"/>
                <w:b/>
                <w:bCs/>
                <w:sz w:val="14"/>
                <w:szCs w:val="36"/>
              </w:rPr>
              <w:t>A. V. REDDY SASTRY RACHANALU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HUPATIRAJU VISHNU VA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NDHYA SRIDEV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LAKSHMIPATHI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LiberationSans-Bold"/>
                <w:b/>
                <w:b/>
                <w:bCs/>
                <w:sz w:val="14"/>
                <w:szCs w:val="36"/>
              </w:rPr>
            </w:pPr>
            <w:r>
              <w:rPr>
                <w:rFonts w:cs="LiberationSans-Bold" w:ascii="Tahoma" w:hAnsi="Tahoma"/>
                <w:b/>
                <w:bCs/>
                <w:sz w:val="14"/>
                <w:szCs w:val="36"/>
              </w:rPr>
              <w:t>PRODUCTION, MARKETING, PROBLEMS AND PROSPECTS OF MANGO CROP WITH SPECIAL REFERENCE TO EAST GODAVARI DISTT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GADISH SAMB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LiberationSans-Bold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ABHYUDAYA EVAM </w:t>
            </w:r>
            <w:r>
              <w:rPr>
                <w:rFonts w:cs="Tahoma" w:ascii="Tahoma" w:hAnsi="Tahoma"/>
                <w:b/>
                <w:sz w:val="14"/>
                <w:szCs w:val="28"/>
              </w:rPr>
              <w:t>MAHASAMAR UPANYASON MEIN CHITRIT SAMAJIK MULYE : TULANATMAK ADHYAY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 SATYA NAGA VISWA SAMBA MURTHY 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JOB SATISFACTION OF EMPLOYEES IN RINL VISAKHAPATNAM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EKETI SRINIVAS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UDARSANA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ELUGU SAHITHYAMLO ALLURI SEETHA RAMA RAJ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EMAL ABDURAHIM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UMAN RESOURCE DEVELOPMENT AND JOB SATISFACTION IN ETHIOPIAN CIVIL SERVICE SECTOR-A STUDY OF CIVIL SERVICE BUREAUS IN BENISHANGUL-GUMUZ REGIONAL STATE (BGRS)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ISHE HAILU HADDU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RANG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IGHER EDUCATION GOVERNANCE IN ETHIOPIA : A COMPARATIVE STUDY OF DEFENCE ACADEMIC INSTITUTIONS AND PUBLIC UNIVERS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ARUNA ADDAKAT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I. DOSAGIRI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. V. SUBRAHMAN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RIBAL DEVELOPMENT POLICY AND ITS IMPLEMENTATION IN INDIA WITH SPECIAL REFERENCE TO EA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EMEDA FEKADU S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IGHTS &amp; DUTIES in the College of 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N ASSESSMENT OF THE EHTIOPIAN FEDERALISM FROM A HUMAN RIGHTS PERSPECTIVE: OROMIA REGIN IN FOCU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DISALEM BEKELE GEME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. RA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ILOSOPH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ROMO’S MYTH, RATIONALITY AND INDIGENOUS RELIGION : A PHILOSOPHICAL ANALYSIS ON ‘WAAQEFFANNAA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ABY WANDA GA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EE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9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OMEN EMPOWERMENT FOCUS ON PANCHAYAT RAJ INSTITUTIONS (A STUDY OF SELECTED MANDALS IN WEST GODAVARI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AKITO ALEMU KES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ORPORATE FINANCING DECISIONS (AN EMPIRICAL STUDY IN THE CASE OF LARGE SCALE COMPANIES IN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DI SRINIVAS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KIS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IJAY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RADITIONAL FISHING TECHNOLOGY AND MARITIME COMMUNITIES OF VISAKHAPATNAM REGION : A COMPARATIVE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AMANDRA PRABHA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APSI SIDHWA’S NOVELS : A THEMATIC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7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OLAMARASETTY RAVI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EXISTENTIAL PREDICAMENT IN THE NOVELS OF ANITA RAU BADA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UMMADI JOSE MO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KUBE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ORPORATE SOCIAL RESPONSIBILITY INITIATIVES OF GAS AUTHORITY OF INDIA LIMITED : A STUDY WITH REFERENCE TO EAST GODAVARI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PPALA APPALA NAI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 KIS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L.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HEALTH AND DISEASE AMONG THE CHENCHU OF NALLAMALAI FORES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IMAGIRI GEDE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BHAR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N - TIME DELIVERY OF HIGH TECHNOLOGY PROJECTS IN A DYNAMIC PRODUCTION ENVIRONMENT - A CASE STUDY OF HELICOPTER PRODUCTION IN HINDUSTAN AERONAUTICS LTD., BANGALOR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ESERET MILARGEH YESHANE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RIVERS AND BARRIERS OF FINANCIAL INCLUSION IN ETHIOPIA : EVIDENCE FOR HUMAN DEVELOPM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BDU MOHAMMED ASF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PALL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6"/>
              </w:rPr>
              <w:t>ANALYSIS OF PSYCHOLOGICAL AND ANTHROPOMETRIC VARIABLES AS FACTORS TO PREDICT ATHLETIC PERFORMANCE : IN JUMPING AND THROWING EVENTS OF ETHIOPIAN SENIOR ATHLET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IRIBA WAKJIRA F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V. ANAN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6"/>
              </w:rPr>
              <w:t>QUALITY OF LIFE PERCEPTION AND HOPE LEVEL AS A DETERMINANT OF MENTAL HEALTH PROBLEM AMONG OFFENDERS IN OROMIYA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ONNADA MADHAVA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6"/>
              </w:rPr>
              <w:t>EFFECT OF PLYOMETRIC TRAINING, WEIGHT TRAINING AND COMBINATION OF TRAINING ON SELECTED PHYSICAL AND PHYSIOLOGICAL VARIABLES OF VOLLEY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RALAXMI SEE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UBBARAY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6"/>
              </w:rPr>
              <w:t>"GREEN WORKPLACE" AND THE ROLE OF HR IN DRIVING ORGANIZATIONS TOWARDS SUSTAINABLE DEVELOPMENT : A STUDY OF VISAKHAPATNAM PORT TRUS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YA KUMAR MANUKO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6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 xml:space="preserve">STRESS MANAGEMENT AT WORKPLACE </w:t>
            </w:r>
            <w:r>
              <w:rPr>
                <w:rFonts w:cs="Cambria" w:ascii="Tahoma" w:hAnsi="Tahoma"/>
                <w:b/>
                <w:bCs/>
                <w:color w:val="000000"/>
                <w:sz w:val="14"/>
                <w:szCs w:val="23"/>
              </w:rPr>
              <w:t>(A STUDY WITH REFERENCE TO RINL - VISAKHAPATNAM STEEL PLANT,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IMHACHALAM THAMAR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USE OF ICT AND MULTIMEDIA IN TEACHING WRITING SKILLS IN ENGLISH LANGUAGE : AN EXPERIMENT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JJI SURI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BAIL, SINE QUA NON, PREVENTION OF CUSTODIAL TORTURE : A SOCIO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EPURU BALA PRASA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APP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SUBB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Verdana" w:ascii="Tahoma" w:hAnsi="Tahoma"/>
                <w:b/>
                <w:bCs/>
                <w:color w:val="000000"/>
                <w:sz w:val="14"/>
                <w:szCs w:val="32"/>
              </w:rPr>
              <w:t>DETERMINANTS OF DECLINING CHILD SEX RATIO - AN EMPIRICAL MICRO LEVEL STUDY IN THE MOST BACKWARD DISTRICT IN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ESSALEGN TOLERA FEYI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SUDHAKARA RED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STORY AND ARCHEA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Verdan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Verdana" w:ascii="Tahoma" w:hAnsi="Tahoma"/>
                <w:b/>
                <w:bCs/>
                <w:color w:val="000000"/>
                <w:sz w:val="14"/>
                <w:szCs w:val="32"/>
              </w:rPr>
              <w:t>CULTURE, LAND AND SOCIETY IN HORRO GUDURU, WESTERN ETHIOPIA (1850s-1991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EREJE ASCHENAKIE TESFAY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PALL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Verdan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Verdana" w:ascii="Tahoma" w:hAnsi="Tahoma"/>
                <w:b/>
                <w:bCs/>
                <w:color w:val="000000"/>
                <w:sz w:val="14"/>
                <w:szCs w:val="32"/>
              </w:rPr>
              <w:t>PERFORMANCE PREDICTION OF ETHIOPIAN JUMPERS IN RELATION TO THEIR ANTHROPOMETRICAL AND PHYSICAL FITNESS VARIABLES IN SELECTED NATIONAL ATHLETICS TRAINING CENT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ETACHEW TESEMA BAY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Verdana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EVALUATION OF SPORTS NUTRITION KNOWLEDGE AND CAUSAL FACTORS OF ATHLETES’ FOOD CHOICE MOTIVES IN ETHIOPIAN PREMIER LEAGUE FOOTBALL CLUB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VAN KUMAR MACHAVARAP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ADI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FINE AR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HAND PAINTED POPULAR VISUAL CULTURE OF COASTAL ANDHRA PRADESH (1942-2017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EERAJA BU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MAJOR THEMATIC CONCERNS IN SELECT NOVELS OF GEORGE ELIOT : A STUDY IN A FEMINISTIC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LEMAT ABAY GEBREEGZIAB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8"/>
              </w:rPr>
            </w:pPr>
            <w:r>
              <w:rPr>
                <w:rFonts w:cs="Times New Roman,Bold;MS Mincho" w:ascii="Tahoma" w:hAnsi="Tahoma"/>
                <w:b/>
                <w:bCs/>
                <w:sz w:val="14"/>
                <w:szCs w:val="30"/>
              </w:rPr>
              <w:t xml:space="preserve">CORRELATES OF TEACHER’S SENSE OF ACADEMIC </w:t>
            </w: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OPTIMISM : THE CASE OF GENERAL SECONDARY SCHOOLS OF THE CENTRAL ZONE OF TIGRAY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. N. SUBRAHMANYASARMA 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ARUN KUMAM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imes New Roman,Bold;MS Mincho"/>
                <w:b/>
                <w:b/>
                <w:bCs/>
                <w:sz w:val="14"/>
                <w:szCs w:val="30"/>
              </w:rPr>
            </w:pPr>
            <w:r>
              <w:rPr>
                <w:rFonts w:cs="Times New Roman,Bold;MS Mincho" w:ascii="Tahoma" w:hAnsi="Tahoma"/>
                <w:b/>
                <w:bCs/>
                <w:sz w:val="14"/>
                <w:szCs w:val="30"/>
              </w:rPr>
              <w:t>A STUDY ON HRD AS INSTRUMENT TO DEVELOP ENGINEERING STUDENTS WITH REFERENCE TO TECHNOLOGY AS LEARNING FACT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RIDEVI MAGA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KUBE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imes New Roman,Bold;MS Mincho"/>
                <w:b/>
                <w:b/>
                <w:bCs/>
                <w:sz w:val="14"/>
                <w:szCs w:val="3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 xml:space="preserve">FACTORS CONTRIBUTING TO THE ENTREPRENEURIAL SUCCESS OF SMALL - SCALE ENTERPRISES - </w:t>
            </w:r>
            <w:r>
              <w:rPr>
                <w:rFonts w:cs="Tahoma" w:ascii="Tahoma" w:hAnsi="Tahoma"/>
                <w:b/>
                <w:color w:val="000000"/>
                <w:sz w:val="14"/>
                <w:szCs w:val="32"/>
              </w:rPr>
              <w:t>WITH REFERENCE TO EAST - GODAVARI DISTRICT, ANDHRA PRADESH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 SUBRAHMANYA SURYANARAYANA 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RAVI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ILOSOPHY &amp; RELIGIOUS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A STUDY OF VALUE BEHAVIOUR IN RELATION TO PROFESSIONAL ETHICS AMONG PRIMARY SCHOOL TEACHERS IN NORTH COASTAL DISTRICTS OF ANDHRA PRADESH : A STUDY IN APPLIED ETHIC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USHP KUMAR JOS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AKSHAYPATH : A LEADERSHIP DEVELOPMENT INITIATIVE THROUGH EMOTIONAL AND SOCIAL INTELLIGENCE COMPETENCIES, A CASE STUDY IN HPC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OPPARA BALAKOTAI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H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DIFFERENTIAL IMPACT OF AN NGO AND GOVERNMENT SPONSORED SHGs ON RURAL HOUSEHOLDS IN SRIKAKUL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BIY WORKU TADES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PERFORMANCE OF COOPERATIVE ENTERPRISES IN ETHIOPIA - A STUDY ON MULTIPURPOSE COOPERATIVES IN HETOSA COOPERATIVES UN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OTURU VENKATA RAJA SEK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RAJYALAKSHM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V. KANNAJI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GREEN CONSUMER BEHAVIOR: A COMPARATIVE STUDY OF MILLENNIAL CONSUMERS IN INDIA AND THE UNITED STATES OF AMERIC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AYASUDHA ALL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JAYAD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DR. V. R. RASANIGARI KATH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USI JAN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DATTATREY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MANDA SURYANARAYANA (MASUNA) RACHAN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AMMI VENKATASAINIR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NIR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EFFICACY OF ARBITRATION AND CONCILIATION AS ALTERNATIVE DISPUTE RESOLUTION MECHANISM - A CRITIC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ARI TULASEENAI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TYA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A. S. P. RAM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THE EFFECTS OF TRAINING AND DEVELOPMENT ON EMPLOYEE PERFORMANCE AND ORGANIZATIONAL EFFICIENCY – AN EMPIRICAL ANALYSIS (A SELECT STUDY ON RINL – VISAKHAPATNAM STEEL PLAN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ANESH YALLAP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ANURAD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MUSI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FOLK SONGS OF VIŚĀKHA REGION : SPECIAL REFERENCE TO EPIC SONG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DLAPATLA USHAS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B. S. V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IMPACT OF SUPPORT GROUPS ON THE BREAST CANCER PATI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VANTHI CHEE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KIS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M.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4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40"/>
              </w:rPr>
              <w:t>A STUDY ON DEMOGRAPHY, REPRODUCTIVE AND CHILD HEALTH AMONG KONDA REDDI OF TELANGANA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NTENEH TESFAYE TEK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E. A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40"/>
              </w:rPr>
            </w:pPr>
            <w:r>
              <w:rPr>
                <w:rFonts w:cs="CIDFont+F1" w:ascii="Tahoma" w:hAnsi="Tahoma"/>
                <w:b/>
                <w:sz w:val="14"/>
                <w:szCs w:val="32"/>
              </w:rPr>
              <w:t>URBAN HOUSING IN ETHIOPIA : EXPERIENCES OF CONDOMINIUM HOUSING FROM SELECTED URBAN AREAS OF SOUTHERN REGION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EGANI KIRANM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R. V. L. N. RATNAKAR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IDFont+F1"/>
                <w:b/>
                <w:b/>
                <w:sz w:val="14"/>
                <w:szCs w:val="32"/>
              </w:rPr>
            </w:pPr>
            <w:r>
              <w:rPr>
                <w:rFonts w:cs="CIDFont+F1" w:ascii="Tahoma" w:hAnsi="Tahoma"/>
                <w:b/>
                <w:sz w:val="14"/>
                <w:szCs w:val="32"/>
              </w:rPr>
              <w:t>EFFECT OF SELECTED YOGASANAS ON DIABETES AMONG HIGH SCHOOL WOMEN TEACHERS IN AHDHRA UNIVERSITY REG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THINA RAJESH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IDFont+F1"/>
                <w:b/>
                <w:b/>
                <w:sz w:val="14"/>
                <w:szCs w:val="32"/>
              </w:rPr>
            </w:pPr>
            <w:r>
              <w:rPr>
                <w:rFonts w:cs="CIDFont+F1" w:ascii="Tahoma" w:hAnsi="Tahoma"/>
                <w:b/>
                <w:sz w:val="14"/>
                <w:szCs w:val="32"/>
              </w:rPr>
              <w:t>A JOURNEY FROM CRISIS TO CLEAR WAYS : A STUDY OF WOMEN PROTAGONISTS IN THE SELECT PLAYS OF MAHASWETHA DEVI, MANJULA PADMANABHAN AND DINA MEHT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ILAJA YEGITEE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N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IDFont+F1"/>
                <w:b/>
                <w:b/>
                <w:sz w:val="14"/>
                <w:szCs w:val="32"/>
              </w:rPr>
            </w:pPr>
            <w:r>
              <w:rPr>
                <w:rFonts w:cs="CIDFont+F1" w:ascii="Tahoma" w:hAnsi="Tahoma"/>
                <w:b/>
                <w:sz w:val="14"/>
                <w:szCs w:val="32"/>
              </w:rPr>
              <w:t>MAITREYI PUSHPA KE UPANYASON MEIN DALIT CHET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. E. V. LAKSHMUNNAID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IDFont+F1"/>
                <w:b/>
                <w:b/>
                <w:sz w:val="14"/>
                <w:szCs w:val="32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 xml:space="preserve">ROLE OF BANKS IN AGRICULTURAL FINANCE - </w:t>
            </w:r>
            <w:r>
              <w:rPr>
                <w:rFonts w:cs="Arial" w:ascii="Tahoma" w:hAnsi="Tahoma"/>
                <w:b/>
                <w:bCs/>
                <w:color w:val="000000"/>
                <w:sz w:val="14"/>
                <w:szCs w:val="30"/>
              </w:rPr>
              <w:t>A STUDY WITH REFERENCE TO EAST GODAVARI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LLU SWAMIJ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I. DOSAGIRI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V. V. SUBRAHMAN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DEMOCRATIC DECENTRALISATION FOR THE EMPOWERMENT OF WEAKER SECTIONS IN INDIA A STUDY IN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INAY KUMAR MISH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NAL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2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ORIGINS OF FEDERALISM : THE CASE OF NEPA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ORAM V. S. MAH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40"/>
              </w:rPr>
              <w:t>QUEST INTO THE SELF - A JOURNEY FROM FEAR TO FREEDOM : A STUDY OF WOMEN PROTAGONISTS IN THE SELECT NOVELS OF MANJU KAPUR AND SHOBHA 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MU SATYA VARA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40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8"/>
              </w:rPr>
              <w:t xml:space="preserve">CUSTOMER RELATIONSHIP MANAGEMENT IN PUBLIC AND PRIVATE SECTOR BANKS </w:t>
            </w:r>
            <w:r>
              <w:rPr>
                <w:rFonts w:cs="Bookman Old Style" w:ascii="Tahoma" w:hAnsi="Tahoma"/>
                <w:b/>
                <w:bCs/>
                <w:sz w:val="14"/>
                <w:szCs w:val="22"/>
              </w:rPr>
              <w:t>(WITH REFERENCE TO EAST GODAVARI DISTRICT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ESWARA RAO CHEEPU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LATC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5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Bookman Old Style" w:ascii="Tahoma" w:hAnsi="Tahoma"/>
                <w:b/>
                <w:bCs/>
                <w:color w:val="000000"/>
                <w:sz w:val="14"/>
                <w:szCs w:val="28"/>
              </w:rPr>
              <w:t>PERCEPTIONS OF HEAD MASTERS AND COMMUNITY MEMBERS TOWARDS SCHOOL MATTERS AT ELEMENTARY LEV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THE SUR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BOBBY VARD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B. S. V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Bookman Old Style"/>
                <w:b/>
                <w:b/>
                <w:bCs/>
                <w:sz w:val="14"/>
                <w:szCs w:val="28"/>
              </w:rPr>
            </w:pPr>
            <w:r>
              <w:rPr>
                <w:rFonts w:cs="Georgia" w:ascii="Tahoma" w:hAnsi="Tahoma"/>
                <w:b/>
                <w:sz w:val="14"/>
                <w:szCs w:val="32"/>
              </w:rPr>
              <w:t xml:space="preserve">AN ANALYSIS OF </w:t>
            </w:r>
            <w:r>
              <w:rPr>
                <w:rFonts w:cs="Georgia" w:ascii="Tahoma" w:hAnsi="Tahoma"/>
                <w:b/>
                <w:sz w:val="14"/>
                <w:szCs w:val="28"/>
              </w:rPr>
              <w:t xml:space="preserve">SELECTED </w:t>
            </w:r>
            <w:r>
              <w:rPr>
                <w:rFonts w:cs="Georgia" w:ascii="Tahoma" w:hAnsi="Tahoma"/>
                <w:b/>
                <w:sz w:val="14"/>
                <w:szCs w:val="32"/>
              </w:rPr>
              <w:t>THEMES OF GANDHIJI'S YOUNG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. PRASA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NARASIMH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Georgia"/>
                <w:b/>
                <w:b/>
                <w:sz w:val="14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 xml:space="preserve">TOURISM DEVELOPMENT – ROLE OF HOSPITALITY INDUSTRY - </w:t>
            </w:r>
            <w:r>
              <w:rPr>
                <w:rFonts w:cs="Arial" w:ascii="Tahoma" w:hAnsi="Tahoma"/>
                <w:b/>
                <w:bCs/>
                <w:color w:val="000000"/>
                <w:sz w:val="14"/>
                <w:szCs w:val="36"/>
              </w:rPr>
              <w:t>A STUDY OF SELECT HOTELS OF ANDHRA PRADESH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WATHI PATNAIK DABBI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IDENTIFYING COMMUNICATIVE NEEDS AND ADAPTING SUITABLE TASKS TO ENHANCE COMMUNICATION SKILLS IN THE ENGINEERING STUDENTS AS PER INDUSTRY REQUIREMEN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LLU GA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SARADA ASHOKA VARDHAN NAVAL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ELURU THAVITI 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ARUN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M. DARS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FACTORS ASSOCIATED WITH ORGANIZATIONAL JUSTICE AND ORGANIZATIONAL COMMITMENT IN FACULTY MEMBERS OF SELECT PRIVATE ENGINEERING COLLEGES IN SRIKAKULAM DISTRICT OF ANDHRA PRADESH STATE,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AJYA LAKSHMI DO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QUALITY OF LIFE OF PARENTS HAVING CHILDREN WITH DEVELOPMENTAL DISABILITI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OTURI APAR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KUBERUD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DEVELOPMENT OF LACE INDUSTRY - A STUDY WITH REFERENCE TO SOCIO - ECONOMIC CONDITIONS AND EMPOWERMENT OF WOMEN LACE ARTISANS IN NARASAPUR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D. RADHI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SATYA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UDARS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WORK LIFE BALANCE A CASE STUDY ON RINL - VISAKHAPATNAM STEEL PLA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MASWAMI SAMP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V.R. MURTHY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CHALL RAMA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ETHICS AND INDIAN JOURNALISM : A CASE STUDY OF THE ENLGISH PRES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UKKALA SATYANARA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THE EFFECT OF CIRCUIT TRAINING EXERCISE ON ENDURANCE OF HOCKEY PLAYERS OF ANDHRA UNIVERSITY REG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IDYASAGAR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EMPLOYEE RETENTION STRATEGIES OF PRIVATE SECTOR BANKS (A STUDY WITH REFERENCE TO SELECT PRIVATE SECTOR BANKS IN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. BENJIMAN FRANKL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APP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PERFORMANCE OF SIDBI IN PROMOTION AND FINANCING OF MSMEs IN INDIA - A CASE STUDY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YASIRAO PINNI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A MO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CUSTOMERS AND EMPLOYEES PERCEPTION ON SERVICE QUALITY IN PUBLIC SECTOR BANKS (A CASE STUDY OF STATE BANK OF INDIA AND BANK OF BARODA IN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EERAJA 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JAIKISHAN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M. NAI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DEMOGRAPHIC PROFILE AMONG TWO CASTE POPULATION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. VENKAT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IMPACT OF VISUALIZATION TECHNIQUES ON PSYCHOLOGICAL AND SKILL PERFORMANCE VARIABLES OF VOLLEYBALL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TYANARAYANA PATRUDU MAK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R. V. L. N. RATNAKAR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COMPARISON OF HEALTH RELATED PHYSICAL FITNESS COMPONENTS AND PHYSIOLOGICAL VARIABLES AMONG STATE LEVEL MEN TRIATHLON ATHLETES, SWIMMERS, CYCLISTS AND RUNN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. N. G. RAMAMOHANRAO G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ENKAT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A STUDY ON FUNCTIONING OF MODEL PRIMARY SCHOOLS (ADARSHA PRADAMIKA PATASALAS)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ORTHA JOJU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RANG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A STUDY ON RAJIV VIDYA MISSION (SARVA SIKSHA ABHIYAN) FOR THE QUALITY IMPROVEMENT IN PRIMARY SCHOOLS OF EAST GODAVARI DISTRICT IN ANDHRA PRADESH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OWDARI VARAHA NARASIMHA D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MODERATION OF ORGANIZATIONAL STRESS AND WORK QUALITY OF LIFE : THE CASE OF PUBLIC SECTOR CORPORATIO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ASINIBILLI SWATHI PRI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AN ENQUIRY INTO THE TRENDS OF FEMALE EDUCATION AT SCHOOL LEVEL IN MODERN IN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INAVEERRAJU GUD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CORPORATE SOCIAL RESPONSIBILITY UNDER THE COMPANIES ACT, 2013 : A CRIT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T. HIMAV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THE ROLE OF ELECTION COMMISSION OF INDIA IN THE CONDUCTION OF FREE AND FAIR ELECTIONS :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NKARA A. M. TAYA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NIRUP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VISIBLE AND INVISIBLE SPACES IN THE CULTURAL MATRIX OF SELECT PARSI WRIT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RAO CHANDUV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NDRA KARM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PSYCHE OF MANJU KAPUR'S WOMEN PROTAGONISTS - THEIR REVOLT AND SELF IDENT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GOWRI PADMAJA BET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ADI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FINE AR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4"/>
              </w:rPr>
              <w:t>PAINTED SHADOW PUPPETS A STUDY IN THE CHARACTER DESIGN OF THE PUPPETS OF NIMMALAKUNTA AND MADHAVAPATNAM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AFTU MEKONNEN ASF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RAD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Tahoma" w:ascii="Tahoma" w:hAnsi="Tahoma"/>
                <w:b/>
                <w:sz w:val="14"/>
                <w:szCs w:val="34"/>
              </w:rPr>
              <w:t xml:space="preserve">OPPORTUNITIES, CHALLENGES AND FACTORS AFFECTING THE PERFORMANCE OF MICRO AND SMALL BUSINESS ENTERPRISES </w:t>
            </w:r>
            <w:r>
              <w:rPr>
                <w:rFonts w:cs="Arial" w:ascii="Tahoma" w:hAnsi="Tahoma"/>
                <w:b/>
                <w:sz w:val="14"/>
                <w:szCs w:val="26"/>
              </w:rPr>
              <w:t>(STUDY WITH REFERENCE TO URBAN WOREDAS OF CENTRAL ZONE OF TIGRAY REGIONAL STATE,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5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AFTU AREFE ABRE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MANAGERIAL PERCEPTION AND THE IMPACT OF WORKING CAPITAL MANAGEMENT PRACTICES ON FIRMS PERFORMANCE : A STUDY OF SELECT FIRM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VADHANULA NAGASARIT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ENKAT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8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ROLE OF INFORMATION AND COMMUNICATION TECHNOLOGY ON  THE ACADEMIC ACHIEVEMENT OF 9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23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 xml:space="preserve"> AND 10</w:t>
            </w:r>
            <w:r>
              <w:rPr>
                <w:rFonts w:cs="Tahoma" w:ascii="Tahoma" w:hAnsi="Tahoma"/>
                <w:b/>
                <w:bCs/>
                <w:sz w:val="14"/>
                <w:szCs w:val="23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 xml:space="preserve"> GRADE STUDENTS IN KRISHNA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WARNA LATHA BO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D. RAM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GIRL CHILD  EDUCATION IN TRIBAL AREAS : A SOCIOLOGICAL STUDY OF VISAKHAPATNAM DISTRICT IN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URITI MURALI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VALASAY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HALLENGES FOR LIBRARY PROFESSIONALS IN THE ELECTRONIC LIBRARY ENVIRONMENT OF JNTU-K AFFILIATED ENGINEERING COLLEGE LIBRARIES IN ANDHRA PRADESH (INDIA): A SURVE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RJUNA RAO KAT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RAJENDRA KARMAR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ALIT CONSCIOUSNESS AS REFLECTED IN THE SELECT WORKS OF MULK RAJ ANAND, ARUNDHATI ROY AND NARENDRA JADHA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. GANESH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LEGISLATIVE PRIVILEGES UNDER THE INDIAN CONSTITUTION WITH SPECIAL REFERENCE TO THE POWERS OF THE PRESIDING OFFICE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YENUMALA SRINIVAS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N THE RELATIONSHIP BETWEEN DIFFERENT SELECTED PSYCHOLOGICAL VARIABLES AMONG INTER-UNIVERSITY LEVEL BODY BUILDERS AND WEIGHTLIFTERS OF ANDHRA UNIVERS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REEDU MANO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NXIETY LEVELS AND SELF-ADEQUACY AMONG COLLEGE ATHLETES : A COMPARATIVE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GANMOHANA RAO 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RANGANA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EFFECTIVENESS OF ADAPTED INSTRUCTIONAL MATERIALS OF TEACHING SCIENCE FOR CHILDREN WITH VISUAL IMPAIRMENT IN INCLUSIVE EDUCATION PROGRAMM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HARAKESH REDDI 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USTOMER BASED BRAND EQUITY (A STUDY ON DIMENSIONS OF BRAND EQUITY IN INDIAN PASSENGER CAR MARKE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. V. S. B. BANGAR 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VISWANADH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LAKSHMIPATHI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NALYSIS ON GROWTH AND PERFORMANCE OF INDIAN RAILWAYS (WITH SPECIAL REFERENCE TO EAST COAST RAILWAY ZONE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ESERET GETANEH WORKINE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SAIL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F POVERTY, INEQUALITY AND GROWTH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ELAY KINATI DEBE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MPACT OF ENTREPRENEURSHIP EDUCATION ON UNIVERSITY STUDENTS’ SELF - EMPLOYMENT INTENTION - WITH SPECIAL REFERENCE TO SOUTHWEST OROMIA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. VIJAY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P. PREMANAND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WOMEN EMPOWERMENT THROUGH MAHATMA GANDHI NATIONAL RURAL EMPLOYMENT GUARANTEE SCHEME (MGNREGS) IN INDIA : A CASE STUDY OF VISAKHAPATNAM DISTRICT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ALLA KRISHNAVEER ABHISH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R. S. SARM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UNJA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NGUIST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THE CONCEPTOF EMOTIONAL LANGUAGE TEACHING : A THEORETICAL FRAMEWOR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0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AMIRU FEYISSA MER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0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TRATEGIC MANAGEMENT PRACTICES IN MANUFACTURING COMPAN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DHA SAMATHA PEETH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7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SOCIAL RELEVANCE IN THE PLAYS OF MAHASWETHA DEVI AND MANJULA PADMANABH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NAPALLI GOWRI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INNOVATIONS IN MICRO, SMALL AND MEDIUM ENTERPRISES (A STUDY WITH REFERENCE TO WOMEN RUN ENTERPRISES IN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NAPARTI VENKAT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RIGHTS OF THE PATIENTS LEGAL AND ETHICAL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GASURENDRA EM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KUBER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DVERTISING IMPACT ON BUYER BEHAVIOUR IN SOAP MARKETING - A CUSTOMER PERCEPTIONAL ANALYSIS IN ANDHRA PRADESH (WITH REFERENCE TO GODREJ AND HINDUSTAN UNILIVER LIMITED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ARIKRISHNAPRASADNAIK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UBBARAY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STUDY ON SCHEDULED TRIBE EMPLOYEES EMPOWERMENT OF SELECTED PUBLIC SECTOR ORGANIZATIONS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CHINTHALAPATI V. S. P. VAR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SATYA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HEALTH AND SAFETY AT WORKPLACE (A STUDY WITH REFERENCE TO VISAKHAPATNAM STEEL PLANT VISAKHAPATNAM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HEODROS SHEWAREGET BEL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LEADERSHIP ROLE OF PRIMARY SCHOOL CLUSTER SUPERVISORS IN THE IMPLEMENTATION OF TEACHERS' CONTINUOUS PROFESSIONAL DEVELOPMENT PROGRAM IN THE ADDIS ABABA CITY ADMINISTRATION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EMESSA BERBER WOG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RAJENDRA PRASA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CORPORATE GOVERNANCE AND LEGAL CHALLENGES : A COMPARATIVE STUDY WITH SPECIAL REFERENCE TO INDIA AND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UVARNA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A. SURYA NARAYANA V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HINDI LEKHIKAON KI ATMAKATHAON MEIN CHITRIT NAARI-JEEVA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. RAVISHANK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GENDER JUSTICE - A CRITICAL LEGAL STUDY WITH SPECIAL REFERENCE TO HINDU WOM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HAGOS GEBREMICHAEL GEBRETSAD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DETERMINANT FACTORS OF TAX COMPLIANCE (WITH REFERENCE TO SELECT BUSINESS INCOME EARNERS IN TIGRAY REGION,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GANTA SUM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D. ASH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EMPOWERMENT OF SCHEDULED CASTE WOMEN LABOUR IN AGRICULTURE SECTOR (A COMPARATIVE STUDY OF SRIKAKULAM AND EAST GODAVARI DISTRICTS OF ANDHRA PRADESH, 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RALAKSHMI CHUK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SIMMAN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8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P. LAKSHMANARAO RACHANALU -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IRUK HUNDITO LODEB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23"/>
              </w:rPr>
            </w:pPr>
            <w:r>
              <w:rPr>
                <w:rFonts w:cs="Tahoma" w:ascii="Tahoma" w:hAnsi="Tahoma"/>
                <w:b/>
                <w:sz w:val="14"/>
                <w:szCs w:val="28"/>
              </w:rPr>
              <w:t>THE RELATIONSHIP BETWEEN SPORTS ORGANIZATIONAL MANAGEMENT PRACTICES AND COACHING LEADERSHIP STYLES OF PREMIER LEAGUE FOOTBALL CLUB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RINA PA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8"/>
              </w:rPr>
            </w:pPr>
            <w:r>
              <w:rPr>
                <w:rFonts w:cs="Tahoma" w:ascii="Tahoma" w:hAnsi="Tahoma"/>
                <w:b/>
                <w:sz w:val="14"/>
                <w:szCs w:val="28"/>
              </w:rPr>
              <w:t>WORK LIFE BALANCE OF EMPLOYEES IN SERVICE SECTOR ORGANISATIONS : A STUDY ON TEACHING FACULTY IN IIT MADRAS AND ANNA UNIVERS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YITBAREK SEYOUM KEBE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9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8"/>
              </w:rPr>
            </w:pPr>
            <w:r>
              <w:rPr>
                <w:rFonts w:cs="Tahoma" w:ascii="Tahoma" w:hAnsi="Tahoma"/>
                <w:b/>
                <w:sz w:val="14"/>
                <w:szCs w:val="28"/>
              </w:rPr>
              <w:t>EFFECT OF STRATEGIC MARKETING ON COMPETITIVE ADVANTAGE AND PERFORMANCE :  THE CASE OF BREWERY FIRM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UERS LIVINGSTONE M. 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6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2"/>
              </w:rPr>
              <w:t xml:space="preserve">HUMAN RESOURCE DEVELOPMENT CLIMATE IN </w:t>
            </w:r>
            <w:r>
              <w:rPr>
                <w:rFonts w:cs="Arial" w:ascii="Tahoma" w:hAnsi="Tahoma"/>
                <w:b/>
                <w:bCs/>
                <w:color w:val="000000"/>
                <w:sz w:val="14"/>
                <w:szCs w:val="23"/>
              </w:rPr>
              <w:t>HINDUSTAN SHIPYARD LIMITED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. V. S. S. NARAYANA MU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2"/>
              </w:rPr>
              <w:t>IMPACT OF YOGIC EXERCISE OVER SELECTED BODY COMPOSITION, OBESITY AND HYPERTENSION OF MIDDLE AGED PEOPL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APPALA PADMAPRI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SO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2"/>
              </w:rPr>
              <w:t xml:space="preserve">MARK TWAIN : A CRITIC OF AMERICAN SOCIETY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URMESSA BEKA JI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UM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32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DETERMINANTS OF CHILD STREETISM AND VULNERABILITY OF CHILDREN TO ABUSE : A CASE STUDY OF AMBO CITY, WESTERN OROMIA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IZAZU MOSSIE ZELE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PALL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SPORTS PSYCHOLOGICAL SKILLS TRAINING LEVELS OF TEAM AND INDIVIDUAL ATHLETES : IN SPECIFIC REFERENCES OF FOOTBALL AND ATHLETIC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YPALI P. CH. V. K. V.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B. IND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ON THE ROAD TO SELF-DISCOVERY : A SELECTIVE STUDY OF WOMEN PROTAGONISTS IN THE NOVELS OF SHASHI DESHPAN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HWETA BHAGW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IMPACT OF MILLENNIAL GENERATION BEHAVIOUR ON HUMAN RESOURCE MANAGEMENT PRACTICES OF IT ORGANIZATIONS -  A CASE STUDY OF IT OPERATIONS OF DEVELOPMENT BANK OF SINGAPORE, ASIA HUB 2 (HYDERABAD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8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KESH VARMA 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CONSUMERS' BEHAVIOUR IN DAIRY MARKET (A STUDY WITH REFERENCE TO VISAKHAPATNAM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. B. RAJENDRA VARDHA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SATYA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28"/>
              </w:rPr>
              <w:t xml:space="preserve">A STUDY ON EVALUATION OF SKILL DEVELOPMENT PROGRAMMES </w:t>
            </w:r>
            <w:r>
              <w:rPr>
                <w:rFonts w:cs="Arial" w:ascii="Tahoma" w:hAnsi="Tahoma"/>
                <w:b/>
                <w:bCs/>
                <w:sz w:val="14"/>
                <w:szCs w:val="23"/>
              </w:rPr>
              <w:t>(WITH REFERENCE TO VISAKHAPATNAM STEEL PLANT, RASHTRIYA ISPAT NIGAM LIMITED, VISAKHAPATNAM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NEEL SANK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UM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Arial"/>
                <w:b/>
                <w:b/>
                <w:bCs/>
                <w:color w:val="000000"/>
                <w:sz w:val="14"/>
                <w:szCs w:val="28"/>
              </w:rPr>
            </w:pPr>
            <w:r>
              <w:rPr>
                <w:rFonts w:cs="Cambria,Bold" w:ascii="Tahoma" w:hAnsi="Tahoma"/>
                <w:b/>
                <w:bCs/>
                <w:sz w:val="14"/>
                <w:szCs w:val="36"/>
              </w:rPr>
              <w:t xml:space="preserve">SHOPPERS’ PATRONAGE BEHAVIOUR IN APPAREL RETAILING : </w:t>
            </w:r>
            <w:r>
              <w:rPr>
                <w:rFonts w:cs="Arial" w:ascii="Tahoma" w:hAnsi="Tahoma"/>
                <w:b/>
                <w:bCs/>
                <w:sz w:val="14"/>
                <w:szCs w:val="26"/>
              </w:rPr>
              <w:t>(A STUDY ON COMPARATIVE ANALYSIS OF OFFLINE AND ONLINE CONSUMER BEHAVIOUR IN HYDERABAD CITY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MAN ABDIE AH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ETHICAL LEADERSHIP EFFECT ON EMPLOYEE JOB SATISFACTION, ORGANIZATIONAL COMMITMENT AND ORGANIZATIONAL CITIZENSHIP BEHAVIOR IN PUBLIC UNIVERSITIES OF ETHIOPIA LOCATED IN AMHARA REGIONAL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RASALA SRINIVAS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SASIKAL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DHAN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Bookman Old Style" w:ascii="Tahoma" w:hAnsi="Tahoma"/>
                <w:b/>
                <w:bCs/>
                <w:sz w:val="14"/>
                <w:szCs w:val="30"/>
              </w:rPr>
              <w:t>BIBLIOMETRIC ANALYSIS OF SELECTED JOURNALS IN LIBRARY &amp; INFORMATION SCIENCE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OLA BHASK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Arial" w:ascii="Tahoma" w:hAnsi="Tahoma"/>
                <w:b/>
                <w:bCs/>
                <w:sz w:val="14"/>
                <w:szCs w:val="32"/>
              </w:rPr>
              <w:t xml:space="preserve">AN ORGANISATIONAL STUDY OF TIRUMALA TIRUPATI DEVASTHANAM’S (TTD’s) HINDU DHARMA PRACHARA PARISHAD (HDPP) </w:t>
            </w:r>
            <w:r>
              <w:rPr>
                <w:rFonts w:cs="Arial" w:ascii="Tahoma" w:hAnsi="Tahoma"/>
                <w:b/>
                <w:bCs/>
                <w:sz w:val="14"/>
                <w:szCs w:val="22"/>
              </w:rPr>
              <w:t>WITH REFERENCE TO PROMOTION, PROTECTION AND PROPAGATION OF HINDU DHARMA IN THE CONTEXT OF PRESENT SOCIAL CHANGE WITH A FOCUS ON THE YOUT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LAKSHMINARAYANA KAR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SHAR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"/>
                <w:b/>
                <w:b/>
                <w:bCs/>
                <w:sz w:val="14"/>
                <w:szCs w:val="30"/>
              </w:rPr>
            </w:pPr>
            <w:r>
              <w:rPr>
                <w:rFonts w:cs="TimesNewRoman" w:ascii="Tahoma" w:hAnsi="Tahoma"/>
                <w:b/>
                <w:sz w:val="14"/>
                <w:szCs w:val="32"/>
              </w:rPr>
              <w:t>A STUDY ON THE PROFESSIONAL COMPETENCY OF TEACHERS IN SECONDARY SCHOOLS OF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. NIR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2"/>
              </w:rPr>
            </w:pPr>
            <w:r>
              <w:rPr>
                <w:rFonts w:cs="TimesNewRoman" w:ascii="Tahoma" w:hAnsi="Tahoma"/>
                <w:b/>
                <w:sz w:val="14"/>
                <w:szCs w:val="32"/>
              </w:rPr>
              <w:t>EKKISAVI SADI (PRATHAM DASHAK) KE PRAMUKH HINDI UPANYASO ME ADHUNIKTH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LYAN CHAKRAVARTHY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4"/>
                <w:szCs w:val="32"/>
              </w:rPr>
              <w:t>THE IMPACT OF KNOWLEDGE MANAGEMENT ON ADAPTIVE PERFORMANCE EXPLORING MEDIATING ROLE OF ORGANISATIONAL LEARNING IN HINDUSTAN AERONAUTICS LIMITED, SUNABED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VI KUMAR KO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B. S. V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imesNewRoman"/>
                <w:b/>
                <w:b/>
                <w:sz w:val="14"/>
                <w:szCs w:val="32"/>
              </w:rPr>
            </w:pPr>
            <w:r>
              <w:rPr>
                <w:rFonts w:cs="GillSansMT,Bold" w:ascii="Tahoma" w:hAnsi="Tahoma"/>
                <w:b/>
                <w:bCs/>
                <w:sz w:val="14"/>
                <w:szCs w:val="36"/>
              </w:rPr>
              <w:t>A STUDY ON IMPLEMENTATION OF MAHATMA GANDHI NATIONAL RURAL EMPLOYMENT GUARANTEE SCHEME IN KOTHAVALASA MANDAL, VIZIANAGAR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ALI NAIDU POTU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A. PALL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GillSansMT,Bold"/>
                <w:b/>
                <w:b/>
                <w:bCs/>
                <w:sz w:val="14"/>
                <w:szCs w:val="3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COMPARATIVE STUDY OF SELECTED PHYSIOLOGICAL AND ANTHROPOMETRICAL VARIABLES OF KABADDI AND KHO-KHO PLAYERS OF NORTH ANDHRA REG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RUNA KAMMI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SITA MANIK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0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 xml:space="preserve">CYBER WARFARE VIS-À-VIS </w:t>
            </w:r>
            <w:r>
              <w:rPr>
                <w:rFonts w:cs="Cambria" w:ascii="Tahoma" w:hAnsi="Tahoma"/>
                <w:b/>
                <w:bCs/>
                <w:sz w:val="14"/>
                <w:szCs w:val="34"/>
              </w:rPr>
              <w:t>INTERNATIONAL HUMANITARIAN LA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9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LLAMARAJU S. RAMA CHANDRA MURT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B. S. V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4-2016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9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SITUATIONAL ANALYSIS OF WOMEN DOMESTIC WORKER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SEGAY MURUTS SHA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A STUDY ON FACTORS INFLUENCING UNDERGRADUATER'S ENTREPRENEURIAL CAREER INTENTIONS : (A CASE STUDY ON ETHIOPIAN PUBLIC UNIVERSITY STUDENT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EDAE KAHSAY ADHE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CORPORATE GOVERNANCE PRACTICES AND FIRM FINANCIAL PERFORMANCE WITH REFERENCE TO EFFORT CONGLOMERATE COMPANIES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ALIYAMATTAM GEORGITTA JOSE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NIRMALA DEV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V. ANAN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EYE TRACKING STUDY OF VISUAL ATTENTION TO ANIMALS IN CHILDREN WITH AUTIS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IBABU RAY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PRASAD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BANKING SECTOR PERFORMANCE AND INDIA'S ECONOMIC GROWTH (1995-96 TO 2014-15) - AN EMPIR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USUMA KON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Cambria" w:ascii="Tahoma" w:hAnsi="Tahoma"/>
                <w:b/>
                <w:bCs/>
                <w:color w:val="000000"/>
                <w:sz w:val="14"/>
                <w:szCs w:val="34"/>
              </w:rPr>
              <w:t>INVESTMENT DYNAMICS OF WORKING WOMEN IN ANDHRA PRADESH ( AN EMPIRICAL STUDY ON THE NORTH COASTAL AND GODAVARI DISTRICT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449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OLAVARAPU PRASAN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D. SAMPATH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Cambria"/>
                <w:b/>
                <w:b/>
                <w:bCs/>
                <w:color w:val="000000"/>
                <w:sz w:val="14"/>
                <w:szCs w:val="34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DOLESCENT GIRLS’ AGENCY : A STUDY OF STRATEGIES FOR EMPOWERMENT OF SCHOOL / COLLEGE GOING ADOLESCENT GIRLS IN NAGARKURNOOL DISTRICT, TELANGANA ST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ONNADA INDI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URYA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ROLE OF PUBLIC INTEREST LITIGATION IN THE PROTECTION OF ENVIRONMENT IN INDIA :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AZIZUNISAA BEGUM SHAIK MOHAM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RIGHT TO DEVELOPMENT IN INDIA - AN ANALYSIS OF INTERNATIONAL AND NATIONAL LAW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I. L. PRASAN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NIRM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RIMINAL LIABILITY OF A JUVENILE IN INDIA : A CRITICAL ANALYS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SHOKKUMAR BU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JO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 CRITICAL ASSESSMENT MOTIVATIONAL ENVIRONMENT IN OIL AND NATURAL GAS CORPORATIONAL LIMITED (ONGC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ONTALA SOM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.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LEGAL RESTRICTION ON TERMINATION OF CONTRACT OF SERVIC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DDURI V. VARA PRASAD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NARAYA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REATING NEED BASED ENGLISH AT SENIOR SECONDARY CLASSES IN CBSE SCHOOL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VOOLA LINNET CYNTH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5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THEMATIC CONCERNS OF GITHA HARIHARAN NOVELS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. EMMANUEL RAJASEKH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USTOMERS' PERCEPTION ON SERVICE QUALITY IN LIFE INSURANCE A COMPARATIVE STUDY OF PUBLIC AND PRIVATE SECTOR INSURANCE COMPANIES  IN KRISHNA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UMMAPU CHIRANJ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RAJA KUM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RADA 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 xml:space="preserve">DYNAMICS OF LEARNING ORGANISATION - </w:t>
            </w:r>
            <w:r>
              <w:rPr>
                <w:rFonts w:cs="Tahoma" w:ascii="Tahoma" w:hAnsi="Tahoma"/>
                <w:b/>
                <w:bCs/>
                <w:sz w:val="14"/>
                <w:szCs w:val="23"/>
              </w:rPr>
              <w:t>A CASE STUDY OF HINDUSTAN PETROLEUM CORPORATION LIMITE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8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ONGALI SATYA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K. SITA MANIK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EMERGING TRENDS OF MARRIAGE AND DIVORCE IN HINDU LAW - A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BUDDHA HEMLAT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S. A. SURYA NARAYANA V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MRINAL PANDE KE UPANYASON ME NAAR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AIPAL DAS KARA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AN EVALUATIVE AND REMEDIAL TEACHING OF SPOKEN ENGLISH TO THE STUDENTS OF ENGINEERING COLLEGES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IBRAHIM MESEUD MARU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V. R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SYCHOLOGY &amp; PARAPSYCH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INTERRELATIONSHIP OF SELF - EFFICACY, SELF - REGULATION AND SOCIALIZATION : EXAMINING THEIR EFFECT ON UNIVERSITY STUDENTS’ ACADEMIC MOTIVATION, ACHIEVEMENT GOAL AND SUBSTANCE USE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. V. S. GANAPATHI 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SHAR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A STUDY OF PERCEPTIONS OF INSTRUCTORS AND LEARNERS ON SAAKSHAR BHARAT PROGRAMME IN VISAKHAPATN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NTHOSH KUMARI K. G. 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03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A CONSPECTUS OF COLONIALISM : A STUDY OF SELECT NOVELS OF MULK RAJ ANAN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HMED FANTAW AMAN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ALADI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AN EMPIRICAL STUDY ON TAX REVENUE PERFORMANCE, AND THE RELATIONSHIP BETWEEN TAX REVENUE AND ECONOMIC GROWTH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. JOSEPHRA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EMI RAJ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ILOSOPHY &amp; RELIGIOUS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BIBLICA PHILOSOPHY OF LEADERSHIP: WITH SPECIAL REFERENCE TO DEUTERONOM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UDUMURU BHUJANG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MADHUSUD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INDUSTRIAL POLLUTION IN INDIA - ENVIRO - 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5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DDANKI JAGADEESH CHAND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SUBRAHMANYAM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 V. VIJAYA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PATENT LAW AND PHARMACEUTICALS WITH REFERENCE TO GENERIC MEDICINE IN INDIA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ORA UPEND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KRISH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2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ELECTRONIC RETAIL BUSINESS IN INDIA : A STUDY ON EMERGING TRENDS, OPPORTUNITIES AND CHALLENGES IN E-RETAIL MARKET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YAYAPATHY PHANI POO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C. R. S. S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NGUIST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A STUDY OF LANGUAGE USE IN TELUGU ELECTRONIC MED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MPATARAO UNDRAJAVARAP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TOLETI JAGANMOHANARAO  KAT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JAYASUDHA YEDLAPAL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-0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FEMINIST CONSCIOUSNESS IN POSTCOLONIAL NOVELS : A SELECT STUDY OF GITA MEHTA, GITHA HARIHARAN, KAVERY NAMBISAN AND SHASHI DESHPAN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6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THULA SRIHARI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PRASANNA S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QUEST FOR FREEDOM IN THE PROSE WORKS OF LAVANAYA SANKARAN AND BABY HALDER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GOCHIPATHALA SYAMBA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M.V.V. SATYANARAYANA KADHALU - 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ARIKU SIME GU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ARA LATC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MANAGING DIVERSITY IN ETHIOPIAN PUBLIC UNIVERSITIES : REVITALIZING CAMPUS CLIMAT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ANNE VASUDEVAVARA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EFFECTS OF SPECIFIC TRAINING PROGRAM ON SELECTED MOTOR FITNESS COMPONENTS AMONG COLLEGE MEN KHO-KHO PLAY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8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ESH TALA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sz w:val="14"/>
                <w:szCs w:val="39"/>
              </w:rPr>
              <w:t>STRESS MANAGEMENT AMONG MEDICAL CONSULTANTS - A STUDY WITH SPECIAL REFERENCE TO DOCTORS IN VIJAYAWADA AND GUNTUR CITIE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AHRAN ASRAT KASSAY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LALITHA RAN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ANDHYA SRIDE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6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9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 STUDY ON THE FACTORS AFFECTING EMPLOYEE RELATIONS PRACTICES IN THE ETHIOPIAN CONSTRUCTION INDUSTRY : (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22"/>
              </w:rPr>
              <w:t>THE CASE OF SELECTED GRADE-1 CONSTRUCTION COMPANIES IN ETHIOP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GADAM TRIVE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SURYABALA KI KAHANIYON MEIN MANAVEEYA SAMVED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6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6"/>
              </w:rPr>
              <w:t>43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70C0"/>
                <w:sz w:val="14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22"/>
              </w:rPr>
              <w:t>Ms. T. Y. NIRMALA DE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color w:val="0070C0"/>
                <w:sz w:val="14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22"/>
              </w:rPr>
              <w:t>PROF. B. MEE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6"/>
              </w:rPr>
              <w:t>14-0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4"/>
                <w:szCs w:val="16"/>
              </w:rPr>
              <w:t>1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14"/>
                <w:szCs w:val="16"/>
              </w:rPr>
              <w:t>POLITICAL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color w:val="0070C0"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color w:val="0070C0"/>
                <w:sz w:val="14"/>
                <w:szCs w:val="26"/>
              </w:rPr>
              <w:t>PANCHAYATI RAJ INSTITUTIONS IN INDIA A POLITICO-LEG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9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RNATI V. SRINIVASULU RED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ENKAT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IMPACT OF RAJIV VIDYA MISSION (SSA) PROGRAMME ON IMPARTING QUALITY EDUCATION - 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. R. SHARMA RAMBHAT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DATTATREY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SREENATHA YUGA SAHITYAM - TANDRI PATRAL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7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HELLEN MARY HO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PREMANAND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UBLIC ADMINISTR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IMPACT OF GLOBALISATION ON HIGHER EDUCATION POLICIES (A COMPARATIVE STUDY BETWEEN STATE AND PRIVATE UNIVERSITI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RIKA VIJAYA LAKSH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DATTATREY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P. SARALADEVI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TONIA GRACE GA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ARA LATC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PROFICIENCY IN MOTHER TONGUE AND ITS INFLUENCE ON COMMUNICATION SKILLS IN ENGLISH AT SECONDARY LEVEL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7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JEELAKARRA SRINIVAS RAVI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B. MOHAN VENKATA 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7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CORPORATE SOCIAL RESPONSIBILITY ACTIVITIES IN PHARMACEUTICAL INDUSTRY - A STUDY ON DOCTOR'S PERSPECTIVE OF SELECT PHARMA COMPANIES IN GREATER HYDERABAD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OLLETI MOHANAM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V. SUDHAKA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A. B. S. V. RANG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OCIAL WOR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VIOLENCE AGAINST WOMEN : A STUDY ON THE VICTIMS OF DOWRY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7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. V. SYAM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SATYANARA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MEDICO – LEGAL ASPECTS INVOLVED IN CRIMES WITH SPECIAL REFERENCE TO FEMALE FOETICID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IRIBA ETICHA TUJU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L. MANJULA DAVID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5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N INVESTIGATION OF THE INTERFACE BETWEEN EFFECTIVE COMMUNICATION SKILLS AND LEADERSHIP SKILLS OF ETHIOPIAN PUBLIC UNIVERSITY LEAD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ESWARLU KARUM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JOB SATISFACTION OF SALES FORCE IN REAL ESTATE SECTOR A STUDY WITH REFERENCE TO SELECT CITIES IN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OUJANYA DOK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SIMMANNA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1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DR. JAKKU RAMAKRISHNA RACHANALU -  PR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PADMARAJA USHA 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UBBARAYUD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D.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CRITICAL ANALYSIS OF THE CHANGE MANAGEMENT INITIATIVES AT DEPARTMENT OF POSTS, VISAKHAPATNAM REGION : A HR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9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WAKO GEDA OB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UBBA RAYU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5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SSESSMENT OF EMPLOYEES' PERFORMANCE APPRAISAL SYSTEM: ITS EFFECTIVENESS AND IMPACT ON JOB SATISFACTION OF ETHIOPIAN REVENUES AND CUSTOMSAUTHOR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EVARAKONDA RAM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ELF SUB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MAHATMA GANDHI NATIONAL RURAL EMPLOYMENT GUARANTEE ACT IN TRIBAL AREAS OF ANDHRA PRADESH: A STUDY IN SRIKAKULAM DISTRIC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ABATE YESIGAT TAY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KOTESW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NAGA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STABILITY OF MONEY DEMAND AND MONETARY POLICY TRANSMISSION MECHANISM IN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ENTE RANI RATNA KUM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Y. SOMAL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NGLIS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POSTCOLONIAL ARTICULATION IN THE EARLY NOVELS OF AMITAV GHO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NEERAJA SANTHAN PASUPULE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SAMBASIV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 STUDY ON CONSUMER BEHAVIOUR TOWARDS PATANJALI PRODUCTS IN THE CITY OF VISAKHAPATNAM,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R. JASMINE REE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B. RAVI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01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ILOSOPHY AND RELIGIOUD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SIGNIFICANCE OF REVIVAL IN CHRISTIAN SPIRITUALITY: A HISTORICAL PERSPECTIV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9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BODAPATI SIVA PRAS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ARU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 STUDY ON HUMAN RESOURCE DEVELOPMENT CLIMATE IN COROMANDEL INTERNATIONAL LIMITED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URUSHOTTAM GUN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. YOHAN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LLAM SESHAGIRIRAO KATH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AJENDRA PRASAD KOTTAKO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SOMASEKH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V. DHAN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4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IBRARY &amp; INFORMATION SCIEN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MANAGEMENT OF GOVERNMENT DEGREE COLLEGE LIBRARIES IN NORTH COSTAL DISTRICTS OF ANDHRA PRADESH - AFFILIATED TO ANDHRA UNIVERSITY :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KALESHA BEGUM SHAI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DR. T. SHARON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6-03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PERCEPTIONS OF TEACHERS TOWARDS OCCUPATIONAL STRESS AT SECONDARY LEVEL IN VISAKHAPATNAM DISTRICT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. M. R. R. R. S. KUMAR PAI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HUMAN RIGHTS &amp; DUTIES in the College of 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ATTITUDE OF NGO ACTIVISTS TOWARDS IMPLEMENTATION OF HUMAN RIGHTS – A CASE STUDY OF NORTH COASTAL DISTRICTS OF ANDHRA PRADES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MAHALAKSHMI T.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T. SUBBARAYUD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P. ARU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0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UMAN RESOURCE MANAGEM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EMPLOYEES PERCEPTION ON THE EFFECTIVENESS OF PERFORMANCE APPRAISAL SYSTEM -  A STUDY ON ONGC, RAJAHMUNDRY ASSE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INFE YOWHANNES ARA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A STUDY ON FINANCIAL LITERACY LEVEL AMONG UNIVERSITY STUDENTS IN ETHIOPIA </w:t>
            </w:r>
            <w:r>
              <w:rPr>
                <w:rFonts w:cs="Tahoma" w:ascii="Tahoma" w:hAnsi="Tahoma"/>
                <w:b/>
                <w:bCs/>
                <w:sz w:val="14"/>
                <w:szCs w:val="28"/>
              </w:rPr>
              <w:t>(WITH REFERENCE TO SELECTED UNIVERSITIE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NKARAPU KAMESWAR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K. RAMA MOHAN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N APPRAISAL OF PERFORMANCE OF MUNICIPAL SERVICES - A STUDY OF CONSUMERS OPINION ON GREATER VISAKHAPATNAM MUNICIPAL CORPORATION,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8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NANDULA V. R. K. BADARINA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S PRAKAS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11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MEDICAL NEGLIGENCE LAW - A CRITICAL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DERAJEW FENTIE NUR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SUNDAR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SESHAGIRI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3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DETERMINANTS OF AGRICULTURAL CREDIT REPAYMENT AND ITS IMPACT ON SMALL FARMERS' FARM INCOME (A STUDY IN EAST GOJJAM ZONE OF AMHARA NATIONAL REGIONAL STAT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RINIVASARAO SAHUKA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TRENDS IN THE CROP DIVERSIFICATION PATTERNS IN ANDHRA PRADESH (AN ANALYSIS OF INTER DISTRICT VARIATIONS: (1965-66 TO 2015-16)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2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MUNTHA SATYASAG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SUM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8-08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THE LAW AND POLICY RELATING TO MUNICIPAL SOLID WASTE MANAGEMENT – INTERNATIONAL AND NATIONAL PERSPECTIVES WITH SPECIAL REFERENCE TO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INDRAKANTI GAYA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V. R. MURT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07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JOURNALISM &amp; MASS COMMUN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PRINT MEDIA COVERAGE OF ADOLESCENT ISSUES : AN ANALYSIS OF NEWSPAP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RETA ALENBO AS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6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26"/>
              </w:rPr>
              <w:t>CORPORATE GOVERNANCE AND EMPLOYEE JOB SATISFACTION : EMPIRICAL EVIDENCE FROM ETHIOPIAN COMMERCIAL BANK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MURALIDHARARAO K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R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8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iCs/>
                <w:sz w:val="14"/>
                <w:szCs w:val="26"/>
              </w:rPr>
            </w:pPr>
            <w:r>
              <w:rPr>
                <w:rFonts w:cs="Bookman Old Style,Bold" w:ascii="Tahoma" w:hAnsi="Tahoma"/>
                <w:b/>
                <w:bCs/>
                <w:sz w:val="14"/>
                <w:szCs w:val="26"/>
              </w:rPr>
              <w:t>MARKETING STRATEGIES AND CUSTOMER</w:t>
            </w:r>
            <w:r>
              <w:rPr>
                <w:rFonts w:cs="BookmanOldStyle-Bold" w:ascii="Tahoma" w:hAnsi="Tahoma"/>
                <w:b/>
                <w:bCs/>
                <w:sz w:val="14"/>
                <w:szCs w:val="26"/>
              </w:rPr>
              <w:t xml:space="preserve">S' </w:t>
            </w:r>
            <w:r>
              <w:rPr>
                <w:rFonts w:cs="Bookman Old Style,Bold" w:ascii="Tahoma" w:hAnsi="Tahoma"/>
                <w:b/>
                <w:bCs/>
                <w:sz w:val="14"/>
                <w:szCs w:val="26"/>
              </w:rPr>
              <w:t>PERCEPTION OF TRADITIONAL RETAIL UNITS IN SRIKAKUL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USHARANI KUN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VIJAYA MO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HYSICAL EDUCATION &amp; SPORTS SCIENC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,Bold"/>
                <w:b/>
                <w:b/>
                <w:bCs/>
                <w:sz w:val="14"/>
                <w:szCs w:val="26"/>
              </w:rPr>
            </w:pPr>
            <w:r>
              <w:rPr>
                <w:rFonts w:cs="Bookman Old Style,Bold" w:ascii="Tahoma" w:hAnsi="Tahoma"/>
                <w:b/>
                <w:bCs/>
                <w:sz w:val="14"/>
                <w:szCs w:val="26"/>
              </w:rPr>
              <w:t>EFFECT OF STRUCTURED RESISTANCE TRAINING AND MULTI VARIED GYM EXERCISES ON SELECTED PHYSICAL, PHYSIOLOGICAL, HEMOTOLOGICAL AND BIO - CHEMICAL VARIABLES AMONG WEIGHTLIFTER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LAMALA MADHUSUDHANA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5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,Bold"/>
                <w:b/>
                <w:b/>
                <w:bCs/>
                <w:sz w:val="14"/>
                <w:szCs w:val="26"/>
              </w:rPr>
            </w:pPr>
            <w:r>
              <w:rPr>
                <w:rFonts w:cs="Bookman Old Style,Bold" w:ascii="Tahoma" w:hAnsi="Tahoma"/>
                <w:b/>
                <w:bCs/>
                <w:sz w:val="14"/>
                <w:szCs w:val="26"/>
              </w:rPr>
              <w:t>ACHARYA YARLAGADDA LAKSHMI PRASAD NAVALALU - OKA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ANAKALA SATYANARAY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Bookman Old Style,Bold"/>
                <w:b/>
                <w:b/>
                <w:bCs/>
                <w:sz w:val="14"/>
                <w:szCs w:val="26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 xml:space="preserve">PARTICIPATION OF RURAL HOUSEHOLDS IN MAHATHMA GANDHI NATIONAL RURAL EMPLOYMENT GUARANTEE SCHEME (MGNREGS) </w:t>
            </w:r>
            <w:r>
              <w:rPr>
                <w:rFonts w:cs="Tahoma" w:ascii="Tahoma" w:hAnsi="Tahoma"/>
                <w:b/>
                <w:bCs/>
                <w:sz w:val="14"/>
                <w:szCs w:val="30"/>
              </w:rPr>
              <w:t>(A COMPARATIVE STUDY OF BENEFICIARY AND NON-BENEFICIARY HOUSEHOLDS IN NORTH COASTAL ANDHRA PRADESH, INDIA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3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KATA BAIRAGI RAJU PAKALA P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MADHUSUDANA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2-02-2018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GENERATIONAL DIVERSITY OF WORKFORCE IN IT INDUSTRY : A STUDY OF EMPLOYEE PERCEPTIONS IN SELECT IT AND ITeS COMPAINES IN VISAKHAPATNA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. RAM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M. SHEABA 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09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USTOMER PERCEPTION TOWARDS ELECTRONIC BANKING SERVICES - A COMPARATIVE STUDY WITH REFERENCE TO SLECT PUBLIC AND PRIVATE SECTOR BANKS IN VISAKHAPATNAM CI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K. CHANDRAMOU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V. VIJAY LAKSH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1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L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ECONOMIC OFFENCES IN INDIA WITH SPECIAL REFERENCE TO MONEY LAUNDERING : INTERNATIONAL AND INDIAN PERSPECTIV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ANAPALLI LOVARA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S. MOHANA RAO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PRASANNA BHARATHI PATHRIKA - SAHITYA SEV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56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WOGENE MARKOS DUM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D. PULL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3-02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CONOMIC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ECONOMICS OF CONSERVATION : ADOPTION, IMPACTS AND WILLINGNESS TO PAY FOR SOIL AND WATER CONSERVATION PRACTICE IN SIDAMA ZONE, ETHIOP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VENUGOPALARAO PAID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J. APPA R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8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CHINTAKINDHI SRINIVASA RAO RACHANALU – PARISEELAN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7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ARISA PRATH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GARA LATC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-09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EDU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DEVELOPMENT OF SOCIAL VALUES AMONG SECONDARY SCHOOL STUDENTS IN VIZIANAGARAM DISTRICT – A STUD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1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SURYA PRAKASA RAO PAMPA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R. MADHUSUDANA RAJU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LAKSHMIPATHI 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3-03-2017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7-12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GROWTH AND PROBLEMS OF SOLAR POWER GENERATION AND CUSTOMERS' AND DEALERS' PERCEPTIONS ON SOLAR POWER (A STUDY WITH REFERENCE TO EAST GODAVARI DISTRICT, ANDHRA PRADESH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4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Sri PADALA ETHESWARA RA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N. KISHORE BA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4-10-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A STUDY ON EMPLOYEE JOB SATISFACTION (WITH REFERENCE TO ANDHRA BANK BRANCHES OF VIZIANAGARAM AND SRIKAKULAM DISTRICTS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46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Ms. SARADA NEMA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.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22"/>
              </w:rPr>
            </w:pPr>
            <w:r>
              <w:rPr>
                <w:rFonts w:cs="Tahoma" w:ascii="Tahoma" w:hAnsi="Tahoma"/>
                <w:b/>
                <w:sz w:val="14"/>
                <w:szCs w:val="22"/>
              </w:rPr>
              <w:t>PROF. M. DATTATREYA SA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9-04-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31-12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32"/>
              </w:rPr>
            </w:pPr>
            <w:r>
              <w:rPr>
                <w:rFonts w:cs="Tahoma" w:ascii="Tahoma" w:hAnsi="Tahoma"/>
                <w:b/>
                <w:bCs/>
                <w:sz w:val="14"/>
                <w:szCs w:val="32"/>
              </w:rPr>
              <w:t>KALURI HANUMANTHA RAO - RACHANALU – PARISEELA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</w:rPr>
        <w:t>* * *</w:t>
        <w:tab/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53:00Z</dcterms:created>
  <dc:creator>t section</dc:creator>
  <dc:description/>
  <dc:language>en-US</dc:language>
  <cp:lastModifiedBy>user</cp:lastModifiedBy>
  <cp:lastPrinted>2018-04-19T10:29:00Z</cp:lastPrinted>
  <dcterms:modified xsi:type="dcterms:W3CDTF">2020-03-07T04:53:00Z</dcterms:modified>
  <cp:revision>2</cp:revision>
  <dc:subject/>
  <dc:title>S</dc:title>
</cp:coreProperties>
</file>