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4"/>
        </w:rPr>
      </w:pPr>
      <w:r>
        <w:rPr>
          <w:rFonts w:cs="Tahoma" w:ascii="Tahoma" w:hAnsi="Tahoma"/>
          <w:b/>
          <w:caps/>
          <w:sz w:val="18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18"/>
          <w:szCs w:val="14"/>
        </w:rPr>
        <w:t>STATEMENT SHOWING THE PARTICULARS OF M.P</w:t>
      </w:r>
      <w:r>
        <w:rPr>
          <w:rFonts w:cs="Tahoma" w:ascii="Tahoma" w:hAnsi="Tahoma"/>
          <w:b/>
          <w:sz w:val="18"/>
          <w:szCs w:val="14"/>
        </w:rPr>
        <w:t>hil</w:t>
      </w:r>
      <w:r>
        <w:rPr>
          <w:rFonts w:cs="Tahoma" w:ascii="Tahoma" w:hAnsi="Tahoma"/>
          <w:b/>
          <w:caps/>
          <w:sz w:val="18"/>
          <w:szCs w:val="14"/>
        </w:rPr>
        <w:t>., DEGREES AWARDED FOR THE YEAR 2019 (ARTS &amp; COMMERCE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26"/>
        <w:gridCol w:w="1556"/>
        <w:gridCol w:w="2987"/>
        <w:gridCol w:w="1170"/>
        <w:gridCol w:w="2608"/>
        <w:gridCol w:w="1094"/>
        <w:gridCol w:w="198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.N</w:t>
            </w:r>
            <w:r>
              <w:rPr>
                <w:rFonts w:cs="Tahoma" w:ascii="Tahoma" w:hAnsi="Tahoma"/>
                <w:b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ategory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6"/>
              </w:rPr>
              <w:t>FT/PT/EM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89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42015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AMMINAIDU NAYANIPATHR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R. RANGANATH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-04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0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0220141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NARENDRA KIRAN P. 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M. MADHUSUDHANA RA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</w:rPr>
              <w:t>28-06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2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0320180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RALLAPATI ANANTAR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D. PULLA RA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3-07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1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032018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SRINIVAS TALAG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D. PULLA RA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3-07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4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202018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s. MYNAVATHI PALAG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G. YOHAN BAB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3-09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TELUGU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8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042018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SRINIVASA RAO BALIV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GARA LATCHAN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9-09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EDUCATION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5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2020170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BOPPANA PEDDI RAJ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J. APPA RA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7-09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TELUGU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6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202018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ALLU VIV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G. YOHAN BAB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7-09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TELUGU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7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022018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PALURI VENKATAPPALA NAI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G. SUDARSANA RA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7-11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COMMERCE &amp; MANAGEMENT STUDI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00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042018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VENKATA SURESH BABU 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R. RANGANATH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2-11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EDUCATION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88/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1320140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s. KATTA PARVATHIDE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P. PREMANAND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3-12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POLITICAL SCIENC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03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162019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s. ARUNA SAT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N. VIJAY MOH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9-12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PHYSICAL EDUCATION &amp; SPORTS SCIENC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3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0220140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VUPPALAPATY HEMA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M. UMA DEV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4-12-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COMMERCE &amp; MANAGEMENT STUDIES</w:t>
            </w:r>
          </w:p>
        </w:tc>
      </w:tr>
    </w:tbl>
    <w:p>
      <w:pPr>
        <w:pStyle w:val="Normal"/>
        <w:rPr>
          <w:rStyle w:val="Style21"/>
          <w:rFonts w:ascii="Tahoma" w:hAnsi="Tahoma" w:cs="Tahoma"/>
          <w:b/>
          <w:b/>
          <w:caps/>
          <w:sz w:val="14"/>
          <w:szCs w:val="14"/>
          <w:lang w:val="en"/>
        </w:rPr>
      </w:pPr>
      <w:r>
        <w:rPr/>
      </w:r>
    </w:p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Tahoma"/>
      <w:b/>
      <w:bCs/>
      <w:sz w:val="26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52:00Z</dcterms:created>
  <dc:creator>geology</dc:creator>
  <dc:description/>
  <dc:language>en-US</dc:language>
  <cp:lastModifiedBy>user</cp:lastModifiedBy>
  <dcterms:modified xsi:type="dcterms:W3CDTF">2020-03-07T04:52:00Z</dcterms:modified>
  <cp:revision>2</cp:revision>
  <dc:subject/>
  <dc:title>STATEMENT SHOWING THE PARTICULARS OF M</dc:title>
</cp:coreProperties>
</file>