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4"/>
        </w:rPr>
        <w:t>STATEMENT SHOWING THE PARTICULARS OF Pre-Ph.D., DEGREES AWARDED FOR THE YEAR 2019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7"/>
        <w:gridCol w:w="2686"/>
        <w:gridCol w:w="4306"/>
        <w:gridCol w:w="1577"/>
        <w:gridCol w:w="25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 .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search Director &amp; D.C. Memb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AGNYA SUMA V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V. KRISHNA MOHAN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ESALEGN WUDU NEGA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ENI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ENDALKACHEW ABEB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ISWANADH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ENYEW ALEMAW MESFI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B. MOHAN VENKATAR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AMMIREDD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M. SARADA DEV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SUDARSAN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. AMMINAI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R. RANGANATHA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4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SHYAM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R. RANGANATHA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LATCHAN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70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TIRUMALAMB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R. RANGANATHA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ENKAT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60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BATE YESIGAT TAY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KOTESW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NAGARAJA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4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. AMA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L. MANJULA DAVIDSON - JOINT RESEARCH DIRECTOR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7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. MAH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GAYATHRI DEV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YEDUKONDA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ANSKRI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EESALA MRUTYUNJAY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40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ILLA RAM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ENKATA RAO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OM PRAKA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A. NARASIMH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VIJAY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M. D. SASTRY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4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UD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M. PRASAD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SRI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P. VEN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. NAREND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P. VEN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. DEVADAN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B. RAVI BABU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. JASMINE REE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B. RAVI BABU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R. RAJA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HOMAS GEORG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RAVI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EMMANUEL RAJASEKH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D. M. SHEABA RAN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1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IMANDI RAJA SEKH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. R. S. SARM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L. MANJULA DAVIDSON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lingu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4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GOVIND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ENKATA RAO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1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ANDAN KUMAR SING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D. RAM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SOBHA S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1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6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TTA ARJUNA RAM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A. PALLAV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1-0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. VARA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V. SIMMAN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APP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60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ENALE ASHE WASH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M. PRASAD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5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OKALA SOUJAN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V. SIMMAN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sz w:val="14"/>
              </w:rPr>
              <w:t>PROF. M. DATTATREYA SASTRY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HONELIGNE ESHETIE AREG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A. NARASIMH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NGARAPU GANAPA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E. A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SHOK RAJ THAKU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N. SAMBASIV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JOSEPH RAJ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RAVI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ISHWAS SHESHRAO PODO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RAVI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ARED EMBIALE ASRES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RAMAMOHAN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1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ETTI SRINIV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G. JAI KISHA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D. SATYA PAL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VISWESWAR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ANTHROP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40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. JANAK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JOH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40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SUREND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JOH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BULLABBA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P. PREMANANDAM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70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. JOHN METHUSELA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6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NURADHA SHA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J. D. B. RAJ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P. PREMANANDAM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NALI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URUSHOTTAM GUNT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S. MOHAN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ALLA GANIKATAL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M. UMA DEV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4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ARU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SOMASEKH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JOINT RESEARCH DIRECTOR 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4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HAIK KALEESHA BEGU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T. SHARON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4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NTA SWA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P. ARUN KUMAR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6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EGELE ERGANO DO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V. SESHAGIRI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. MOS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RAVI BAB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3062008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VENKATA RAMACHARYUL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Y. SOMALATH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1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sz w:val="14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EDDU BHASK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E. A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1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HARI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G. SUDARSAN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0014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PRASAD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D. M. SHEABA RAN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2008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NOOP SCAR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G. SATYA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0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ADEEP KUMAR PADH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SAMBASIV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B. MOHAN VENKATARAM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ISWANADH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4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HADASSA OLIV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ARUN KUMAR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JOH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ANIEL ASSEFA MEKONNE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ISWANADHAM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5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. V. NARASIMHA D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V. R. 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402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OLISETTI UMA RAJI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CH. S. VARA PRASAD - 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PROF. V. KRISHNA MOHAN 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ISWANADHAM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6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VATI RAM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 MOHAN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PALLAVI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NCHARLA NIREEKSHANA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RAVI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ILOSO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NR110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V. D. JANARDH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KOTESW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PRASADA RAO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NAGARAJ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6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SARI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T. SHARON RAJU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4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V. SRINIVASULU REDD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N. VENKAT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UDE VIVEKANANDA SWAM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BHASK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5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URUVA NAGA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3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6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UNCHE USHA R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 MOHAN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PALLAVI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70R10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. YAMU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VISWESWAR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SOBHAS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8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NDALEM TARIKU WOLDEGIORGI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SIVUNNAID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D. S. PAUL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HISTORY &amp; ARCHAEOLOGY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ODA VENKAT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B. RAJA KUMAR - 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DR. K. V. RAMANA MURTHY 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. R. SHARMA RAMBHAT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PROF. M. DATTATREYA SASTRY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4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J. US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L. MANJULA DAVIDSON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6NR110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MMAJI NAL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. L. L. JAYAPRAD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L. MANJULA DAVIDSON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1NR110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GANAPATHI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PROF. G. YOHAN BABU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YOHAN BABU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8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NAVEEN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A. B. S. V. RANG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8201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SRIKANTH VA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A. B. S. V. RANG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VISWESWAR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04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JUJJUVARAPU SUVARNA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B. MEE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ARJUN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1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HAIK HAJEEB MEE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V. SIMMAN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1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6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BATE ANJULO DAK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L. MANJULA DAVIDSON 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6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MAN TIRAKSO ABU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S. PRASANNA SREE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5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SITA MAHA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HRUSHIKESAVA RAO - 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PROF. B. MOHAN VENKATA RAM 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TNALA SIVAJE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S. MOHAN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J. APPA RAO 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DATTATREYA SASTR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ABBADA KANNAM NAI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SUDARSANA RAJU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J. APPA RAO - JOINT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DATTATREYA SASTR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62014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L. PRAVEEN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R. CHINNA REDDY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PALLAVI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4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SOWJANYA KIRANMA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SOMASEKH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JOINT RESEARCH DIRECTOR 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NA UMAMAHESH YADAV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SOMASEKH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MBASIV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WETHA NIMMAGAD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JOH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703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JANA BALAY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N. SUBB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UNDARA RAO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7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UPPIDI SRINIVAS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8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CHURI ANURAD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C. SASIKAL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YERRAMSETTI UMA R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A MOHA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BONTHU MADHU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A MOHA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8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AROJU SUNEE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A MOHA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A. PALLA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8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KADIMISETTI ASHO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A. PALLA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072014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ERRAM SETTY VENKAT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DR. S. A. S. N. VARM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TYA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3NR11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OMMETI VENKATA RAM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R. V. L. N. RATNAKARA RAO - RESEARCH DIRECTOR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 MOHAN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PALLAVI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70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VENKATESWARL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SAMBASIVA RAO - RESEARCH DIRECTOR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V. KANNAJI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5-05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6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. V. V. SATYANARAY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JOH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P. ARUN KUMAR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6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72014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NGOTU RAMULU NAI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B. MOHIN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SYED MEHARU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1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92015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LEELA VIJAYA LAKSHMI J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JOH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5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4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KUSU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5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NR110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HALAKALA LUCAS PE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KOTESWAR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PRASADA RAO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UBB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6-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4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AMMIDI MENA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MBASIVA RAO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V. KANNAJI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6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SRIKAN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CH. RAMA KRISH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0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RAMANA A. V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SUDARSA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V. S. JYOTHI REDD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4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UMA NAGESW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RAVI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V. KANNAJI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06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GARI UPPALAPA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SUDARSA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1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MUEL SUDHAKAR BAL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R. RANGANATHA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T. SHARON RAJ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HAKUR KAVIT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602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INCY S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MURALI KRISH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MBASIVA RAO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. RAM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APP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5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IDI VENUGOPAL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APP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60105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ENKATA NAGARJUNA PODUG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E. A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1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21"/>
              </w:rPr>
              <w:t>118nr1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AVANAM SIREESH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K. GAYATRI DEVI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YEDUKONDA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ANSKRI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62018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VASUDEVA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VIJAY MOHAN</w:t>
            </w: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PALLAVI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 xml:space="preserve">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1-07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HYSICAL EDUCATION AND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SANTHOSH RUP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APPA RAO - RESEARCH DIRECTOR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5042008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SANYASI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D. PULL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UBB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1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ALLA ANURAD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3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H. RADHA R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sz w:val="14"/>
              </w:rPr>
              <w:t>PROF. L. MANJULA DAVIDSON</w:t>
            </w:r>
            <w:r>
              <w:rPr>
                <w:rFonts w:cs="Tahoma" w:ascii="Tahoma" w:hAnsi="Tahoma"/>
                <w:sz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</w:rPr>
              <w:t>PROF. S. PRASANNA SREE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hd w:fill="FFFFFF" w:val="clear"/>
                <w:lang w:val="en"/>
              </w:rPr>
              <w:t>hUMANITIES &amp; sOCI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7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JAY PRAKASH R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T. NARAYANA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Heading6"/>
              <w:spacing w:before="40" w:after="40"/>
              <w:jc w:val="both"/>
              <w:rPr>
                <w:rFonts w:ascii="Tahoma" w:hAnsi="Tahoma" w:cs="Tahoma"/>
                <w:bCs w:val="false"/>
                <w:sz w:val="14"/>
              </w:rPr>
            </w:pPr>
            <w:r>
              <w:rPr>
                <w:rFonts w:cs="Tahoma" w:ascii="Tahoma" w:hAnsi="Tahoma"/>
                <w:bCs w:val="false"/>
                <w:sz w:val="14"/>
                <w:szCs w:val="21"/>
              </w:rPr>
              <w:t xml:space="preserve">PROF. L. MANJULA DAVIDSON - JOINT </w:t>
            </w:r>
            <w:r>
              <w:rPr>
                <w:rFonts w:cs="Tahoma" w:ascii="Tahoma" w:hAnsi="Tahoma"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0NR11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CHINNA NASARAIA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D. RAM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D. V. R. MURTHY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ITESH KUMAR SING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09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5201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IPPADA N. K. BHAV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T. V. ANAND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V. R. RAJU -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09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2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RA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SASIKAL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RAJU -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09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5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. JANARDH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KISHORE BAB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9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0NR110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TAN TOUHI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JOHN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ARUN KUM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9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60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SUBHASHI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T. SHARON RAJ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D. NAGARAJA KUMAR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1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MA GOSWA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NTOSH JHAW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NDHYA SRI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1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40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JOSEPH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L. MANJULA DAVIDSO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7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6NR110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D. SABIRUNNISA GOU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L. MANJULA DAVIDSO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3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40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MALLI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L. MANJULA DAVIDSO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NARAYANA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NAGA VA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MIREDDY NEEL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-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1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. NARASIMH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SATYANARAYAN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UMA DEVI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L. YEKAMBARESW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APP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YOHAN BAB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10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70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UTTAM SAG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KISHORE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V. KANNAJI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40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. SALOMAN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T. NARAYA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RAJENDRA KARMARKAR – JOINT RESEARCH DIRECTOR &amp;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LANI GEONE FUNGAMEZA MBEYE MALE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V. KRISHNA MO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8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ADDEYYA GANDIPIL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R. RANGANATHAN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R. SIVA PRASAD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8NR11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ASARI RAMESH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TYANARAYA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S. A. S. N. VARM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6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SIVA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SOMASEKHAR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 RAJU –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7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HARIKOTI SAILA BHAV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S. A. S. N. VARM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11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1201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HOTA RAM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SOMASEKHAR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V. DHANA RAJ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1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5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K. DHASTA GIRI BHAS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J. RAV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C. V. KANNAJI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9-1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70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ARA ANEEL KUM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G. LATCHANN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9-1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OMMALI TATAY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P. VENKATESWARL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A. NARASIMHA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6-1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4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RAJ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R. RAJAN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DR. B. RAVI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7-12-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PHILOSOPHY &amp; RELIGIOUS STUDIES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Style w:val="Style21"/>
          <w:rFonts w:ascii="Tahoma" w:hAnsi="Tahoma" w:cs="Tahoma"/>
          <w:b/>
          <w:b/>
          <w:bCs/>
          <w:iCs/>
          <w:caps/>
          <w:sz w:val="14"/>
          <w:szCs w:val="14"/>
          <w:shd w:fill="FFFFFF" w:val="clear"/>
          <w:lang w:val="en"/>
        </w:rPr>
      </w:pPr>
      <w:r>
        <w:rPr/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User</dc:creator>
  <dc:description/>
  <dc:language>en-US</dc:language>
  <cp:lastModifiedBy>user</cp:lastModifiedBy>
  <dcterms:modified xsi:type="dcterms:W3CDTF">2020-03-07T04:53:00Z</dcterms:modified>
  <cp:revision>2</cp:revision>
  <dc:subject/>
  <dc:title>STATEMENT SHOWING THE PARTICULARS OF Pre-Ph</dc:title>
</cp:coreProperties>
</file>