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ab/>
        <w:tab/>
      </w:r>
      <w:r>
        <w:rPr>
          <w:rFonts w:cs="Tahoma" w:ascii="Tahoma" w:hAnsi="Tahoma"/>
          <w:b/>
          <w:sz w:val="18"/>
          <w:szCs w:val="14"/>
        </w:rPr>
        <w:t>STATEMENT SHOWING THE PARTICULARS OF M.Phil. DEGREES AWARDED FOR THE YEAR 2019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5"/>
        <w:gridCol w:w="1987"/>
        <w:gridCol w:w="2551"/>
        <w:gridCol w:w="1153"/>
        <w:gridCol w:w="2448"/>
        <w:gridCol w:w="978"/>
        <w:gridCol w:w="218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ategory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T/PT/EM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7/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431240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ALLA SIVA GANGA KUMA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K. CHANDRA MOU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19-03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PHYS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5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501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OCHARLA DIVYA SRE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A. J. SOLOMON RAJ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1-0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VIRONMENTAL SCIENC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8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0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INGUMAHANTHI KIRANMAY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R. V. LAKSHMI KALPA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4-0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UMAN GENE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0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ESHO NARENDRA ADDA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G. SUDHAK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2-0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UMAN GENE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7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501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ETTI KANAKAMAHALAKSHM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A. J. SOLOMON RAJ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3-0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VIRONMENTAL SCIENC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2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5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ILAPARTHI SATYAVE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P. V. V. PRASADA RA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3-0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VIRONMENTAL SCIENC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3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1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JA SHEKAR BONG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R. T. VINUT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-0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PLIED MATHEMA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8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3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ALLA MOUN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G. V. R. BA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1-0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MATHEMA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1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50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JOGA MOHANARA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P. V. V. PRASADA RA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-08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ENVIRONMENTAL SCIENC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9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5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ATARU RATNA SRAVANTH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T. BYRAGI RED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-08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VIRONMENTAL SCIENC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4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TADI CHINNAPPALANAID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M. VIJAYA SANTH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4-08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PLIED MATHEMA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6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3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LAVANYA EAGA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N. V. E. S. MURTH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-08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MATHEMA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0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26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RINIVASA RAO GOPISET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P. VASUDEVA RED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1-10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APPLIED MATHEMA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9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25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DHARMANA CHINNARA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B. VENKATESWARA RA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-10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CHEMISTR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3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0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VEDATRAYI BAT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G. SUDHAK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8-11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GENE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2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00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PILLA SRIDEV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G. SUDHAK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8-11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UMAN GENETIC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4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501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PERALA SUDHEER PAU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T. BYRAGI RED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2-12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VIRONMENTAL SCIENCES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3:00Z</dcterms:created>
  <dc:creator>geology</dc:creator>
  <dc:description/>
  <dc:language>en-US</dc:language>
  <cp:lastModifiedBy>user</cp:lastModifiedBy>
  <dcterms:modified xsi:type="dcterms:W3CDTF">2020-03-07T04:53:00Z</dcterms:modified>
  <cp:revision>2</cp:revision>
  <dc:subject/>
  <dc:title>STATEMENT SHOWING THE PARTICULARS OF M</dc:title>
</cp:coreProperties>
</file>