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0"/>
          <w:szCs w:val="18"/>
        </w:rPr>
        <w:t>STATEMENT SHOWING THE PARTICULARS OF Pre-Ph.D., DEGREES AWARDED FOR THE YEAR 2019 (SCIENCE &amp; TECHNOLOGY)</w:t>
      </w:r>
    </w:p>
    <w:p>
      <w:pPr>
        <w:pStyle w:val="Normal"/>
        <w:jc w:val="both"/>
        <w:rPr>
          <w:rFonts w:cs="Tahoma"/>
          <w:b/>
          <w:b/>
          <w:sz w:val="14"/>
          <w:szCs w:val="18"/>
        </w:rPr>
      </w:pPr>
      <w:r>
        <w:rPr>
          <w:rFonts w:cs="Tahoma"/>
          <w:b/>
          <w:sz w:val="14"/>
          <w:szCs w:val="18"/>
        </w:rPr>
      </w:r>
    </w:p>
    <w:p>
      <w:pPr>
        <w:pStyle w:val="Normal"/>
        <w:jc w:val="both"/>
        <w:rPr>
          <w:rFonts w:cs="Tahoma"/>
          <w:b/>
          <w:b/>
          <w:sz w:val="14"/>
          <w:szCs w:val="18"/>
        </w:rPr>
      </w:pPr>
      <w:r>
        <w:rPr>
          <w:rFonts w:cs="Tahoma"/>
          <w:b/>
          <w:sz w:val="14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50"/>
        <w:gridCol w:w="2651"/>
        <w:gridCol w:w="4124"/>
        <w:gridCol w:w="1378"/>
        <w:gridCol w:w="22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S.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Regd. N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Name of the Candidat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Research Director &amp; D.C. Membe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ate of Awar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Departmen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bCs w:val="false"/>
                <w:sz w:val="14"/>
              </w:rPr>
              <w:t>716410601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NISHU CHOPR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LABANI RAY - INTERNAL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bCs w:val="false"/>
                <w:sz w:val="14"/>
              </w:rPr>
              <w:t>PROF. P. RAM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8-0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601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USH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K. NAGANJANEYULU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P. RAM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8-0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11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NKALLA KIRAN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G. NAGESWAR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8-0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7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ULUGOJAM WONDYFRAW WORK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P. SUNEETHA -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T. V. KRISHNA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0-0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74118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CHALLARAPU VENKATARAM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R. MURALI KRISHNA -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DR. P. SHYAMALA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b/>
                <w:bCs w:val="false"/>
                <w:sz w:val="14"/>
              </w:rPr>
              <w:t>21-0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4412202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RISHNA KANTH SRIRAMAKAVACH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B. V. SANDEEP -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>PROF. C. MANJULATHA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0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K7GLY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. RUDR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N. SUBBA RAO -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K. S. N.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u w:val="single"/>
              </w:rPr>
            </w:pPr>
            <w:r>
              <w:rPr>
                <w:b/>
                <w:bCs w:val="false"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25010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MPATH KUMAR K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L. KRISHNA KANTH REDDY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20"/>
              </w:rPr>
              <w:t>DR. B. KISHORE BABU - EX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08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HARIS RAZ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C. MANIKYAMBA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KUSUMITA ARORA - INTERNAL JOINT 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bCs/>
                <w:sz w:val="14"/>
              </w:rPr>
              <w:t>PROF. T. VINOD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2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040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CHINTADA SHYAM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D. SANDHYA DEEPIK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4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URABH SACHA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P. V. PRASANNA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S. B. PADAL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010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. SATYANARAYANA REDD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VALLURU KRISHNA REDDY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G. NAGESWAR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1010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BENARJEE VELAG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SARITHA BIRUDARAJU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B. B. V. SAILAJA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225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ARPU RAJINI VARM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>PROF. C. MANJULATH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0411634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OKKA CHINA RAJU BAB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0"/>
              </w:rPr>
              <w:t>PROF. A. DURGA PRASAD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NUCLEAR PHYSICS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7412501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THEESH KUMAR D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L. KRISHNA KANTH REDDY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2502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RAJA SHEKAR REDDY N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L. KRISHNA KANTH REDDY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CHANDRA MOULI –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u w:val="single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8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MEERKHAN SHAIK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P. SHYAMAL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caps/>
                <w:sz w:val="14"/>
                <w:lang w:val="en"/>
              </w:rPr>
              <w:t>Physical, Nuclear Chemistry &amp;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8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BODALA VARA PRASA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/>
            </w:pPr>
            <w:r>
              <w:rPr>
                <w:sz w:val="14"/>
              </w:rPr>
              <w:t xml:space="preserve">PROF. R. MURALI KRISHNA - </w:t>
            </w:r>
            <w:r>
              <w:rPr>
                <w:sz w:val="14"/>
                <w:szCs w:val="20"/>
              </w:rPr>
              <w:t>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P. SHYAMALA – JOINT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. V. SIDDAIAH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caps/>
                <w:sz w:val="14"/>
                <w:lang w:val="en"/>
              </w:rPr>
              <w:t>Physical, Nuclear Chemistry &amp;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112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N. N. V. V. S. S. NARAYANA MURT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DR. K. KRISHNA MURTHY - IN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</w:rPr>
            </w:pPr>
            <w:r>
              <w:rPr>
                <w:bCs/>
                <w:sz w:val="14"/>
              </w:rPr>
              <w:t xml:space="preserve">PROF. G. NAGESWARA RAO - EXTERNAL </w:t>
            </w:r>
            <w:r>
              <w:rPr>
                <w:bCs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0-03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caps/>
                <w:sz w:val="14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2502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NTHOSH GUDUR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K. CHIDANDA SWAMY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R. K. KISHORE BABU - EXTERNAL JOINT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1-03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2501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. MAHESH KUMAR REDD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K. CHIDANDA SWAMY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RAGHU BABU - EXTERNAL RESEARCH DIRECTOR &amp;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R. K. KISHORE BABU - EXTERNAL JOINT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CHANDRA MOULI –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1-03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1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NAGA JHANSI TAMANAMPUD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DR. JAYADEEP KUMAR LILAKAR - IN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bCs/>
                <w:sz w:val="14"/>
              </w:rPr>
              <w:t xml:space="preserve">PROF. G. NAGESWARA RAO - EXTERNAL </w:t>
            </w:r>
            <w:r>
              <w:rPr>
                <w:bCs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1-03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1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THEESH DEEKOND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DR. B. SREENIVASULU - IN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PROF. K. BASAVAIAH - EX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3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25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HAJA AMEER SHAIK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SRIDHAR CHINDARA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R. G. HIMA BINDU - EX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K. RAGHU BABU -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7-03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25010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RISHNAIAH KUM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SRIDHAR CHINDARA – INTERNAL 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G. SUSHEELA BAI - EXTERNAL 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CH. PANDURANGA REDDY –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K. RAGHU BABU -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K. CHANDRA MOULI –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7-03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3411101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NARASIMHA RAO AVUPA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DR. J. MOSES BABU - IN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bCs/>
                <w:sz w:val="14"/>
              </w:rPr>
              <w:t xml:space="preserve">PROF. G. NAGESWARA RAO - EXTERNAL </w:t>
            </w:r>
            <w:r>
              <w:rPr>
                <w:bCs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0-03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6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NAIDU SUNEET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P. B. V. SUBBA RAO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P. RAM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4-04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601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HANYA THOMA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P. S. SUNIL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M. SUBRAHMANYAM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04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5411102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ANDHI HEMAN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DR. JAYADEEP KUMAR - IN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PROF. G. NAGESWARA RAO - EX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4-04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1102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IDITANA SANKA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T. SIV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4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1010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LLA DIVYA NAGA APAR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P. VANI -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K. BASAVAIAH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7-04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84118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ONDAPALLI BHARGA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P. SHYAMAL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2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84118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MALAROUTHU SARV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P. SHYAMAL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2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06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ULOCHANA RANI VINNAKOT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>DR. S. K. BEGUM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6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VINOD MATHEWS GATHA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>DR. S. K. BEGUM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1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OKAVALASA VIJAY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 xml:space="preserve">PROF. K. BASAVAIAH - </w:t>
            </w:r>
            <w:r>
              <w:rPr>
                <w:b/>
                <w:bCs w:val="false"/>
                <w:sz w:val="14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6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20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OVVADA THARU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 xml:space="preserve">PROF. B. MUNISWAMY - </w:t>
            </w:r>
            <w:r>
              <w:rPr>
                <w:b/>
                <w:bCs w:val="false"/>
                <w:sz w:val="14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STATIS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1102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LOVARAJU AVV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G. NAGESWARA RAO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B. V. SANDEEP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  <w:p>
            <w:pPr>
              <w:pStyle w:val="Normal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sz w:val="14"/>
                <w:lang w:val="e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84119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JANA SURE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DR. P. S. V. SUBB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84119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CH. JHANS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K. SAMATH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08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OTTIMUKKALA SANDEEP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M. JAGANNADHA RAO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08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KUDIPUDI SANDEEP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K. SATYANARAYANA REDDY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08010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MAHESH BABU TER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K. SATYANARAYANA REDDY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0801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CHAVITHI ARU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K. SATYANARAYANA REDDY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0801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VAGGELA ASH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M. JAGANNADHA RAO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101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YDISETTI GURUNADH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DR. SARITHA BIRUDARAJU - IN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T. SIV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TALLURI KAMALE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N. SUBBA RAO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E. N. DHANAMJAYA RAO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ARADANA SRAVAN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N. SUBBA RAO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E. N. DHANAMJAYA RAO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BODDU DEEPTHI SPANDA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N. SUBBA RAO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E. N. DHANAMJAYA RAO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3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ANDRAGUTTI TEJ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G. SUDHAKAR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sz w:val="14"/>
              </w:rPr>
              <w:t>BIOTECHN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1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. JAISHRE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T. SIV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1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. L. V. PRASANNA CHIPPAD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B. B. V. SAILAJ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0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YLAMALA SRI VED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G. SUDHAKAR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HUMAN GEN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0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UREKHA ARAVALAMMA DAS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G. SUDHAKAR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HUMAN GEN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0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V. L. SWATHI VANGIPURAP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G. SUDHAKAR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HUMAN GEN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0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ORUPUREDDY MOUNIKA SINDH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/>
                <w:b/>
                <w:bCs w:val="false"/>
                <w:sz w:val="14"/>
                <w:szCs w:val="20"/>
              </w:rPr>
              <w:t>DR. V. LAKSHMI</w:t>
            </w:r>
            <w:r>
              <w:rPr>
                <w:b/>
                <w:bCs w:val="false"/>
                <w:sz w:val="14"/>
                <w:szCs w:val="20"/>
              </w:rPr>
              <w:t xml:space="preserve">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HUMAN GEN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0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CHADARAM BHARGA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/>
                <w:b/>
                <w:bCs w:val="false"/>
                <w:sz w:val="14"/>
                <w:szCs w:val="20"/>
              </w:rPr>
              <w:t>DR. V. LAKSHMI</w:t>
            </w:r>
            <w:r>
              <w:rPr>
                <w:b/>
                <w:bCs w:val="false"/>
                <w:sz w:val="14"/>
                <w:szCs w:val="20"/>
              </w:rPr>
              <w:t xml:space="preserve">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HUMAN GEN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1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VANDANA ANIT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G. NAGESWARA RAO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1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IYANKA PARAMESWARI K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G. NAGESWARA RAO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NTHI KUMARI MANJE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A. J. SOLOMON RAJU</w:t>
            </w:r>
            <w:r>
              <w:rPr>
                <w:b/>
                <w:bCs w:val="false"/>
                <w:sz w:val="14"/>
              </w:rPr>
              <w:t xml:space="preserve">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. B. J. PRASA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A. J. SOLOMON RAJU</w:t>
            </w:r>
            <w:r>
              <w:rPr>
                <w:b/>
                <w:bCs w:val="false"/>
                <w:sz w:val="14"/>
              </w:rPr>
              <w:t xml:space="preserve">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AMAREDDY SRAVAN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A. J. SOLOMON RAJU</w:t>
            </w:r>
            <w:r>
              <w:rPr>
                <w:b/>
                <w:bCs w:val="false"/>
                <w:sz w:val="14"/>
              </w:rPr>
              <w:t xml:space="preserve">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TRIPURANA SUNEETHA RAN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A. J. SOLOMON RAJU</w:t>
            </w:r>
            <w:r>
              <w:rPr>
                <w:b/>
                <w:bCs w:val="false"/>
                <w:sz w:val="14"/>
              </w:rPr>
              <w:t xml:space="preserve">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/>
                <w:b/>
                <w:bCs w:val="false"/>
                <w:sz w:val="14"/>
                <w:szCs w:val="18"/>
              </w:rPr>
            </w:pPr>
            <w:r>
              <w:rPr>
                <w:rFonts w:cs="Tahoma"/>
                <w:b/>
                <w:bCs w:val="false"/>
                <w:sz w:val="14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bCs w:val="false"/>
                <w:sz w:val="14"/>
              </w:rPr>
              <w:t>7184105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ANCHIKALPUDI YESUDAS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T. BYRAGI REDDY</w:t>
            </w:r>
            <w:r>
              <w:rPr>
                <w:b/>
                <w:bCs w:val="false"/>
                <w:sz w:val="14"/>
              </w:rPr>
              <w:t xml:space="preserve">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LOKESH KUMAR 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T. BYRAGI REDDY</w:t>
            </w:r>
            <w:r>
              <w:rPr>
                <w:b/>
                <w:bCs w:val="false"/>
                <w:sz w:val="14"/>
              </w:rPr>
              <w:t xml:space="preserve">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ANGALAGIRI PRAGNY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T. BYRAGI REDDY</w:t>
            </w:r>
            <w:r>
              <w:rPr>
                <w:b/>
                <w:bCs w:val="false"/>
                <w:sz w:val="14"/>
              </w:rPr>
              <w:t xml:space="preserve">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RI LAKSHMI BALAKRISHNA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P. V. V. PRASADA RAO</w:t>
            </w:r>
            <w:r>
              <w:rPr>
                <w:b/>
                <w:bCs w:val="false"/>
                <w:sz w:val="14"/>
              </w:rPr>
              <w:t xml:space="preserve">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ALLURI GAYATH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P. V. V. PRASADA RAO</w:t>
            </w:r>
            <w:r>
              <w:rPr>
                <w:b/>
                <w:bCs w:val="false"/>
                <w:sz w:val="14"/>
              </w:rPr>
              <w:t xml:space="preserve">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5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9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R. VIJAYA BHARA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K. SAMATHA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5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ONA AUGUSTIN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V. V. NAGESWAR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6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6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ANDLA SHAILAJ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P. B. V. SUBBA RAO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P. RAM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6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1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UDA ESWA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K. BASAVAIAH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6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1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UGADA RAMESH BAB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K. BASAVAIAH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6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ALLAMPUDI PRABHAK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E. N. DHANAMJAY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0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VEERAVALI ABRAHAM JAYDEEP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E. N. DHANAMJAY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0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64116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DOIPHODE POONAM MADHUK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MANOJ KUMAR WARRIE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A. DURGA PRASAD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NUCLEAR PHYSICS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08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EDISETTY PAVAN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T. VINOD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5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NUTANGI PRAVEEN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T. VINOD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5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601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. R. RADHIK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S. P. ANAND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>PROF. P. RAM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7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64117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M. NAGESWAR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ANIRUDH RAM S. JAISW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DR. V. SIDDAIAH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8-06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4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4412502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YLA ARU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DR. B. KISHORE BABU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9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19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ADMA GURR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DR. BHARATI KAKAD - IN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D. S. V. V. D. PRASAD - EX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9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9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UMAN KUMAR DA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DR. A. K. PATRA - IN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PROF. K. NIRANJAN - EX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4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NJU M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VINU VALSALA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G. BHARATHI - EX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DR. C. V. NAIDU - EXTERNAL CO-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0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4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UMAR RO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PARTHASARATHI - INTERNAL 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</w:rPr>
              <w:t xml:space="preserve">PROF. S.S.V.S. RAMA KRISHNA - </w:t>
            </w:r>
            <w:r>
              <w:rPr>
                <w:b/>
                <w:bCs w:val="false"/>
                <w:sz w:val="14"/>
                <w:szCs w:val="20"/>
              </w:rPr>
              <w:t>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0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4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OUMYA SAMANT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 w:val="false"/>
                <w:sz w:val="14"/>
                <w:szCs w:val="20"/>
              </w:rPr>
              <w:t xml:space="preserve">DR. </w:t>
            </w:r>
            <w:r>
              <w:rPr>
                <w:b/>
                <w:bCs w:val="false"/>
                <w:caps/>
                <w:sz w:val="14"/>
                <w:szCs w:val="20"/>
              </w:rPr>
              <w:t>thara v. prabha</w:t>
            </w:r>
            <w:r>
              <w:rPr>
                <w:b/>
                <w:bCs w:val="false"/>
                <w:sz w:val="14"/>
                <w:szCs w:val="20"/>
              </w:rPr>
              <w:t xml:space="preserve">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P. SUNEETHA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0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2501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TIRUPATI RAPOL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L. KRISHNA KANTH REDDY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20"/>
              </w:rPr>
              <w:t>PROF. K. RAGHU BABU - EXTERNAL RESEARCH DIRECTOR  &amp;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25010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OOSA MALLESH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SRIDHAR CHINDARA – INTERNAL 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G. SUSHEELA BAI - EXTERNAL 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CH. PANDURANGA REDDY –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K. RAGHU BABU -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K. CHANDRA MOULI –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250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B. V. NARASIMHARAJU KAT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R. R. CHIDANANDA SWAMY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RAGHU BABU - EXTERNAL RESEARCH DIRECTOR  &amp;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20"/>
              </w:rPr>
              <w:t>DR. N. ANNAPURNA - EX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CHANDRA MOULI – MEMBE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4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caps/>
                <w:sz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84118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POTHABATHULA NALIN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DR. P. SHYAMAL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0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74114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NEHA SUNI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B. PADMA KUMARI - INTERNAL RESEARCH DIRECTOR</w:t>
            </w:r>
          </w:p>
          <w:p>
            <w:pPr>
              <w:pStyle w:val="Heading6"/>
              <w:spacing w:before="40" w:after="40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DR. C. V. NAIDU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07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04020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YAKKALA GRUHA LAKSHM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O. ANIEL KUMAR -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S. B. PADAL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3411429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ROHITH B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S. S. C. SHENOI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S. S. V. S. RAMAKRISHNA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14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JITHIN ABRAHAM K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P. A. FRANCIS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S. S. V. S. RAMAKRISHNA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14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EFFY B. JOH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P. A. FRANCIS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S. S. V. S. RAMAKRISHNA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  <w:t>710408182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  <w:t>LAKSHMINARAYANA VELAMA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  <w:szCs w:val="20"/>
              </w:rPr>
              <w:t xml:space="preserve">PROF. K. CHANDRA MOULI – RESEARCH DIRECTOR &amp; MEMBER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RAGHU BABU -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GINEERING</w:t>
            </w:r>
            <w:r>
              <w:rPr>
                <w:b/>
                <w:bCs w:val="false"/>
                <w:sz w:val="14"/>
              </w:rPr>
              <w:t xml:space="preserve">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64118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CHERUKURI CHINMAI SAILAJA LAKSHMI</w:t>
            </w:r>
          </w:p>
          <w:p>
            <w:pPr>
              <w:pStyle w:val="Normal"/>
              <w:spacing w:before="40" w:after="40"/>
              <w:jc w:val="both"/>
              <w:rPr>
                <w:rFonts w:cs="Tahoma"/>
                <w:b/>
                <w:b/>
                <w:bCs w:val="false"/>
                <w:sz w:val="14"/>
                <w:szCs w:val="21"/>
              </w:rPr>
            </w:pPr>
            <w:r>
              <w:rPr>
                <w:rFonts w:cs="Tahoma"/>
                <w:b/>
                <w:bCs w:val="false"/>
                <w:sz w:val="14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R. MURALI KRISHNA - RESEARCH DIRECTOR</w:t>
            </w:r>
          </w:p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DR. P. SHYAMALA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4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11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ILLI LAKSHMI KISHOR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bCs/>
                <w:sz w:val="14"/>
              </w:rPr>
              <w:t xml:space="preserve">PROF. G. NAGESWARA RAO - </w:t>
            </w:r>
            <w:r>
              <w:rPr>
                <w:bCs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0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0408182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. S. V. SHANMUK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  <w:szCs w:val="20"/>
              </w:rPr>
              <w:t xml:space="preserve">PROF. K. CHANDRA MOULI – RESEARCH DIRECTOR &amp; MEMBER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CH. PANDURANGA REDDY – MEMBE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ROF. K. RAGHU BABU - MEMBER</w:t>
            </w:r>
          </w:p>
          <w:p>
            <w:pPr>
              <w:pStyle w:val="Heading6"/>
              <w:spacing w:before="40" w:after="40"/>
              <w:jc w:val="both"/>
              <w:rPr>
                <w:bCs/>
                <w:sz w:val="14"/>
              </w:rPr>
            </w:pPr>
            <w:r>
              <w:rPr>
                <w:sz w:val="14"/>
                <w:szCs w:val="20"/>
              </w:rPr>
              <w:t>PROF. P. VASUDEVA REDDY - ME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0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sz w:val="14"/>
              </w:rPr>
              <w:t>ENGINEERING</w:t>
            </w:r>
            <w:r>
              <w:rPr>
                <w:b/>
                <w:bCs w:val="false"/>
                <w:sz w:val="14"/>
              </w:rPr>
              <w:t xml:space="preserve"> 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1302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RISHNA KUMARI PARAN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ROF. K. K. M. SARM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4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601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RAVANTHI GUN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K. VINOD KUMAR - INTERNAL RESEARCH DIRECTOR</w:t>
            </w:r>
          </w:p>
          <w:p>
            <w:pPr>
              <w:pStyle w:val="Heading6"/>
              <w:spacing w:before="40" w:after="40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</w:rPr>
              <w:t>DR. M. SUBRAHMANYAM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4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64117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EANTI ANJANEYUL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SANJIT KANJILAL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DR. V. SIDDAIAH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8-08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5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11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ORLI DIVY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T. SIVA RAO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7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54117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GADDAM SANDEEP REDD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JAYADEEP KUMAR LILAK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B. VENKATESWAR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6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54117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K. P. VINAY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JAYADEEP KUMAR LILAK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B. VENKATESWAR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8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7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5411702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CHIKKANTI JAGAN MOHA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JAYADEEP KUMAR LILAK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B. VENKATESWAR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8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541170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TALASILA SRINIVAS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JAYADEEP KUMAR LILAKAR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B. VENKATESWAR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9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44119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ONDALA RAO VUNN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K. SAMATHA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9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K. SAMIN KADE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DR. NIRVIKAR DASHORA - INTERNAL </w:t>
            </w:r>
            <w:r>
              <w:rPr>
                <w:b/>
                <w:bCs w:val="false"/>
                <w:sz w:val="14"/>
                <w:szCs w:val="22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PROF. K. NIRANJAN - EXTERNAL </w:t>
            </w:r>
            <w:r>
              <w:rPr>
                <w:b/>
                <w:bCs w:val="false"/>
                <w:sz w:val="14"/>
                <w:szCs w:val="22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/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13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VIJAYA KUMAR LAXMIPURAM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N. V. E. S. MURTY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sz w:val="14"/>
              </w:rPr>
              <w:t>MATHEMA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9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UVVU LISS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D. S. V. V. D. PRASAD -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12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UDHARANI PYD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T. N. R. SRINIVAS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P. YEDUKONDAL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bCs w:val="false"/>
                <w:sz w:val="14"/>
              </w:rPr>
              <w:t>MARINE LIVING RESOUR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20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UMPA VAMSI PRIY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>PROF. K. NIRUPAMA DEVI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09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sz w:val="14"/>
              </w:rPr>
              <w:t>STATIS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901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AVAN D. GRAMAPUROHI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N. VENKATESWARA RAO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D. S. V. V. D. PRASAD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1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2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CHINNABABU SANAPA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P. YEDUKONDALA RAO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MARINE LIVING RESOUR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401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ITANSHU SEKHAR PATR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P. SUNITH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4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UNDI CHANDRASEKH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0"/>
              </w:rPr>
              <w:t>PROF. P. SUNITH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  <w:szCs w:val="21"/>
              </w:rPr>
              <w:t>718411801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RAMESH BABU TELU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P. SHYAMALA -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B. KISHORE BABU -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6411702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A. MAHESH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T. V. PRATAP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B. VENKATESWAR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hyperlink r:id="rId10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6411702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RAPOLU VENKATESHWARL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RAMA MOHAN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V. SIDDAIAH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11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6411702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 xml:space="preserve">SATHEESH REDDY K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T. V. PRATAP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B. VENKATESWAR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12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71641170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  <w:szCs w:val="21"/>
              </w:rPr>
              <w:t>SIVA PRAKASH PULLAGUR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DR. T. V. PRATAP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B. VENKATESWAR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3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hyperlink r:id="rId13">
              <w:r>
                <w:rPr>
                  <w:rStyle w:val="InternetLink"/>
                  <w:b/>
                  <w:bCs/>
                  <w:iCs/>
                  <w:caps/>
                  <w:sz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/>
                <w:b/>
                <w:sz w:val="14"/>
                <w:szCs w:val="18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84114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NOOKARAJU GUN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  <w:szCs w:val="20"/>
              </w:rPr>
              <w:t>PROF. S. S. V. S. RAMA KRISHNA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5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  <w:szCs w:val="21"/>
              </w:rPr>
            </w:pPr>
            <w:r>
              <w:rPr>
                <w:b/>
                <w:bCs w:val="false"/>
                <w:sz w:val="14"/>
              </w:rPr>
              <w:t>7164122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ANAV 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DR. SHUBHADEEP GHOSH - IN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  <w:szCs w:val="20"/>
              </w:rPr>
            </w:pPr>
            <w:r>
              <w:rPr>
                <w:b/>
                <w:bCs w:val="false"/>
                <w:sz w:val="14"/>
              </w:rPr>
              <w:t xml:space="preserve">PROF. U. SHAMEEM - EXTERNAL </w:t>
            </w:r>
            <w:r>
              <w:rPr>
                <w:b/>
                <w:bCs w:val="false"/>
                <w:sz w:val="14"/>
                <w:szCs w:val="20"/>
              </w:rPr>
              <w:t>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6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bCs w:val="false"/>
                <w:sz w:val="14"/>
              </w:rPr>
              <w:t>ZO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6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KKAPOLU PRATAP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K. NAGANJANEYULU -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P. RAMA RAO -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9-10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4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ANDIBOYINA REVA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S. S. V. S. RAMAKRISHNA –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C. V. NAIDU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7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rStyle w:val="Style21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4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INGURU MADHU SA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S. S. V. S. RAMAKRISHN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7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EOROLOGY &amp; OCEANOGRAPH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6410402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RVIND PARIH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P. V. PRASANNA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KANAD DAS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Y. VENKATESWARA RAO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74119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NIL KUMAR V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G. PANDITHURAI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K. NIRANJAN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0402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AIDI RAM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P. K. RATNA KUMAR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4410402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ANI MALA NALLAN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P. K. RATNA KUMAR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1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TAN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0410306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T. B. S. DURGA RA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Y. V. K. DURGA PRASAD –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B. V. SANDEEP – JOINT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3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OTECHN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9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BALLA TRINAD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P. S. V. SUBB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6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201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. FELICIT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T. RAGHAV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O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2010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ROKKAM RAJE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T. RAGHAV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18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O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VENKANNA PATRUDU BANDAR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T. BYRAGI REDDY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2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501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LOKESWARA RAO NEYYA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T. BYRAGI REDDY -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2-11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VIRONMENTAL SCIEN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54111020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ERUSOMAYAJULA V. KISHOR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K. RAMA SRINIVAS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T. SIVA RAO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2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rStyle w:val="Style21"/>
                <w:b/>
                <w:bCs/>
                <w:iCs/>
                <w:caps/>
                <w:sz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S. NAGA LALITHA RAJA RAJESW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E. N. DHANAMJAY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ALABATHULA ASHOK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T. VINOD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YAMALA VINAY KUM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M. JAGANNADH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ANDIKUPPA LEELA PRAVEE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T. VINOD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VUGADDI LAKSHMI VENKATES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K. SATYANARAYANA REDDY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ALLA KRISHNA KUMA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M. JAGANNADH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LYSETTY RAJA SAI CHAITANY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E. DHANAMJAY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0801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KOLLU SAI SATYA MOUNIK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M. JAGANNADHA RAO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3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3411225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GORLE PRASANNA LAKSHM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K. RAMESH BABU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9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INE LIVING RESOURC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001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ANUSHA JANGAL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V. LAKSHMI KALPAN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9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MAN GEN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001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N. S. MAYURI MATTAPARTH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V. LAKSHMI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9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MAN GENET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9010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BRAJESH SAH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AMIT KUMAR PATRA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K. NIRANJAN – EXTERNAL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09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2K7P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. DEENA BANDH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PROF. K. SAMATHA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YSIC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4"/>
                <w:szCs w:val="18"/>
              </w:rPr>
            </w:pPr>
            <w:r>
              <w:rPr>
                <w:rFonts w:cs="Tahoma"/>
                <w:b/>
                <w:sz w:val="14"/>
                <w:szCs w:val="18"/>
              </w:rPr>
              <w:t>1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718411201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MAVUDURI JAGANNAT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DR. P. JANAKI RAM – RESEARCH DIRE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  <w:t>31-12-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INE LIVING RESOURCES</w:t>
            </w:r>
          </w:p>
        </w:tc>
      </w:tr>
    </w:tbl>
    <w:p>
      <w:pPr>
        <w:pStyle w:val="Normal"/>
        <w:spacing w:before="60" w:after="60"/>
        <w:jc w:val="center"/>
        <w:rPr>
          <w:rFonts w:cs="Tahoma"/>
          <w:b/>
          <w:b/>
          <w:sz w:val="14"/>
          <w:szCs w:val="18"/>
        </w:rPr>
      </w:pPr>
      <w:r>
        <w:rPr>
          <w:rFonts w:cs="Tahoma"/>
          <w:b/>
          <w:sz w:val="14"/>
          <w:szCs w:val="18"/>
        </w:rPr>
      </w:r>
    </w:p>
    <w:p>
      <w:pPr>
        <w:pStyle w:val="Normal"/>
        <w:spacing w:before="60" w:after="60"/>
        <w:jc w:val="center"/>
        <w:rPr>
          <w:rFonts w:cs="Tahoma"/>
          <w:b/>
          <w:b/>
          <w:sz w:val="14"/>
          <w:szCs w:val="18"/>
        </w:rPr>
      </w:pPr>
      <w:r>
        <w:rPr>
          <w:rFonts w:cs="Tahoma"/>
          <w:b/>
          <w:sz w:val="14"/>
          <w:szCs w:val="18"/>
        </w:rPr>
        <w:t>* * 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 w:val="false"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hrauniversity.edu.in/science/organicchy/index.html" TargetMode="External"/><Relationship Id="rId3" Type="http://schemas.openxmlformats.org/officeDocument/2006/relationships/hyperlink" Target="http://www.andhrauniversity.edu.in/science/organicchy/index.html" TargetMode="External"/><Relationship Id="rId4" Type="http://schemas.openxmlformats.org/officeDocument/2006/relationships/hyperlink" Target="http://www.andhrauniversity.edu.in/science/organicchy/index.html" TargetMode="External"/><Relationship Id="rId5" Type="http://schemas.openxmlformats.org/officeDocument/2006/relationships/hyperlink" Target="http://www.andhrauniversity.edu.in/science/organicchy/index.html" TargetMode="External"/><Relationship Id="rId6" Type="http://schemas.openxmlformats.org/officeDocument/2006/relationships/hyperlink" Target="http://www.andhrauniversity.edu.in/science/organicchy/index.html" TargetMode="External"/><Relationship Id="rId7" Type="http://schemas.openxmlformats.org/officeDocument/2006/relationships/hyperlink" Target="http://www.andhrauniversity.edu.in/science/organicchy/index.html" TargetMode="External"/><Relationship Id="rId8" Type="http://schemas.openxmlformats.org/officeDocument/2006/relationships/hyperlink" Target="http://www.andhrauniversity.edu.in/science/organicchy/index.html" TargetMode="External"/><Relationship Id="rId9" Type="http://schemas.openxmlformats.org/officeDocument/2006/relationships/hyperlink" Target="http://www.andhrauniversity.edu.in/science/organicchy/index.html" TargetMode="External"/><Relationship Id="rId10" Type="http://schemas.openxmlformats.org/officeDocument/2006/relationships/hyperlink" Target="http://www.andhrauniversity.edu.in/science/organicchy/index.html" TargetMode="External"/><Relationship Id="rId11" Type="http://schemas.openxmlformats.org/officeDocument/2006/relationships/hyperlink" Target="http://www.andhrauniversity.edu.in/science/organicchy/index.html" TargetMode="External"/><Relationship Id="rId12" Type="http://schemas.openxmlformats.org/officeDocument/2006/relationships/hyperlink" Target="http://www.andhrauniversity.edu.in/science/organicchy/index.html" TargetMode="External"/><Relationship Id="rId13" Type="http://schemas.openxmlformats.org/officeDocument/2006/relationships/hyperlink" Target="http://www.andhrauniversity.edu.in/science/organicchy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54:00Z</dcterms:created>
  <dc:creator>User</dc:creator>
  <dc:description/>
  <dc:language>en-US</dc:language>
  <cp:lastModifiedBy>user</cp:lastModifiedBy>
  <cp:lastPrinted>2018-12-05T10:54:00Z</cp:lastPrinted>
  <dcterms:modified xsi:type="dcterms:W3CDTF">2020-03-07T04:54:00Z</dcterms:modified>
  <cp:revision>2</cp:revision>
  <dc:subject/>
  <dc:title/>
</cp:coreProperties>
</file>