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  <w:tab/>
      </w:r>
    </w:p>
    <w:p>
      <w:pPr>
        <w:pStyle w:val="Normal"/>
        <w:tabs>
          <w:tab w:val="clear" w:pos="720"/>
          <w:tab w:val="left" w:pos="6901" w:leader="none"/>
        </w:tabs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0"/>
          <w:szCs w:val="14"/>
        </w:rPr>
        <w:t>STATEMENT SHOWING THE PARTICULARS OF Ph.D. DEGREES AWARDED FOR THE YEAR 2019 (SCIENCE &amp; ENGINEERING)</w:t>
      </w:r>
    </w:p>
    <w:p>
      <w:pPr>
        <w:pStyle w:val="Normal"/>
        <w:rPr>
          <w:rFonts w:ascii="Tahoma" w:hAnsi="Tahoma" w:cs="Tahoma"/>
          <w:b/>
          <w:b/>
          <w:bCs/>
          <w:caps/>
          <w:sz w:val="14"/>
          <w:szCs w:val="14"/>
        </w:rPr>
      </w:pPr>
      <w:r>
        <w:rPr>
          <w:rFonts w:cs="Tahoma" w:ascii="Tahoma" w:hAnsi="Tahoma"/>
          <w:b/>
          <w:bCs/>
          <w:caps/>
          <w:sz w:val="14"/>
          <w:szCs w:val="1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2522"/>
        <w:gridCol w:w="812"/>
        <w:gridCol w:w="2789"/>
        <w:gridCol w:w="1440"/>
        <w:gridCol w:w="1260"/>
        <w:gridCol w:w="1440"/>
        <w:gridCol w:w="43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.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ILE NO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AME OF THE CANDI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2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  <w:t>Category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  <w:t>FT/PT/EM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AME OF THE RESEARCH 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ATE OF SUB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ATE OF A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ITLE OF THE THESI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SIVA KESAVARAO KOMMU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P. SURYANARAYAN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RAGHA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BIO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FFECT OF LONG TERM PRE-DIABETES ON RISK OF RETINAL, LENS AND RENAL ABNORMALITIES: BIOCHEMICAL, MOLECULAR MECHANISMS AND ROLE OF DIETARY AGEN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GAYATRI CHELLU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V. LAKSH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HUMAN GENE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SSOCIATION BETWEEN POLYMORPHISMS OF VDR, ERα AND CTR GENES AND OSTEOPOROSIS IN POSTMENOPAUSAL WOME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OINDRILA NAT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T. N. RA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S. SRIDHARAN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C. V. NAI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TEOROLOGY &amp; OCEANOGRAP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Y OF LONG - TERM, SEASONAL AND STRATWARM RELATED VARIABILITIES OF TROPICAL MIDDLE ATMOSPHERIC CHEMICAL CONSTITUENTS USING SPACE - BORNE OBSERVATIONS AND MODEL SIMUL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SUBBARAO JAMP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RAGHU PRASAD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Y. RAJENDRA PRA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YNTHESIS AND BIOLOGICAL EVALUATION OF SOME NOVEL CHALCONES, PYRAZOLINES AND 1, 5-BENZOTHIAZEPIN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ABDUL MUNAF SHA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V. V. S. KESAV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CH. SRINIV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OF PRODUCT FAMILIES AND SCHEDULING – AN INTEGRATED FRAME WOR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NIRMALA DEVI DANABA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P. SHYAMAL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A. SATYA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 CHEMOMETRIC SPECIATION STUDY ON THE INTERACTION OF AZELAIC AND TEREPHTHALIC ACID DIHYDRAZIDES AND SELECTED AMINO ACIDS WITH SOME DIVALENT TRANSITION METAL 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RAJESHWARI PASUPU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RAJ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HARMACOLOGICAL INVESTIGATIONS ON POLYHERBAL PREPERATION (AQUEOUS EXTRACT) BASED ON INDIGENOUS KNOWLEDGE OF TRIBALS OF EASTERN GHATS OF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BAGGAM SADHA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S. B. PA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OME BIOCHEMICAL AND MOLECULAR STUDIES ON MICROFLORA OF AGROCHEMICAL AND NATURAL AMENDED SOILS - A CASE STUDY ON PGPR (PLANT GROWTH PROMOTING RHIZOBACTERIA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AMER HAS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V. VALLI KUM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1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GENERIC-DISTRIBUTED FRAMEWORK FOR CLOUD SERVICE MARKETPLACE BASED ON UNIFIED ONTOLOG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. VENKATA LAKSHM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V. VALLI KUM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TELLIGENT EVOLUTIONARY APPROACHES BASED QUERY OPTIMIZATION ALGORITHMS IN DISTRIBUTED DATABASE SYSTE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IJAY MIDITA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V. RAM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ASS TRANSFER STUDIES IN GAS-LIQUID-SOLID SYSTEMS IN THE PRESENCE OF COAXIALLY PLACED STRING OF CONES INTERN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JU CHIT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VENKATA SUBB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THE EFFECT OF MATERIAL HARDNESS AND CUTTING INSERT DURING THE HARD TURNING OF AISI 4340 STEE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ANDEEP V. M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V. U. M.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G. BHARA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TEOROLOGY &amp; OCEANOGRAP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SSESSMENT OF CLIMATE CHANGE IMPACTS ON SORGHUM PRODUCTIVITY IN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URYA SUNITHA PEDDA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B. B. V. SAIL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 STUDY ON CHEMICAL SPECIATION OF L - CYSTEINE AND L - THREONINE WITH ESSENTIAL METAL IONS IN MICELLAR ME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BOLLU GAYATRI DEV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P. J. HEMAL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BIO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RUCTURAL ELUCIDATION OF BIOACTIVE COMPOUNDS FROM METHANOL LEAF EXTRACT OF JUSTICIA GLAUCA ROTTLER AND ITS THERAPEUTIC EFFICACY ON CERVICAL CANC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IROS ASEFA MESE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SUNEETH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ANUJA TIG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GEOGRAP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HE IMPACT OF IRRIGATION ON RURAL POVERTY REDUCTION AND ENHANCING FOOD SECURITY IN TIGRAY REGIONAL STATE, NORTH ETHIOP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EYASU MENGESHA INDRI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V. KRISH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GEOGRAP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LIMATE CHANGE AND ADOPTION OF CLIMATE SMART AGRICULTURAL TECHNOLOGIES : IT’S IMPLICATIONS ON LIVELIHOOD OF SMALLHOLDER FARM HOUSEHOLDS OF RAYA-ALAMATA AND RAYA-AZEBO, IN SOUTHERN TIGRAY, ETHIOP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BULLI SARITHA BOK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ULIPATI KING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V. S. R. K. PRA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THE EFFECT OF INDUSTRIAL EFFLUENT DISCHARGE ON AQUATIC LIFE OF MEGADRIGEDDA RESERVOIR SURPLUS CHANNE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P. RAJAM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D. LALITHA BHASK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 FRAMEWORK FOR IMAGE TAMPER DETECTION BASED ON AUTOGENOUS VERIFICATION CODE IN IMAGE FORENSIC ANALYSI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KOVVURI ARU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V. LAKSHMI KALP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HUMAN GENE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YTOTOXICITY AND GENOTOXICITY STUDY IN AGRICULTURAL WORKERS EXPOSED TO PESTICIDES AND EVALUATION OF ANTIGENOTOXIC POTENTIAL OF SELECTED MEDICINAL PLAN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AMU KRISH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SREERAMU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ZO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OME STUDIES ON METAZOAN PARASITES AND BIOCHEMICAL, HEAVY METAL COMPOSITION OF XIPHIAS GLADIUS (LINNAEUS, 1758) OFF VISAKHAPATNAM COA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RAVEEN DATHU RAJA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SREERAMU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ZO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OME STUDIES ON ICHTHYOFAUNA, PHYSICO CHEMICAL PARAMETERS OF TAMMILERU RESERVOIR WITH SPECIAL REFERENCE TO BIOCHEMICAL, HEAVYMETAL CONCENTRATIONS IN THREE FISH SPEC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RALAYA RANJAN BEH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SHUBHADEEP GHOSH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SREE RAMU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ZO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PECIES DIVERSITY AND ECONOMIC VALUATION OF TRAWL BY - CATCH OFF VISAKHAPATNAM COAST, NORTH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ANDEEP ALAN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CH. RAT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AND CHARACTERIZATION OF CARBON NANOTUBES (CNTs) REINFORCED ALUMINUM (Al) MATRIX NANO - COMPOSIT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2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VIKKURTY SIREESH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S. PALLAM SET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 SOFT COMPUTING APPROACH TO ENHANCE THE PERFORMANCE OF OLSR ROUTING PROTOCOL IN MOBILE AD HOC NETWOR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VASAVI PACHI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VIJAYA RAT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SIGN BY OPTIMIZATION AND BIOPHARMACEUTICAL EVALUATION OF ROPINIROLE HYDROCHLORIDE LOADED LIPOSOMES FOR INTRANASAL DELIVER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. PONRA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. D. REDD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S. KAREEMUNNISA BEG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GEO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RUSTAL DEFORMATION AND GEODYNAMICS OF INDIA - EURASIA COLLISION ZONE AND ADJOINING REGIONS FROM INVERSION OF GPS AND SEISMICITY DA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J. DURGA APARAJITH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RINIV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1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STATIS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OME QUEUEING MODELS WITH STATE AND TIME DEPENDENT SERVICE RAT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UJJAL KUMAR BORA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RASANTA K. PATR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RAM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GEO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HREE DIMENSIONAL CRUSTAL GEOELECTRICAL STRUCTURE OF KOYNA - WARNA SEISMIC ZONE, INDIA FROM MAGNETOTELLURIC STUDIES AND ITS RELATION TO TECTONIC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JU PRATHIPAT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H. RAT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FLUENCE OF WIRE ELECTRIC DISCHARGE MACHINING PARAMETERS ON THE SURFACE CHARACTERISTICS OF AUSTENITIC STEE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. LAKSHMINARAYANA SHAR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N. S. KAMESW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RAGHU BAB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N. ANNAPU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VEL APPROACHES TOWARDS THE SYNTHESES OF BIOLOGICALLY ACTIVE QUINOLINONE, N-PHENYL ACETAMIDE DERIVATIVES AND MACROLIDES: PATULOLIDE-A, DIPLODIALIDE-D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APPNA NOOKA RATNA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RAGHU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DIRECTED TOWARDS SYNTHESIS OF NOVEL PYRIDINE FUSED HETEROCYCLES FOR PHARMACEUTICAL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ULEIMAN ALAL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I. N. NIRANJAN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ARINE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XPERIMENTAL STUDY OF FRICTION STIR WELDING USING 5083 MARINE GRADE ALUMINUM ALLOY IN AIR AND UNDERWATER USING ECONOMICAL ENVIRONMEN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2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L. RAMA PRASAD REDD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G. MUNI REDD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ADI SES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IVI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32"/>
              </w:rPr>
              <w:t>DEVELOPMENT OF FIBER REINFORCED SELF COMPACTING GREEN CONCRETE USING CRUSHED STONE DUST AND GRANITE SLURRY POWDER AS FINE AGGREGAT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CHANDRASEKHARA RAO N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B. SREENIVASUL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RAGHU BAB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N. ANNAPU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YNTHESIS OF EFFICIENT, COMMERCIALLY VIABLE PROCESS OF FEW ACTIVE PHARMA INGREDIENTS AND THEIR CONGENER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JU KOLLU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Y. SRINIV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INSTRUMENT TECH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N EFFICIENT HYBRID APPROACH TO AUTOMATIC FACE RECOGNITION BASED ON LOCAL AND GLOBAL FEATURES USING MACHINE LEARN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NARASIMHAM VARANA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VENKATA SUBBAIAH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S. AVADH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1-2017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 PARADIGM FOR SUSTAINABLE SUPPLY CHAIN MANAGEMENT IN SMALL AND MEDIUM ENTERPRISES THROUGH FUZZY ANALYSI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RAMOD V. P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B. BAPUJI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S. V. S. RAMAKRISH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TEOROLOGY &amp; OCEANOGRAP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HERMAL AND MOISTURE REGIMES OF WHEAT UNDER PROJECTED CLIMATE CHANGE SCENARIO IN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ARATH NAL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GOWRI SANK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V. L. N. SESHAGIRI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EW VALIDATED STABILITY INDICATING RP-HPLC METHODS FOR SIMULTANEOUS ESTIMATION OF SOME SELECTED DRUGS IN THEIR TABLET DOSAGE FOR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ATAKAM SATYANARAYA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V. J. MOHAN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V. HANUMANTH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ARINE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ERFORMANCE PREDICTION OF VCR DIESEL ENGINE BY THERMAL AND FATIGUE ANALYSIS ON CRANKSHAF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INAY KUMAR PATCH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UTTAM KUMAR RA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G. SUSHEELA B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QUANTIFICATION OF POTENTIAL GENOTOXIC IMPURITIES IN SELECTED PHARMACEUTICAL DRUG SUBSTANCES BY USING LIQUID CHROMATOGRAPHIC TECHNIQU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GODI APPAR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VENKAT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RASAD REDDY P. V. G.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OME EXPERIMENTAL APPROACHES FOR EXTRACTION OF MATHEMATICAL FORMULAS FROM DOCUMEN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AMEER KUMAR DEVARAKON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K. N. S. SU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OF NICKEL COATED ALUMINA REINFORCED AZ91E MAGNESIUM COMPOSITES FOR ALLOY WHEEL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RAMA DEVI S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V. BASAVA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APPLIED MATHEMA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TERATIVE SOLUTIONS FOR NON - LINEAR AND SYSTEMS OF LINEAR EQU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HANDAVALLI S. RATNAKUMA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H. RAT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ABRICATION, CHARACTERIZATION AND OPTIMAL PARAMETRIC ANALYSIS OF Al2024-B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sz w:val="14"/>
                <w:szCs w:val="16"/>
              </w:rPr>
              <w:t>C AND Al2024- Gr-B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sz w:val="14"/>
                <w:szCs w:val="16"/>
              </w:rPr>
              <w:t>C COMPOSITES THROUGH POWDER METALLURGY TECHNIQU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TELAGATHOTI PITCHAIA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V. SRI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LECTRONICS &amp; COMMUNICATION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SIGN AND IMPLEMENTATION OF DIGITAL FILTERS FOR LOW POWER AND HIGH SPEED COMMUNICATION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1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VIJAYA LAKSHMI ALASYA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S. CHAKRAVA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11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ARINE LIVING RESOUR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BIOCHEMICAL STUDIES IN LOBSTERS (FAMILY : PALINURIDAE AND SCYLLARIDAE) OF VISAKHAPATNAM COAST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LAKSHMANA RAO VUYYA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I. NAG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11-2017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THE SEASONAL VARIABILITY OF TRACE METALS IN WATER AND SEDIMENTS OF GAUTAMI GODAVARI ESTUARY, EAST COAST OF INDIA (BAY OF BENGAL), NATURAL AND ANTHROPOGENIC INFLUENC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DILKUS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RINIVAS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G. MADHUSUDAN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ETALLURG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EFFECT OF POST WELD HEAT TREATMENTS ON MICROSTRUCTURE, MECHANICAL AND CORROSION BEHAVIOUR OF INCONEL 718 ALLOY AND ITS WELD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KATIKITHALA NEELI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V. SAND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IOTECH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OLECULAR IDENTIFICATION OF AMPHIBALANUS AMPHITRITE (DARWIN, 1854) FROM VISAKHAPATNAM COAST AND CHARACTERIZATION OF SILVER NANOPARTICLES TO EVALUATE THE INHIBITORY EFFECT ON THEIR LARV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ALIREDDI VEN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T. KRISHNA MURTH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Y ON DETERMINATION OF PRESERVATIVES, ANTIOXIDANTS, ANTIVIRAL AND ANTIFUNGAL INGREDIENTS IN TOPICAL DERMATOLOGICAL CARE PRODUCTS USING RAPID RPLC METHOD DEVELOPED BY QUALITY BY DESIGN APPROACH AND ITS VALID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JAEDAA ABDULHAMI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V. K. BHANU PRAKASH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V. J. MOHAN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ARINE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XPERIMENTAL STUDY AND 3D NUMERICAL INVESTIGATION FOR OPTIMIZATION OF UREA-SCR SYSTEM PERFORMANCE IN MARINE DIESEL ENGIN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HIMA BINDU GOPALA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V. G. D. PRASAD REDD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PALLAM SET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OME STUDIES ON FEATURE EXTRACTION AND CLASSIFICATION TECHNIQUES FOR DETECTION OF KIDNEY LESIONS FROM ABDOMINAL CT SCAN IMAG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LAMBADI JYOTS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ANURADHA KAMESW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ATHEMA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REFINING THE RSA ATTACK BOUND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ISWANATHGOUD RAYA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RAJENDRA PRA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MASS AND MOMENTUM TRANSFER WITH COAXIALLY PLACED THREADED ROD AS TURBULENCE PROMOTER IN HOMOGENEOUS FLOW AND IN FLUIDIZED BED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AREDLA CHITAMBARA R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MALLIKARJU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ONICS &amp; COMMUNICATION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ERFORMANCE EVALUATION OF COMPACT MULTI - BAND ANTENNA STRUCTURES FOR MULTIPLATFORM BASED SATELLITE COMMUNICATION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ILLA RAJES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VIJAYA LAX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APPLIED MATHEMA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ERFORMANCE ANALYSIS OF VARIANT WORKING VACATION QUEUES WITH CUSTOMERS IMPATIENCE AND SERVER BREAKDOW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NERADABILLI PRABHAKARR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ABRICATION &amp; STRUCTURAL EVALUATION OF VISIBLE LIGHT ACTIVE HETERO STRUCTURED METAL DOPED TiO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14"/>
                <w:szCs w:val="16"/>
              </w:rPr>
              <w:t>/REDUCED GRAPHENE OXIDE NANOCOMPOSITES : APPLICATIONS IN ABATEMENT OF DYE POLLUTANTS &amp; PATHOGENIC BACTER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8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ARRI NEELA R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LINGA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12-2015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APPLIED MATHEMA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WO - FLUID MHD FLOWS AND HEAT TRANSFER IN CHANNELS BOUNDED BY POROUS PLATES WITH OR WITHOUT HALL EFFECTS IN A ROTATING SYST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NARASIMHULU TAMMINA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MALLIKARJU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OWER DENSITY ENHANCEMENT OF SURFACE MOUNTED PERMANENT MAGNET BLDC MAHINE USING NANO - COMPOSIT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1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OHAMED FAIZUR RAHAMAN K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AZEER MAHAMM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11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IVI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ERFORMANCE BASED PARAMETRIC STUDIES ON MARINE STRUCTURES WITH SPECIAL REFERENCE TO PILES AND PILE SUPPORTED WHARF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VI KUMAR KOLAKALU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RAJESH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ONICS &amp; COMMUNICATION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MPLEMENTATION OF NATURE INSPIRED MULTI - OBJECTIVE OPTIMIZATION ALGORITHMS FOR PULSE COMPRESSION RADA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ENKATA NARAYANA B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H. RAT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11-2017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VESTIGATION ON THE PERFORMANCE AND EMISSION CHARACTERISTICS OF DI DIESEL ENGINE FUELLED WITH KARANJA METHYL ESTER – AN OPTIMIZATION APPROA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ATYAVANI SEEKA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B. PA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WILD AND TRADITIONAL EDIBLE PLANTS AND THEIR CONSUMPTION AMONG THE LOCAL TRIBES IN EASTERN GHATS OF VISAKHAPATNAM DISTRICT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OTESWARA RAO VASIMAL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YEDUKONDAL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ARINE LIVING RESOUR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BIOCHEMICAL AND MICROBIAL STUDIES ON SOME SELECTED MARINE FISHES AND SHRIMPS COLLECTED FROM MACHILIPATNAM AND NIZAMPATNAM FISHING HARBOURS, ANDHRA PRADESH, EAST COAST OF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DIVYA KAISAR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B. PA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PHYTOCHEMICAL, ANTIMICROBIAL AND IN VITRO PROPAGATION OF A RARE MEDICINAL PLANT -Alchornea mollis (Benth.) Müll.Arg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AMIDI TRINATHA R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VIJAYA RAT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SIGN AND EVALUATION OF ITRACONAZOLE NANOPARTICLE LOADED TRANSDERMAL PATCH AND ARIPIPRAZOLE CYCLODEXTRIN LOADED BUCCAL PAT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ATYANARAYANA GAD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NAG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RUCTURAL, ELECTRICAL AND MAGNETIC PROPERTIES OF SUBSTITUTED NICKEL FERRITES SYNTHESIZED BY SOLID STATE AND SOL-GEL AUTO-COMBUSTION METHOD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YONATAN MULUSHOA SILESH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AM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STRUCTURAL, ELECTRICAL AND MAGNETIC PROPERTIES OF Cu/Zn/Ni-Cr SUBSTITUTED MAGNESIUM FERRIT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CHALLA SURES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VENKATA SUBB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FLUENCE OF WEDM PROCESS PARAMETERS AND CRYOGENIC TREATMENT DURING TAPER CUTTING OF HSS M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MUTHYAM SOWJANY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V. SAND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4-2018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BIOTECH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SOLATION, PURIFICATION AND CHARACTERIZATION OF NOVEL ANTICANCER COMPOUND FROM THE FLOWER EXTRACT OF LEUCAS INDIC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ANDANGI RAMPRASA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V. SAND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ZO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ILIATES AS POLLUTION INDICATORS : ECOLOGY OF CILIATES IN WASTEWATER TREATMENT PLANTS OF VISAKHAPATNAM (URBAN)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TESFANESH TADESSE HIRP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E. U. B. REDD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BYRAGI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NVIRONMENT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OUGHT RESILIENCE OF HOUSEHOLDS IN LAY GAYINT DISTRICT, AMHARA REGIONAL STATE, ETHIOP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ANOJ KUMAR MERUGUMAL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PREMA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MPLEMENTATION OF NATURE INSPIRED OPTIMIZATION ALGORITHMS TO PHOTOVOLTAIC POWERED BLDC MOTOR DRIVE CONTRO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KUSUMA GOTTAP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R. JYOTH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DAPTIVE CONTROL AND STUDY OF ISLANDING FOR A THREE PHASE GRID CONNECTED INVERT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OTESWARA RAO CHIN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KING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APPALA NAI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DUCTION OF L-ASPARAGINASE FROM STREPTOMYCES REGENSIS STRAIN CHAKPCPKDAN-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VI KUMAR MADDUMA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Y. SRINIV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INSTRUMENT TECH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BUILDING AN EFFICIENT EPILEPTIC SEIZURE DETECTION METHODS WITH SUPERIOR CLASSIFICATION ACCURACY USING MULTIPLE FEATURE EXTRACTION FROM EEG SIGNAL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UDHEER KUMAR PATHI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V. R.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ATHEMA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XISTENCE OF FIXED POINTS, COMMON FIXED POINTS AND BEST PROXIMITY POINTS IN VARIOUS METRIC SPAC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INCHULA VINODH KUMA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SASIBHUSH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ONICS &amp; COMMUNICATION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OF ADAPTIVE AND OPTIMAL CAPACITY IMPROVEMENT ALGORITHMS FOR NEXT GENERATION (5G) NETWORKS UNDER SAC ENVIRONMEN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IRHANE GEBREYOHANNES HAGO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I. SIVA PARVATH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V. PRAV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IVI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HERMAL STRESS ANALYSIS OF ROLLER COMPACTED CONCRETE (RCC) GRAVITY DAM AND ITS NONLINEAR SEISMIC ANALYSIS CONSIDERING DAM-RESERVOIR - FOUNDATION INTERAC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UDHARANI KOTHAMU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V. RAMESH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G. V. S. S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REMOVAL OF TOXIC METALS FROM INDUSTRIAL EFFLUENTS BY ADSORP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VENKATA VARAHA ESWARI CH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S. R. PRASAD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M. SUBRAHMAN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GEO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XPERIMENTAL STUDY OF GAS HYDRATE FORMATION RATE WITH METHANE AND METHANE+PROPANE MIXED GAS IN POROUS ME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TAMIRAT TAGESSE TAKO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RAJESH KUM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G. LAVANYA 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ONICS &amp; COMMUNICATION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 ROBUST AND SECURED BLIND IMAGE WATERMARKING SCHEMES USING HYBRID TRANSFORMS AND MULTIPLE OBJECTIVE OPTIMIZATION TECHNIQU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DINARAYANA V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RAJESH KUM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MURALI KRISH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ONICS &amp; COMMUNICATION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HANNEL ESTIMATION FOR MIMO OFDM AND MASSIVE MIMO OFDM SYSTE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IMHACHALAM A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KESAV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E. AMMINE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GEO-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WEB GIS BASED INFORMATION SYSTEM FOR RURAL DEVELOPMENT: A CASE OF MOINABAD MANDAL, RANGAREDDY DISTRICT, TELANGA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KOTAPURI DIVYA JYOTH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G. HIMA BI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BIMETALLIC Fe/Ni NANOPARTICLES EMBEDED WITH TEMPO-OXIDIZED MICROFIBER CELLULOSE FILM AS A GREEN WATER PURIFI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NAGIREDDY VIDYADHARA JAYANTH BAB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G. MOHAN NARASIMH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INDIGENOUS PHYTO BASED TREATMENTS FOR ORTHOPAEDIC AILMENTS IN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RATHIPATI J. C. SAMRA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S. V. SUBB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RUCTURAL, OPTICAL AND ANTIBACTERIAL ACTIVITY STUDIES OF METAL OXIDE NANOPARTICL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KAMANA SAH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P. J. HEMAL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ICROBI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SOLATION, IDENTIFICATION, CHARACTERIZATION OF BIOACTIVE COMPOUND FROM ENDOPHYTIC FUNGI OF TRIBULUS TERRESTRIS L. AND STUDIES ON ANTIMICROBIAL AND ANTICANCER EFFICACY: IN VITRO AND IN SILICO APPROA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VATHARAM PEN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JAGANNADH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GE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GEOLOGY, GEOMORPHOLOGY, LOCALIZATION AND CHARACTERIZATION OF PLACER SAND DEPOSITS FROM BHIMUNIPATNAM TO ITCHAPURAM, NORTH COASTAL ANDHRA PRADESH, EAST COAST OF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DURI DINAKA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SUBB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GE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GEOCHEMICAL MECHANISMS OF FLUORIDE IN GROUNDWATER AND ASSOCIATED HEALTH RISKS IN A PART OF NALGONDA DISTRICT, TELANGANA STATE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ULPURI RAVI KUMA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ABRICATION AND CHARACTERIZATION OF ZINC - BORON AND COBALT - PHOSPHORUS CO - DOPED TiO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NANOMATERIALS : DUAL APPLICATIONS IN PHOTOCATALYTIC DEGRADATION OF AZO DYES AND ANTIBACTERIAL ACTIVITY UNDER VISIBLE LIGHT IRRADI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UMAN PALLAPAT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S. RADHA KRISHN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AND VALIDATION OF A RAPID RP-HPLC METHOD FOR SIMULTANEOUS DETERMINATION OF BINARY AND SINGLE DRUGS IN DRUG SUBSTANCES AND FORMUL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ASAPU DURGAPRASA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NAG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HERMAL AND SOL-GEL SYNTHESIS OF VISIBLE LIGHT ACTIVE METAL OXIDE AND METAL SULFIDE NANOMATERIALS – APPLICATIONS IN GAS SENSING AND PHOTOCATALYTIC DEGRADATION OF AZO DY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URIBABU GOL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E. U. B. REDD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BYRAGI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NVIRONMENT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QUALITY OF GROUNDWATER RESOURCES IN WESTERN DELTAIC REGION OF WEST GODAVARI DISTRICT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RAVEEN MAJH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KAM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NVIRONMENT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ECOLOGY AND ECOSYSTEM SERVICES OF SELECTED TEMPLE FORESTS IN EASTERN GHATS REGION OF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EERABHADRAIAH SOMAROUTH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S. V. SUBB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PURNACHAND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YSTEMS DESIGN in the Department of 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SIGN AND DEVELOPMENT OF DETONATION SYSTEM FOR UNDERWATER STATIC WEAP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URNACHAND CHUCHUKON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V. S. R. PRA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8-2017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ETEOROLOGY &amp; OCEANOGRAP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RETRIEVAL AND ANALYSIS OF SEA LEVEL PRESSURE FIELDS FROM SATELLITE DA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DWARAMPUDI LAKSHM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AM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XPERIMENTAL AND COMPUTATIONAL STUDY OF MOLECULAR FORCES IN CERTAIN BINARY AND TERNARY LIQUID MIXTUR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V. DIVYALAKSHMI KAPUGANT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SYNTHESIS AND STRUCTURAL CHARACTERIZATION OF VISIBLE LIGHT ACTIVE METAL AND NON METAL CODOPED TiO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NANO MATERIAL : DUAL APPLICATIONS IN PHOTOCATALYTIC ABATEMENT OF DYES AND PATHOGENIC BACTER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ANAPALA PAV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SUDHA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HUMAN GENE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UNRAVELING THE GENETICS OF CHRONIC KIDNEY DISEASE : SUSCEPTIBLE GENES IN THE PEOPLE OF NORTH COASTAL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EVAKOTI SETU MADHAVA R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G. MOHAN NARASIMH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OME ECOLOGICAL STUDIES ON SEASONAL DISTRIBUTION AND COMPOSITION OF MICRO ALGAE IN RELATION TO PHYSICO CHEMICAL FEATURES IN FOUR TEMPLE PONDS OF SRIKAKULAM AND VIZIANAGARAM DISTRICTS,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ILAHI SHA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JANAKI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ARINE LIVING RESOUR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SOLATION AND IDENTIFICATION OF POTENTIAL INDOLE ACETIC ACID (IAA) PRODUCING ENDOSYMBIOTIC BACTERIA FROM GRACILARIA CORTICATA (J. AGARDH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DARI VENKATA RAMES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BASAV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GREEN SYNTHESIS OF SILVER, ZINC OXIDE AND MAGNETITE NANOPARTICLES FOR POLLUTION ABATEMENT, ANTIOXIDANT AND ANTIBACTERIAL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JHANSI RANI SUNKA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R. MURALIKRISHN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SHYAM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OF MULTIFUNCTIONAL SEMICONDUCTOR NANOCOMPOSITES via HYDROTHERMAL APPROACH FOR PHOTOCATALYTIC DEGRADATION OF DYES, ANTIMICROBIAL ACTIVITY, ANTICANCER ACTIVITY AND IN ORGANIC SYNTHESI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LAVAKUSA BANAVAT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BASAV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OF GRAPHENE OXIDE AND GRAPHITE BASED BISMUTH MOLYBDATE NANOCOMPOSITES FOR PHOTOCATALYTIC DEGRADATION OF ORGANIC POLLUTANTS, REDUCTION OF NITROPHENOLS AND ANTIMICROBIAL APPLIC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V. R. NAGALAKSHMI NETH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CH. A. I.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REMOVAL OF CONGO RED AND METHYLENE BLUE DYES USING FRESH WATER ALGAE AND OPTIMIZATION THROUGH BOX BEHNKEN DESIG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AVAN KUMAR YARRAMSETT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BASAV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OF CONDUCTING POLYMER NANOCOMPOSITES WITH METAL AND METAL OXIDE NANOPARTICLES FOR POLLUTANT ABATEMENT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WATHI PADMAJA JAM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NFLUENCE OF GEMINI SURFACTANT ON FABRICATION OF VISIBLE LIGHT SENSITIVE MESOPOROUS TiO</w:t>
            </w:r>
            <w:r>
              <w:rPr>
                <w:rFonts w:cs="Tahoma" w:ascii="Tahoma" w:hAnsi="Tahoma"/>
                <w:b/>
                <w:bCs/>
                <w:sz w:val="14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- SrTiO</w:t>
            </w:r>
            <w:r>
              <w:rPr>
                <w:rFonts w:cs="Tahoma" w:ascii="Tahoma" w:hAnsi="Tahoma"/>
                <w:b/>
                <w:bCs/>
                <w:sz w:val="14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NANOCOMPOSITE AND Co</w:t>
            </w:r>
            <w:r>
              <w:rPr>
                <w:rFonts w:cs="Tahoma" w:ascii="Tahoma" w:hAnsi="Tahoma"/>
                <w:b/>
                <w:bCs/>
                <w:sz w:val="14"/>
                <w:vertAlign w:val="superscript"/>
              </w:rPr>
              <w:t>2+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&amp; V</w:t>
            </w:r>
            <w:r>
              <w:rPr>
                <w:rFonts w:cs="Tahoma" w:ascii="Tahoma" w:hAnsi="Tahoma"/>
                <w:b/>
                <w:bCs/>
                <w:sz w:val="14"/>
                <w:vertAlign w:val="superscript"/>
              </w:rPr>
              <w:t>5+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CO-DOPED NANOTITANIA : DUAL APPLICATION IN PHOTOCATALYTIC DEGRADATION OF DYES AND PATHOGENIC BACTER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IKRANTH JAMP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RAM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IVI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NALYSIS AND DESIGN OF TWO-WAY RECTANGULAR ORTHOTROPIC SLABS WITH INTERIOR CORNER OPENING USING YIELD LINE THEOR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ARUTHI RAJU NANDYA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J. MOSES BAB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VENKAT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1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OF NOVEL APPROACHES FOR THE SYNTHESIS OF SUBSTITUTED HALO DIHYDRO - HALO TETRAHYDROPYRANS AND TETRAHYDROPYRANOL RING SYSTE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JASEKHAR MAN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RAJESH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LECTRONICS &amp; COMMUNICATION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VESTIGATIONS ON POLYPHASE SEQUENCES WITH OPTIMAL MERIT FACTOR AND CORRELATION PROPERTIES USING CYCLIC ALGORITH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ASIKALA TOLLA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. MANJUL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ZO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BIODIVERSITY, BIOCHEMISTRY AND MICROBIOLOGY OF BYCATCH AT VISAKHAPATNAM FISHING HARBOU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PRASANTHI JADAG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NAG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HEMICAL SPECIATION OF SOME HEAVY METAL ION COMPLEXES WITH L-DOPA, 1,10-PHENANTHROLINE AND 2 - MERCAPTOSUCCINIC ACID IN LOW DIELECTRIC ME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EKHAR B. V. D. S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RASAD REDDY P. V. G. D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ARMA G. P.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ERFORMANCE OF EVOLUTIONARY COMPUTING TOOLS FOR IMAGE PROCESSING – AN EXPERIMENTAL INVESTIG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RAMA DEVI KOR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VIJAYA RAT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PPROACHES TO ENHANCE DISSOLUTION OF OLANZAPINE - CYCLODEXTRIN COMPLEXATION, LIQUISOLID TECHNIQUE AND NANOSUSPENSION TECHNIQU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. R. RAO VADAPARTH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K. SURESH BAB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A. KRISHNA MANJARI P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AND VALIDATION OF NOVEL ANALYTICAL METHODS FOR QUANTIFICATION OF THERAPEUTICALLY ACTIVE INGREDIENTS FROM MEDICINAL PLANTS AND THEIR FORMUL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ADLAMURI K. D. SRINIVAS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S. V. V. D. PRA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Y ON THE MORPHOLOGY AND OCCURRENCE CHARACTERISTICS OF IONOSPHERIC SCINTILLATIONS AND TEC AND THEIR IMPACT ON GNSS SYSTEMS PERFORMANC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LATHA PEDDA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</w:rPr>
              <w:t>PROF. P. SUNI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ETEOROLOGY &amp; OCEANOGRAP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F NORTHEAST MONSOON OVER SOUTH INDIA – STATISTICAL AND NUMERICAL APPROA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VIKUMAR BODASING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JAI SAN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GEO-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TERMINATION OF SURFACE WATER INFILTRATION THROUGH PERVIOUS CONCRETE FOR DIFFERENT SOILS OF GVMC AREA, VISAKHAPATNAM DISTRICT, ANDHRA PRADESH USING GEOSPATIAL TECHNOLOG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VIKUMAR KAKITH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SHYAM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IMULTANEOUS DETERMINATION OF METAL IONS BY VARIOUS MIXED MICELLAR CLOUD POINT EXTRACTION METHOD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CHANDAN KUMAR BEH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LALITHA BHASK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OF MACHINE LEVEL TECHNIQUES FOR HIGH LEVEL AND LOW LEVEL CODE OBFUSCATOR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UCHIBHOTLA V. RAMANAR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RAJESH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LECTRONICS &amp; COMMUNICATION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LAND USE LAND COVER ANALYSIS OF VISAKHAPATNAM SATELLITE DATA IMAGERY USING VARIOUS CLASSIFICATION ALGORITH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LAVANYA BAGAD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SASIBHUSH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LECTRONICS &amp; COMMUNICATION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HYBRID NAVIGATION SOLUTIONS FOR RECEIVER PERFORMANCE IMPROVEME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MADEVUDU PULIGED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V. SANDEEP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P. J. HEMAL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IOTECH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VEL POLIOVIRUS EPITOPES MEDIATING CROSS - NEUTRALIZATION BY HUMAN MONOCLONAL ANTIBOD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OMMETI RAJES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MALLIKARJU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LECTR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ON SOME NEW ASPECTS IN THE DESIGN &amp; ANALYSIS OF INERTIAL STABILISATION PLATFOR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VIKANTH MUDDANAGI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S. V. SUBB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FLUENCE OF In/Cr SUBSTITUTIONS ON THE PROPERTIES OF Ni-Zn FERRIT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ATHISH MOHAN BOTS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BASAV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OF NANOCOMPOSITES FOR PHOTOCATALYTIC DEGRADATION OF DYES, REMOVAL OF FLUORIDE AND CADMIUM IONS, CORROSION RESISTANCE AND ANTIMICROBIAL ACTIV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MADHULATHA DASA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MUNISWAM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RINIV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TATIS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OME EPQ MODELS FOR DETERIORATING ITEMS WITH GENERALIZED PARETO RATE OF PRODUCTION AND WEIBULL RATE OF DECA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OKKAM NARENDRA KUMA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NAG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OVEL RAPID LC METHODS FOR ASSAY OF ANTIBIOTIC, ANTI PSYCHOTIC, SEDATIVE AND ANTI PARKINSONS DRUGS AND RELATED SUBSTANCES FROM THEIR BULK AND PHARMACEUTICAL DOSAGE FOR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LOVESON EDWARD L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LAXMI LATH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REE RAMU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ZO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OME STUDIES ON ROTIFER, BRACHIONUS ROTUNDIFORMIS TSCHUGUNOFF, 1921 IN BAY OF BENGAL OFF VISAKHAPATNAM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IKAS GUP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A. J. SOLOMON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NVIRONMENT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SSESSMENT OF AMBIENT NOISE LEVELS IN VISAKHAPATNAM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ATYAM BHAV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N. ANNAPU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SYNTHESIS OF PYRAZOLYL METHYL - 1H - INDOLES, ACRIDINE - 1, 8 - DIONES AND 3, 3 - DI INDOLIN - 2 - ONE’S USING REUSABLE ZrO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/ SBA - 15 CATALYST, CHARACTERIZATION AND THEIR BIOACTIVITY STUD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M GOPAL AMBAL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N. ANNAPU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KINETIC AND MECHANISTIC STUDIES ON THE OXIDATIONS OF A FEW BETA BLOCKER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NALINI KOTAPAT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A. K. S. BHUJANG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AUL DOUGLAS SAN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RACE LEVEL QUANTIFICATION OF POTENTIAL GENOTOXIC IMPURITIES IN SELECTED DRUG SUBSTANCES BY LC-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ILLANA DILEE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JAI SANK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JAGADE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GEO-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OLID WASTE MANAGEMENT OF GVMC AND ENVIRONMENTAL IMPACT ASSESSMENT OF KAPULAUPPADA DUMPING YARD USING REMOTE SENSING AND GIS TECHNIQU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ARAHA NARASIMHA RAJA CH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RAMA SUD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LECTR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SIGN AND CONTROL OF HIGH SPEED LINEAR INDUCTION MOTOR FOR MAGLEV SYSTE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REM KONDAVEET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CH. A. I.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DENSIFICATION AND CONVERSION OF NON EDIBLE WASTES AS FUEL BRIQUETTES FOR POWER GENER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URALI VANTAK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RAMA SUD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LECTR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ICE BASED FUZZY AUTOMATIC GENERATION CONTROL FOR INDIAN POWER SYSTEM UNDER AVAILABILITY BASED TARIFF MECHANIS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EELAM SRIDEV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V. SAND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IOTECH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SOLATION, PURIFICATION AND CHARACTERISATION OF L-GLUTAMINASE FROM MARINE BACTERIUM Oceanobacillus Kimchii FOR EVALUATION OF ANTI TUMOR ACTIV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PRAVEENA B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ULIPATI 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1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VALUATION OF ACUTE TOXICITY FACTOR FOR SELECTED INDUSTRIAL EFFLUENT USING ZEBRA FISH (Danio Rerio) AS TEST ORGANISM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BDUL ALIM SHA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ABRICATION OF VISIBLE LIGHT DRIVEN NANO STRUCTURED Cu-B/TIO2 AND Ni-P/TiO2 NANO MATERIALS FOR PHOTOCATALYTIC REMOVAL OF DYES AND PATHOGENIC BACTER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VARALAKSHMI N. R. PACHA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KAMESW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V. V. PRASAD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NVIRONMENT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THE STATUS AND DIVERSITY OF LIVESTOCK WITH SPECIAL REFERENCE TO LIVELIHOOD OPPORTUNITIES FOR THE TRIBES OF SOVVA VILLAGE, EASTERN GHATS OF VISAKHAPATN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OLLA MENGESHA NIGU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T. VINU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APPLIED MATHEM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MPACT OF ANISOTROPY ON DARK ENERGY COSMOLOGICAL MODELS IN THEORIES OF GRAVIT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JAINENDRA KUMAR BATTINE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M. MURALI KRISHNA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SIGN, SYNTHESIS AND SCREENING OF PHENYL PROPENOYL ANALOGUES AS POTENT ANTITUBERCULAR AGEN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GANGADHARA RAO KUNJ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V. NAG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GE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LITHOSTRATIGRAPHY AND GEOCHEMISTRY OF SHALES OF PULLAMPET FORMATION, NALLAMALAI SUB - BASIN, CUDDAPAH BASIN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K. A. S. NISH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KAMESW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BYRAGI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NVIRONMENT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THE CARBON STOCKS AND ENVIRONMENTAL IMPACTS OF COFFEE PLANTATIONS IN THE EASTERN GHATS OF NORTH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URYANARAYANA CHODAVARAP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AZEER MAHAMM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IVI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USTAINABLE GROUNDWATER MANAGEMENT USING COUPLED SIMULATION - OPTIMIZATION APPROACH FOR VISAKHAPATNAM CITY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HYMAVATHI ALLU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VENKATESW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SUSHEELA B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BIO-MEDIATED SYNTHESIS OF MONO AND BI-METALLIC NANOPARTICLES, CHARACTERIZATION AND THEIR APPLICATIONS (PHOTODEGRADATION AND ANTIBACTERIAL ACTIVITY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PAKA SATHIS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RAJESH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LECTRONICS &amp; COMMUNICATION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LGORITHMS FOR EFFICIENT SEGMENTATION OF NON - IDEAL IRIS IMAGES IN THE IRIS RECOGNITION FRAMEWOR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DEVISOUNDARYA SANAPA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B. PA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PHYSICOCHEMICAL, MICROBIAL PROPERTIES OF FOREST SOIL AND ISOLATION, CHARACTERIZATION OF PLANT GROWTH PROMOTING BACTER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AMIDI SATISH KUMA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SHUBHADEEP GHOSH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REE RAMUL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. MANJUL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ZO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OME STUDIES ON FISHERY, SPAWNING CHARACTERISTICS, TROPHODYNAMICS AND STOCK STRUCTURE OF THUNNUS ALBACARES, (BONNATERRE, 1788), OFF VISAKHAPATNAM, WESTERN BAY OF BENG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RIKANTH REDDY RAV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N. A. VEKARIY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R. MURALI KRISH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IMULTANEOUS DETERMINATION OF IMPURITIES PRESENT IN MULTI COMPONENT FORMULATIONS IN SELECTED FIXED DOSE COMBINATION THERAPEUTIC DRUGS USING NOVEL HYPHENATED LIQUID CHROMATOGRAPHIC METHOD - UPL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HANU PRAKASH P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BRAHMARAJ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VENKATA SUBB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CESSING AND CHARACTERIZATION OF GRAPHENE NANOPLATELETS REINFORCED ALUMINIUM METAL MATRIX COMPOSIT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EMURI SUNDARA R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V. S. KESA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ERFORMANCE EVALUATION OF HEALTH INSURANCE ORGANIZATIONS IN NATIONAL CONTEX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ANNAMMA P. S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VEN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Y. VENKATESW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B. PA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HE FLORA OF THE KAWAL TIGER RESERVE, TELANGANA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ARTHEEK CHENNU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ARTHASARATHI CHAKRABORT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RAGHU BAB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VENKAT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ISTRIBUTION AND SPECIATION OF MERCURY IN COASTAL MARINE ENVIRONMENT AROUND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NAND KUMA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VEN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Y. VENKATESW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K. RATNA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HE FLORA OF THE GAUTAM BUDDHA WILDLIFE SANCTUARY, BIHAR &amp; JHARKHAND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ANDA NAGARJU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. K.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RAM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GEO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LITHOSPHERIC STRUCTURE ACROSS THE NORTHERN CAMBAY RIFT BASIN AND ADJOINING REGIONS, WESTERN INDIA USING MAGNETOTELLURIC METHOD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RAVALI VALLANG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UJATH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YEDUKONDAL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6-2018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ARINE LIVING RESOUR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AXONOMY, DNA BARCODING AND BIOLOGY OF TORPEDINOID ELECTRIC RAYS (PISCES: TORPEDINIFORMES) REPRESENTED IN THE CATCHES OF COASTAL WATERS OF INDIA, WESTERN BAY OF BENG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MADHU USHA MUNAGAPAT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KAMESW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V. V. PRASAD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NVIRONMENT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 STUDY ON CONSERVATION OF AGRO - BIODIVERSITY WITH SPECIAL REFERENCE TO PULSES IN THE EASTERN GHATS TRIBAL VILLAGE OF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INAY SAGAR B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KAMESW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V. V. PRASAD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NVIRONMENT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THE ECOLOGY AND CONSERVATION OF KONDAKARLA AVA LAKE THROUGH DEVELOPMENT OF TOURIS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URAMPUDI K. V. S. T. L. KUMA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S. R. MU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IVI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VESTIGATION OF DURABILITY SPECIFICATIONS OF IS 456 : 2000 FOR REINFORCED CONCRETE SLAB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MARY JASMIN NEREL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H. RAT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EDICTION OF DEFECT SEVERITY IN ROLLING ELEMENT BEARINGS WITH ACOUSTIC EMISSION – ARTIFICIAL INTELLIGENCE MODEL APPROA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AMUEL KUMAR KOLL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K. RATNA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NTIMICROBIAL, ANTIOXIDANT AND IN VITRO STUDIES OF Amorphophallus paeoniifolius (Dennst.) Nicolson BY USING CORM BUD EXPLA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ITA KUMARI CHALUG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PALLAM SET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OME STUDIES RELATED TO MINIMIZE THE RANGE FREE LOCALIZATION ERROR IN WIRELESS SENSOR NETWOR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INAY BHARADWAJ T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GIRIJA SA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HEMICAL AND PHARMACOLOGICAL EVALUATION OF SOME INDIAN MANGROVE LICHE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WATHI NAGESWA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GIRIJA SAN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HEMICAL AND BIOLOGICAL CHARACTERIZATION OF SERRATIOPEPTIDASE FROM A NOVEL SOURCE BY SOLID STATE FERMENT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ANTHOSH KUMAR JUREDD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SUSHEELA BA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G. HIMA BI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YNTHESIS AND CHARACTERIZATION OF HETEROCYCLIC COMPOUNDS BY USING NANO CATALYSTS Cs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14"/>
                <w:szCs w:val="16"/>
              </w:rPr>
              <w:t>O/ZrO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and AgO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14"/>
                <w:szCs w:val="16"/>
              </w:rPr>
              <w:t>/SiO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RAVANI DAT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SUSHEELA BA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G. HIMA BI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REVA LANATA LEAF EXTRACT BASED BIMETALLIC NANOPARTICLES OF COPPER, SILVER, ZINC AND NICKEL - THEIR SYNTHESIS, CHARACTERIZATION, PHOTODEGRADATION STUDIES AND ANTIBACTERIAL ACTIV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1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KUSIREDDI DHANA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T. SESHUNARAYAN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RAM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12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GEO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HIGH RESOLUTION SEISMIC REFLECTION STUDIES IN GONDWANA COAL BASINS OF INDIA : MAPPING OF COAL SEAMS AND ASSOCIATED STRUCTURAL FEATUR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RINIVASA RAO MALLIPUD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RAMAN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XPERIMENTAL INVESTIGATIONS ON FABRICATION AND FRICTION STIR WELDING OF Al-Mg-Mn ALLOY WITH MINOR ADDITIONS OF SCANDIUM AND ZIRCONIU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MARAKADA SRIDEV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AND VALIDATION OF LIQUID CHROMATOGRAPHIC METHODS FOR THE DETERMINATION OF BIOASSAY OF SELECTIVE DRUG SUBSTANCES IN BLOOD SERUM SAMPLES AND SIMULTANEOUS DETERMINATION OF FIXED DOSAGE FOR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AGITA S. BHEEMA REDD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C</w:t>
            </w:r>
            <w:r>
              <w:rPr>
                <w:rStyle w:val="Style21"/>
                <w:rFonts w:cs="Tahoma" w:ascii="Tahoma" w:hAnsi="Tahoma"/>
                <w:b/>
                <w:bCs/>
                <w:iCs/>
                <w:sz w:val="14"/>
                <w:shd w:fill="FFFFFF" w:val="clear"/>
                <w:lang w:val="en"/>
              </w:rPr>
              <w:t>h</w:t>
            </w: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. A. I.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8-2018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6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BIOSORPTION OF TITAN YELLOW AND PHENOL RED DYES USING VERNONIA CINEREA AND HYPTIS SUAVEOLENS POWDER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HEMANT MADHUSUDAN GANDH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JAYADEEP KUMAR D. LALIK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NAG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DENTIFICATION, ISOLATION, CHARACTERIZATION AND QUANTIFICATION OF UNKNOWN IMPURITIES IN PHARMACEUTICAL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UHAMMAD ABDULRHMAN SEDDEEK HAME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V. KRISH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GEOGRAP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REGIONAL GROWTH CENTRES : A STUDY TO FORMULATE POLICIES TO ACTIVATE THE DECAYING GROWTH CENTRES IN EGYP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CHANAMALA VIJA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SASIBHUSH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LECTRONICS &amp; COMMUNICATION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LTE - OFDM SYSTEM PERFORMANCE IMPROVEMENT TECHNIQU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. SUDHEER KUMA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H. RAT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VESTIGATION ON THE INFLUENCE OF PROCESS PARAMETERS ON FRICTION STIR WELDING OF DISSIMILAR ALUMINIUM ALLOYS USING TWIN PIN TOOL GEOMETR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NATNAEL TESHALE AMA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H. SANTHI SUNDAR 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APPLIED MATHEMA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UZZY IDEALS AND FILTERS OF ALMOST DISTRIBUTIVE LATTIC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KATTI DURGA APAR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V. RAMA KOTI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INSTRUMENT TECH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SIGN OF MEMS PIEZORESISTIVE CANTILEVER MASS SENSOR FOR VOLATILE ORGANIC COMPOUND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UTLA S. B. K. MAHALAXM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M. RAMESH PATNA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INSTRUMENT TECH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LEEP STAGE ANALYSIS AND AROUSAL DETECTION USING SVM AND OPTIMIZED NEURAL NETWORK CLASSIFI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OLOMON FELEKE AKLIL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VAISAK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LECTR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VALUATION OF IMPACT OF FACTS AND HVDC SYSTEMS ON STEADY STATE AND DYNAMIC FREQUENCY IN OPTIMIZED AGC OF INTERCONNECTED POWER SYSTE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KORLA SWAPNA VAHI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BYRAGI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NVIRONMENT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ILVER NANOPARTICLES FROM BIO-EXTRACTS : THEIR POTENTIAL FOR REMOVAL OF HEAVY METALS IN WATER AND FOR ANTIMICROBIAL ACTIVITY IN TEXTIL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MADHAVI BATCH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S. RAJA SEKH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BYRAGI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NVIRONMENT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VEGETATION COMMUNITIES AND SOIL ORGANIC CARBON (SOC) OF KONDAKARLA FRESH WATER LAKE, VISAKHAPATNAM DISTRICT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8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K. UMADEV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YEDUKONDAL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5-2011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ARINE LIVING RESOUR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THE ECOLOGY AND REPRODUCTIVE BIOLOGY OF SIPHONARIA GUAMENSIS QUOY &amp; GAIMARD, 1833 (GASTROPODA; PULMONATA; SIPHONARIIDAE) FROM VISAKHAPATNAM COA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NAGAMANI SUR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O. ANIEL KUM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G. M. NARASIMH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Cambria,BoldItalic" w:ascii="Tahoma" w:hAnsi="Tahoma"/>
                <w:b/>
                <w:iCs/>
                <w:sz w:val="14"/>
                <w:szCs w:val="38"/>
              </w:rPr>
              <w:t xml:space="preserve">IN VITRO CONSERVATION AND MOLECULAR CHARACTERIZATION OF FIVE GENOTYPES OF </w:t>
            </w:r>
            <w:r>
              <w:rPr>
                <w:rFonts w:cs="Cambria,BoldItalic" w:ascii="Tahoma" w:hAnsi="Tahoma"/>
                <w:b/>
                <w:i/>
                <w:iCs/>
                <w:sz w:val="14"/>
                <w:szCs w:val="38"/>
              </w:rPr>
              <w:t xml:space="preserve">Arbus precatorius L. </w:t>
            </w:r>
            <w:r>
              <w:rPr>
                <w:rFonts w:cs="Cambria,BoldItalic" w:ascii="Tahoma" w:hAnsi="Tahoma"/>
                <w:b/>
                <w:iCs/>
                <w:sz w:val="14"/>
                <w:szCs w:val="38"/>
              </w:rPr>
              <w:t>(FABACEAE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. ADARSHA KUMA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H. RAT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NALYSIS OF MACHINING CHARACTERISTICS AND MULTI RESPONSE OPTIMIZATION OF PARAMETERS IN BORING OF INCONEL 718 AND AISI 43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NAVEEN KUMAR VANGIPURAP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AMATH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PURNACHAND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F GLOBAL TRENDS OF ATMOSPHERIC BOUNDARY LAYER HEIGHTS (ABLHS) AND TEMPERATURE STRUCTURES USING COSMIC RADIO OCCULTATION TECHNIQUE AND ANOMALOUS WIND CIRCULATION OVER TAIPEI (TAIWAN) AS MEASURED BY RADIOSONDE INSTRUMEN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RAVEEN BABU CH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AM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PECTROSCOPIC AND MOLECULAR INTERACTION STUDIES IN CERTAIN BINARY LIQUID MIXTURES WITH TEMPERATURE VARIATION AND COMPARISON WITH THEORETICAL VALU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ULAGURTHA BHASKARAR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GOWRI SAN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EW VALIDATED STABILITY INDICATING LIQUID CHROMATOGRAPHIC METHODS FOR ESTIMATION OF SOME SELECTED DRUG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HANAVATH BALAJI NA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G. RAM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ENHANCEMENT OF MECHANICAL PROPERTIES AND CORROSION RESISTANCE OF FRICTION STIR WELDED AA2219 ALUMINIUM ALLOY – MATHEMATICAL AND EXPERIMENTAL APPROA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OWMYA INJET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V. RAMA KOTI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INSTRUMENT TECH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AND PERFORMANCE ANALYSIS OF ADAPTIVE NOISE CANCELLERS FOR ARTIFACTS REMOVAL FROM EEG SIGNAL RECORDING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MESH PUD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K. VINOD KUM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TAPAS RANJAN MARTH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RAM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GEO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ESO-SCALE SEISMIC HAZARD ZONATION OF CENTRAL SEISMIC GAP IN THE HIMALAYAS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K. AMRI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RAMA KRISHNA SISTL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V. RAMANA MUR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SIGN AND CHARACTERIZATION OF NANOCARRIER MEDIATED DRUG DELIVERY SYSTEMS FOR CANCER TARGET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JYOTHI KIRAN T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RAJ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5-2018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FLUENCE OF SERTRALINE ON TELOMERASE REVERSE TRANSCRIPTASE (TERT) GENE EXPRESSION AGAINST CHRONIC STRESS IN BRAIN TISSUE OF ADULT RATS IN-VIV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URENDRAN V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JANAKI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ARINE LIVING RESOUR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NAUPLII PRODUCTION AND LARVAL REARING PERFORMANCE OF </w:t>
            </w:r>
            <w:r>
              <w:rPr>
                <w:rFonts w:cs="Tahoma" w:ascii="Tahoma" w:hAnsi="Tahoma"/>
                <w:b/>
                <w:i/>
                <w:sz w:val="14"/>
                <w:szCs w:val="16"/>
              </w:rPr>
              <w:t>Penaeus vannamei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IN SELECT COMMERCIAL HATCHERIES OF ANDHRA PRADESH ON THE EAST COAST OF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BHAVYA MANJEERA P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BENEFICIATION OF VALUE ADDED HEAVY MINERALS FROM MINERAL SEPARATION PLANT REJECTS - A WEALTH FROM WASTE APPROA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TENE SIVA GANES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K. RAMA SRINIVAS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AND VALIDATION OF ANALYTICAL LC METHODS FOR IDENTIFICATION AND DETERMINATION OF POTENTIAL IMPURITY, RELATED SUBSTANCES &amp; ASSAY IN ACTIVE PHARMACEUTICAL INGREDIEN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. GOPALA KRISHNAIA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O. ANIEL KUM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K. RATNA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PHYTOCHEMICAL, ANTIOXIDANT AND ANTIMICROBIAL ACTIVITIES OF SOME ANTI-DIABETIC MEDICINAL PLANTS – SYNTHESIS OF SILVER NANOPARTICLES AND THE PHYTOCHEMICAL INVESTIGATION ON SYZYGIUM CUMINI (L.) SKEEL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NIKDHA VUNDAVALL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O. ANIEL KUM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G. M. NARASIMH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ICROPROPAGATION, PHYTOCHEMICAL AND GENETIC DIVERSITY OF SOME SPECIES OF GYMNEMA (ASCLEPIADACEAE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ANTHIKUMARI GALLUNG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K. RATNA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COLOGICAL SURVEY AND IDENTIFICATION OF DIFFERENT TYPES OF MUSHROOMS IN AGENCY AREA OF VISAKHAPATNAM AND BIOCHEMICAL ANALYSIS OF EDIBLE MUSHROO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RINIVASA REDDY VEMPAT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BRAHMARAJ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VENKATA SUBB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VESTIGATIONS ON THE FATIGUE CHARACTERISTICS AND ANALYSIS OF THE GEOMETRICAL PARAMETERS OF Ti- 6Al- 4V CRUCIFORM SHAPE WELDED JOI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VARSHITHA PRAKAS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M. RAMESH PATNA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INSTRUMENT TECH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SIGN AND DEVELOPMENT OF OPTIMAL CODING SCHEME FOR WIRELESS SENSORS DATA TRANSMISSION IN INDUSTRIAL AUTOM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ANDI THIMOTH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H. RAT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ABRICATION, CHARACTERIZATION AND TRIBOLOGICAL PERFORMANCE OF ALUMINIUM ALLOY AND COCONUT SHELL ASH COMPOSIT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BINDUNEEHARIKA VANDA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V. DURGA PRASAD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V. S. KESA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OME STUDIES ON THE FINANCIAL PERFORMANCE OF STEEL MANUFACTURING ORGANIZATIONS IN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NALLAMOTHU RAMESHBAB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I. N. NIRANJAN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ARINE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VESTIGATION ON PERFORMANCE OF CRDI DIESEL ENGINE FUELED WITH COTTON SEED OIL METHYL ESTER AND DIESEL BLEND DOPED WITH CeO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NANOPARTICL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AROJARANI KESANAPALL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V. V. SATYA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IVI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 STUDY ON COLLAPSE BEHAVIOUR OF RED SOILS IN VISAKHAPATNAM REG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NAND GONDE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RAMA SUDH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R. VIJAYA SAN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LECTR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SIGN OF FUNCTIONAL OBSERVER BASED TYPE - 2 FUZZY LOAD FREQUENCY CONTROLLER FOR POWER SYST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TNA TEJ REDDY KOMMIREDD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RINIVAS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RAM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IVI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FFECT OF HIGH TEMPERATURES ON STEEL FIBER REINFORCED COLUMNS AND THEIR BEHAVIOURAL CHARACTERISTIC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2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VIJAYALAKSHMI GUDEP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NAG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IONIC MASS AND MOMENTUM TRANSFER WITH COAXIALLY PLACED HEXAGONAL PLATE ASSEMBLY AS TURBULENCE PROMOTER IN CIRCULAR CONDUI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OLINATI SATYA SAGA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H. V. RAMACHANDRA MUR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HENOL BIODEGRADATION BY NOCARDIA HYDROCARBONOXYDANS, SACCHAROMYCE CEREVISIAE AND CANDIDA SLOOFFI IN THREE PHASE UP FLOW SURFACE IMMOBILIZED THIN FILM PACKED BED BIOREACTOR : EXPERIMENTAL STUDIES AND THEORETICAL MODEL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USTALA SAILAJ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JAI SHAN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GEO-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NVIRONMENTAL ISSUES AND FEASIBILITY OF PROPOSED LINK CANALS FROM KRISHNA TO PENNAR RIVER BASINS USING RESOURCESAT-2A DA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RINIVAS GANGIRED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JASTI S. CHOWDAR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V. S. R. PRASAD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C. V. NAI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ETEOROLOGY &amp; OCEANOGRAP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MPACT OF PACIFIC AND ATLANTIC MODES ON INDIAN SUMMER MONSOON VARIABILITY AND INDIAN OCEAN CLIMAT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ARAM RAMA R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V. SIDDAIAH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V. S. MACHI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12-2018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HEMICAL AND BIOCHEMICAL CHARACTERIZATION OF GROUND WATER AND SOIL NEAR INDUSTRIAL AREAS TO EVALUATE THEIR QUALITY WITH A SPECIAL REFERENCE TO PUBLIC HEALT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JAIKUMAR SAGA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K. BHA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XPERIMENTAL AND THEORETICAL INVESTIGATIONS ON CI ENGINE FUELLED WITH GUIZOTIA ABYSSINICA (NIGER SEED) OIL METHYL ESTER BLENDS AND HYDROGEN IN DUAL FUEL MO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TULLI CHANDRASEKHARA R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JAI SANK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E. AMMINE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GEO-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GEOSPATIAL ANALYSIS OF HYDROGEOMORPHOLOGICAL PROCESSES AND SOIL EROSION FOR AN INTEGRATED DEVELOPMENT OF JANJHAVATI RIVER BASIN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SHOK KUMAR N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SASIBHUSH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LECTRONICS &amp; COMMUNICATION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OF NOVEL NAVIGATION ALGORITHMS BASED ON PARTICLE FILTER FOR LOW LATITUDE REGIONS OF THE INDIAN SUBCONTINE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MA KRISHNA A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VEERAIAH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AM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Y OF SYNTHESIS, STRUCTURAL AND MAGNETIC PROPERTIES OF Cu SUBSTITUTED Co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0.5</w:t>
            </w:r>
            <w:r>
              <w:rPr>
                <w:rFonts w:cs="Tahoma" w:ascii="Tahoma" w:hAnsi="Tahoma"/>
                <w:b/>
                <w:sz w:val="14"/>
                <w:szCs w:val="16"/>
              </w:rPr>
              <w:t>M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0.5</w:t>
            </w:r>
            <w:r>
              <w:rPr>
                <w:rFonts w:cs="Tahoma" w:ascii="Tahoma" w:hAnsi="Tahoma"/>
                <w:b/>
                <w:sz w:val="14"/>
                <w:szCs w:val="16"/>
              </w:rPr>
              <w:t>Fe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14"/>
                <w:szCs w:val="16"/>
              </w:rPr>
              <w:t>O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( M = Ni, Zn and Mg ) NANOFERRIT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HAIK MASTAN VAL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O. ANIEL KUM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B. PA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THNOBOTANICAL AND PHYTOCHEMICAL STUDIES ON SOME MEDICINAL PLANTS OF GIDDALUR FOREST DIVISION, PRAKASAM DISTRICT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MESHNAIDU BALA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RASAD REDDY P. V. G.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DEVELOPMENT OF MULTIMODAL BIOMETRIC AUTHENTICATION SYSTEM : AN EXPERIMENTAL INVESTIG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OWDAMINI BAND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KAM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NVIRONMENT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TUDIES ON OCCUPATIONAL HEALTH AMONG ANAKAPALLI STONE QUARRY WORKERS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CHAVAN SAPANA BABUS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C. SUDHAKAR REDD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KAMESW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V. V. PRASAD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NVIRONMENT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THREAT ASSESSMENT OF FOREST ECOSYSTEMS IN NORTH TELANGANA, TELANGANA, INDIA USING GEOSPATIAL TECHNOLOG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MADHAVI EAR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S. RAJASEKH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BYRAGI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NVIRONMENT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A STUDY ON SOIL QUALITY UNDER RICE CROPPING SYSTEMS IN LOW LAND AREAS OF VISAKHAPATNAM DISTRICT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JANAKIDEVI SIRISOL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V. RAMANA MUR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TUDIES ON THE APPLICABILITY OF MESALAMINE MICROSPONGES IN THE TREATMENT OF INFLAMMATORY BOWEL DISEASE BY COLON TARGET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UJATHA KUMARI SEEKA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G. NANAJI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ATHEMA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PSEUDO - COMPLEMENTED ALMOST SEMILATTIC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RISHNA KAT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J. MOSES BAB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6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METHOD DEVELOPMENT FOR IDENTIFICATION AND QUANTIFICATION OF GENOTOXIC IMPURITIES IN DRUG SUBSTANCES BY LIQUID CHROMATOGRAPHY &amp; LIQUID CHROMATOGRAPHY COUPLED WITH MASS SPECTROMETRY AND ITS VALID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NARESH NELATU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G. LAVANYA 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LEVERAGING UNIFIED DEEP NEURAL NETWORKS TO AUGMENT PRODUCT RECOMMEND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RINIVASARAO BUKKUR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A. DURGA PRASAD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MANOJ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NUCLEAR 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MULTI-SCALE SIMULATIONS OF RADIATION DAMAGE IN IRON SINGLE CRYSTALS DUE TO IRRADI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CHETTU SURESH KUMA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N. S. KAMESW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RAGHU BAB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G. HIMABI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TOTAL SYNTHESIS OF BIOLOGICALLY ACTIVE CYCLIC PEPTIDES : CLAVATUSTIDES A, B AND [1-8-N∞C]- ANRIORB A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PALAKALURI SRIVIDYA DEV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R. VIJAYA SAN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LECTR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IMPLEMENTATION OF IoT FOR A FUZZY DEMAND RESPONSE - LOAD FREQUENCY CONTROLLER IN INTERCONNECTED POWER SYSTE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OLAKI SUM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T. SAMUEL DAVID RAJ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V. SAND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IOTECH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BIOMARKER AND INSILICO PROTEOMIC RESPONSE TO SUBLETHAL COPPER TOXICITY IN POSTLARVAE OF PENAEUS INDICU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KORIMILLI SIRISH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M. RAMESH PATNA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9-2017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INSTRUMENT TECH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FLOW MEASUREMENT USING VIDEO PROCESSING TECHNIQU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ARADA ANEP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V. RAMANA MUR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FORMULATION AND EVALUATION OF PERORAL DYE TABLETS AS DIAGNOSTIC AID IN GASTROINTESTINAL ENDOSCOP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EDAPENKI DINAKA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S. R. MU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IVI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INVESTIGATION OF SHEAR CRITICAL REINFORCED CONCRETE BEAMS AND PILE CAP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ATYA NARAYANA A. V. S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CHANDRA MOUL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JAGANNADH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TUDIES ON THE PERFORMANCE EVALUATION OF PIXE TECHNIQUE IN GEOCHEMICAL APPLICATION - A CASE STUDY OF ANALYZING CHARNOCKITES FROM VISAKHAPATNAM, EASTERN GHAT TERRAIN, AP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N. N. V. V. S. S. NARAYANA MURT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K. KRISHNA MURTHY TATIKOND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NAG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DEVELOPMENT AND VALIDATION OF UHPLC METHODS FOR QUANTITATION OF PROCESS AND DEGRADATION IMPURITIES IN TOPICAL SEMI SOLID DOSAGE FORMS CONTAINING SELECTED DRUG SUBSTANC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ILLI SUN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CH. A. I.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TUDIES ON DECOLORIZATION OF DYES USING HYPNEA &amp; DULCE POWDERS AND OPTIMIZATION USING CENTRAL COMPOSITE DESIG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JYOTHI NUTAK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M. RAMESH PATNA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INSTRUMENT TECH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QUERY BY IMAGE CONTENT RETRIEVAL SYSTEMS USING LOG GABOR FILTERS WITH PARTICLE SWARM OPTIMIZ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RAGAW ESHETIE AGUAD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MUNISWA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TATIS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POWER OF SCORE TESTS ON GENERALIZED LINEAR MODELS IN CLUSTERED DISCRETE DA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. VENKATA KESAVA RAJ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REE RAMU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ZO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EXPLORATION OF ANTIMICROBIAL COMPOUNDS FROM MARINE RESOURCES FOR THE MANAGEMENT OF FISH DISEAS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JAGADEESH POTNUR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CH. A. I.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TUDIES ON REMOVAL OF ALIZARINE RED AND EOSIN YELLOW DYES USING SPICIFERA ALGAE AND BORASSUS POWDER IN BATCH AND CONTINUOUS PROCES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BASAVA MAMATH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VALLI KUM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INVERSE SYNTHETIC APERTURE RADAR IMAGES FOR SHIP DETECTION AND CLASSIFIC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CHITTIMOJU DURGA PRASA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V. V. PRASAD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NVIRONMENT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TUDIES ON AMBIENT AIR QUALITY OF VISAKHAPATNAM BOWL ARE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UDEEPTHI GOVATHOT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VENKAT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A CRITICAL STUDY ON SEMANTIC WEB AND META SEARCH ENGINES AND DEVELOPMENT OF A NOVEL SECURED SEMANTIC META SEARCH SYSTEM (SSMSS) FOR REAL TIME MULTI - DOMAIN WEB DA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RINIVASARAO KURAPAT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G. LAVANYA 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A STUDY ON MODELLING AND PREDICTING AMBIENT AIR QUALITY USING AMPLIFIED RECURRENT NEURAL NETWORKS AND ITS VARIAN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ALAVALA ASISH VARDH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SRINIVAS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RINIV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TUDIES ON THREE NODE TANDEM COMMUNICATION NETWORK MODELS WITH DUANE ARRIVAL PROCESS HAVING DYNAMIC BANDWIDTH ALLOC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AVAN SATHISH CHANDA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LALITHA BHASK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URNet - AN INTEGRATED DEEP NEURAL NETWORK ARCHITECTURE FOR CARDIAC IMAGE SEGMENT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RAVANI SU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SHAIL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FORMULATION AND PHARMACOKINETIC EVALUATION OF PYRAZINAMIDE LOADED NANOSUSPENSION USING CHITOSAN FOR IMPROVEMENT OF ORAL BIOAVAILABIL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INODH BABU PANGULU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SWAP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INSTRUMENT TECH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DEVELOPMENT OF DENOISING ALGORITHMS FOR MEDICAL IMAG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JESH VUDA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E. U. B. REDD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BYRAGI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NVIRONMENT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A STUDY ON CORROSIVENESS OF GROUNDWATER, SOIL AND AIR OF AMARAVATHI - THE NEW STATE CAPITAL OF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ONGA RAMES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O. ANIEL KUM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B. PA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6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IN VITRO MICROPROPAGATION AND MOLECULAR CHARACTERIZATION OF SOME SPECIES OF PHYSALIS L. (SOLANACEAE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ADIYALA V. S. NARAYANARAJ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B. SHANKAR REDD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G. HIMA BIND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N. ANNAPU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5-2018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9-2018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IDENTIFICATION AND QUANTIFICATION OF GENOTOXIC IMPURITIES IN DRUG SUBSTANCES, DRUG PRODUCTS AND EXCIPIENTS BY GAS CHROMATOGRAPHY AND GAS CHROMATOGRAPHY WITH MASS SPECTROMETR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OTESWARARAO MEKA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VEERAIAH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AM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NVESTIGATIONS ON STRUCTURAL, ELECTRICAL AND ELECTROCHEMICAL PROPERTIES OF Al</w:t>
            </w:r>
            <w:r>
              <w:rPr>
                <w:rFonts w:cs="Tahoma" w:ascii="Tahoma" w:hAnsi="Tahoma"/>
                <w:b/>
                <w:bCs/>
                <w:sz w:val="14"/>
                <w:vertAlign w:val="superscript"/>
              </w:rPr>
              <w:t>3+</w:t>
            </w:r>
            <w:r>
              <w:rPr>
                <w:rFonts w:cs="Tahoma" w:ascii="Tahoma" w:hAnsi="Tahoma"/>
                <w:b/>
                <w:bCs/>
                <w:sz w:val="14"/>
              </w:rPr>
              <w:t>, Nb</w:t>
            </w:r>
            <w:r>
              <w:rPr>
                <w:rFonts w:cs="Tahoma" w:ascii="Tahoma" w:hAnsi="Tahoma"/>
                <w:b/>
                <w:bCs/>
                <w:sz w:val="14"/>
                <w:vertAlign w:val="superscript"/>
              </w:rPr>
              <w:t>5+</w:t>
            </w:r>
            <w:r>
              <w:rPr>
                <w:rFonts w:cs="Tahoma" w:ascii="Tahoma" w:hAnsi="Tahoma"/>
                <w:b/>
                <w:bCs/>
                <w:sz w:val="14"/>
              </w:rPr>
              <w:t>, Co</w:t>
            </w:r>
            <w:r>
              <w:rPr>
                <w:rFonts w:cs="Tahoma" w:ascii="Tahoma" w:hAnsi="Tahoma"/>
                <w:b/>
                <w:bCs/>
                <w:sz w:val="14"/>
                <w:vertAlign w:val="superscript"/>
              </w:rPr>
              <w:t>3+</w:t>
            </w:r>
            <w:r>
              <w:rPr>
                <w:rFonts w:cs="Tahoma" w:ascii="Tahoma" w:hAnsi="Tahoma"/>
                <w:b/>
                <w:bCs/>
                <w:sz w:val="14"/>
              </w:rPr>
              <w:t>, Fe</w:t>
            </w:r>
            <w:r>
              <w:rPr>
                <w:rFonts w:cs="Tahoma" w:ascii="Tahoma" w:hAnsi="Tahoma"/>
                <w:b/>
                <w:bCs/>
                <w:sz w:val="14"/>
                <w:vertAlign w:val="superscript"/>
              </w:rPr>
              <w:t>3+</w:t>
            </w:r>
            <w:r>
              <w:rPr>
                <w:rFonts w:cs="Tahoma" w:ascii="Tahoma" w:hAnsi="Tahoma"/>
                <w:b/>
                <w:bCs/>
                <w:sz w:val="14"/>
              </w:rPr>
              <w:t>, Cr</w:t>
            </w:r>
            <w:r>
              <w:rPr>
                <w:rFonts w:cs="Tahoma" w:ascii="Tahoma" w:hAnsi="Tahoma"/>
                <w:b/>
                <w:bCs/>
                <w:sz w:val="14"/>
                <w:vertAlign w:val="superscript"/>
              </w:rPr>
              <w:t>3+</w:t>
            </w:r>
            <w:r>
              <w:rPr>
                <w:rFonts w:cs="Tahoma" w:ascii="Tahoma" w:hAnsi="Tahoma"/>
                <w:b/>
                <w:bCs/>
                <w:sz w:val="14"/>
              </w:rPr>
              <w:t>, Mn</w:t>
            </w:r>
            <w:r>
              <w:rPr>
                <w:rFonts w:cs="Tahoma" w:ascii="Tahoma" w:hAnsi="Tahoma"/>
                <w:b/>
                <w:bCs/>
                <w:sz w:val="14"/>
                <w:vertAlign w:val="superscript"/>
              </w:rPr>
              <w:t>4+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14"/>
              </w:rPr>
              <w:t>and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La, Fe </w:t>
            </w:r>
            <w:r>
              <w:rPr>
                <w:rFonts w:cs="Tahoma" w:ascii="Tahoma" w:hAnsi="Tahoma"/>
                <w:b/>
                <w:bCs/>
                <w:caps/>
                <w:sz w:val="14"/>
              </w:rPr>
              <w:t>Co-substituted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LiTi</w:t>
            </w:r>
            <w:r>
              <w:rPr>
                <w:rFonts w:cs="Tahoma" w:ascii="Tahoma" w:hAnsi="Tahoma"/>
                <w:b/>
                <w:bCs/>
                <w:sz w:val="14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</w:rPr>
              <w:t>(PO</w:t>
            </w:r>
            <w:r>
              <w:rPr>
                <w:rFonts w:cs="Tahoma" w:ascii="Tahoma" w:hAnsi="Tahoma"/>
                <w:b/>
                <w:bCs/>
                <w:sz w:val="14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b/>
                <w:bCs/>
                <w:sz w:val="14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14"/>
              </w:rPr>
              <w:t>Electrolyte Materials for Lithium ion Batter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CHAVALI SRI BIND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J. RATNA GRACE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SUJ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TUDIES ON FLUORIDE CONTAMINATED AREA - IDENTIFYING HYPER ACCUMULATORS &amp; ROLE OF MICROBES IN FLUORIDE REMEDI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ENKATA RAMI REDDY G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V. RAMANA MUR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USTAINED RELEASE PELLETS OF BOSENTAN : FORMULATION AND BIOPHARMACEUTICAL EVALU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RIDHAR BENDALA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JAGADE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GEO-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A GEOSPATIAL STUDY ON HYDROGEOCHEMISTRY IN THE VICINTY OF NANDIGAM RURAL ENVIRONS, SRIKAKULAM DISTRICT,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RASANTHAKUMAR MALLIPUD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RAMAN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ECHAN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CHARACTERIZATION AND DAMPING PERFORMANCE OF DIFFERENT VISCOELASTIC MATERIALS FOR UNCONSTRAINED DAMPING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ANOJ M. R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S. SURESH BAB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NIRAN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Y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REGIONAL SYNTHESIS OF AEROSOL PROPERTIES AND ITS RADIATIVE IMPACTS OVER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IRISHA M. V. P. L. P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Y. VENKATESW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SANDHYA DEEPIK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GANG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K. ESWAR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1-2019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9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PRELIMINARY PHYTOCHEMICAL STUDIES ON FOUR SELECTED MEDICINAL PLANTS TO EVALUATE THE POTENTIAL OF THEIR CRUDE EXTRACTS FOR ANTIOXIDANT, ANTIMICROBIAL, HEPATOPROTECTIVE, ANTIHYPERGLYCEMIC AND ANTI CANCER PROPERT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HARINI UPPA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A. K. M. P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DEVELOPMENT OF NEW VALIDATED ANALYTICAL METHODS FOR EMTRICITABINE, TENOFOVIR DISOPROXIL FUMARATE, COBICISTAT AND ELVITEGRAVIR AND THEIR APPLICABILITY TO MARKETED FORMULATION STRIBILD®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PITTALA SANDHY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GIRIJA SA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DEVELOPMENT OF LEUPROLIDE ACETATE LOADED MICROSPHERES AND TRIBLOCK CO-POLYMER NANAOPARTICLES AIMED FOR ORAL DRUG DELIVER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JAFAR AZMO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V. KRISH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GEOGRAP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ROLE OF AGRO-BASED INDUSTRIES IN RURAL DEVELOPMENT WITH EMPHASIS ON CULTIVATION OF SUGAR CANE IN SOME PARTS OF VISAKHAPATNAM REGION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CHAGALAMARRI MADH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VENKAT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GREEN SYNTHESIS, CHARACTERIZATION AND APPLICATIONS OF METAL OXIDE NANOPARTICLES USING FRUIT EXTRACT OF TRIBULUS TERRESTRI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VI KO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VENKAT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HYDROTHERMAL APPROACH FOR THE SYNTHESIS OF METAL OXIDE - REDUCED GRAPHENE OXIDE NANOCOMPOSITES FOR BIOCHEMICAL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RINIVASAREDDY KALLA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T. VEERABHADRA PRATAP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V. SIDD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NEW SYNTHETIC STRATEGIES FOR POLYHYDROXY PIPERIDINES AND DIASTEREOSELECTIVE SYNTHESIS OF BOCEPREVIR’S GEM-DIMETHYL BICYCLIC [3.1.0] PROLINE INTERMEDIAT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. RAJEND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T. VEERABHADRA PRATAP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VIDAVALUR SIDD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14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TOTAL SYNTHESIS OF NATURAL PRODUCTS USING γ-VALERO LACTONE AS A CHIRAL SYNTH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HILPA VUB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S. MASOOD AHMAD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C. MANIKYAMB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SHYAM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GEOCHEMICAL AND ISOTOPIC STUDIES IN GODAVARI RIVER SEDIMENTS AND WATER SAMPLES : IMPLICATIONS OF ANTHROPOGENIC AND CLIMATIC CHANG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TNAFU GUADIE ASSEF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NAG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PREDICTION OF BIOAVAILABILITY OF Co(II), Ni(II), AND Cu(II) IONS IN THE PRESENCE OF L-ORNITHINE AND 1,10- PHENANTHROLINE IN SURFACTANT - WATER MIXTUR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ISHORE KUMAR REDDY P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M. G. MUNI REDD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JAYAKUMAR SEE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IVI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EXPERIMENTAL AND NUMERICAL STUDIES ON WAVE TRANSMISSION OVER SUBMERGED BREAKWATER AND RIGID VEGET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UMAMAHESWARA RAO BUDDA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BYRAGI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NVIRONMENT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ASSESSMENT OF GROUNDWATER QUALITY USING WATER QUALITY INDEX (WQI) IN AND AROUND VISAKHAPATNAM CITY, AP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PASUPUREDDI SOWJANY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B. B. V. SAIL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CHARACTERISATION OF GROUNDWATER QUALITY  ALONG THE NORTH COASTAL DISTRICTS OF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JESWARARAO GANGU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SASIBHUSH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LECTRONICS &amp; COMMUNICATION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DESIGN OF EFFICIENT ORTHOGONAL SPACE TIME CODING TECHNIQUE FOR LTE-A/5G MIMO CHANNEL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. A. ZERUBABEL MICHAE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SRI RAMI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TUDIES ON THE EVALUATION OF METHANOLIC EXTRACT OF AVICENNIA ALBA BLUME FOR ITS ANTIDIABETIC AND ANTICANCER ACTIVIT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DHARAVATHU RADH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VALLI KUM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PROTECTING PRIVACY IN NUMERICAL AND CATEGORICAL SENSITIVE ATTRIBUTES FOR PPDP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VADISILA JYOTH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VALLI KUM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PRIVACY INCLINED SEQUENTIAL PUBLISHING OF DYNAMIC SOCIAL NETWORK DA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VIKUMAR MADUGU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BIOSORPTION OF CRYSTAL VIOLET AND CONGO RED DYES ONTO SPATHODEA CAMPANULATA AND CLEODRENDRUM FRAGRANS LEAVES : OPTIMIZATION OF PROCESS PARAMETERS USING RESPONSE SURFACE METHODOLOGY (RSM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VIKUMAR BO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APPALA NAI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ATHEMA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A STUDY OF MODIFIED ELGAMAL ENCRYPTION SCHEMES OVER MATHEMATICAL STRUCTURES-IMPLEMENTATION TO ELLIPTIC CURVE CRYPTOGRAPH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2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. SRINIVASA R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GANG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8-2017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TUDIES ON THE EVALUATION OF SELECTED PLANT EXTRACTS FOR ANTIDIABETIC ACTIVITY AND NEPHROPROTECTIVE ACTIVITY IN STREPTOZOTOCIN INDUCED DIABETIC RA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P. V. SANGEETA G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M. MURALI KRISHNA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COMPUTER ASSISTED DRUG REPURPOSING - DESIGN, SYNTHESIS AND PHARMACOLOGICAL EVALUATION OF CHLORMIDAZOLE ANALOGU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HAIK LIAKHAT AL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K. ESWAR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TUDIES ON THE PHARMACODYNAMIC AND PHARMACOKINETIC INTERACTIONS BETWEEN SELECTED HERBAL FORMULATIONS AND GLICLAZIDE IN ANIMAL MODEL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JAYA KUMARI VADD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V. LAKSH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HUMAN GENE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TUDY OF THE ASSOCIATION BETWEEN SEROTONIN RECEPTOR (HTR2A) AND SEROTONIN TRANSPORTER (SLC6A4) GENE POLYMORPHISMS AND BIPOLAR DISORD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RAVANI MODUKU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R. MURALIKRISHN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SHYAM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EVALUATION OF TRANSDERMAL WOUND HEALING EFFICACY, ANTI-MICROBIAL AND PHOTOCATALYTIC PERFORMANCE OF ONE POT WET CHEMICALLY SYNTHESIZED CORE - SHELLS AND COMPOSITE NANOPARTICL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DUMALA ANVESHI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PALLAM SET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OME STUDIES RELATED TO IMPROVE THE PERFORMANCE OF LANMAR ROUTING PROTOCOL IN MOBILE AD HOC NETWOR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ONDAMUDI SRICHAND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MALLIKARJU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LECTR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ON SOME NEW ASPECTS IN THE DESIGN AND ANALYSIS OF MULTIPOLE FIELD ELECTROMAGNETIC LAUNCHING SYSTEMS (MFELS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ILLI LAKSHMI KISHO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NAG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S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CHEMICAL SPECIATION STUDY OF ESSENTIAL METAL ION COMPLEXES OF L-DOPA AND 1,10-PHENANTHROLINE IN LOW DIELECTRIC ME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IRISHA KORRA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V. V. PRASAD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NVIRONMENT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MONITORING OF GROUNDWATER QUALITY IN THE COASTAL AREAS OF VISAKHAPATNAM CITY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. VENKATA DIVAKARA R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PALLAM SET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A FRAMEWORK TO ENHANCE THE NETWORK LIFETIME BY MINIMIZING ENERGY CONSUMPTION OF LAR PROTOCOL IN MANE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AHAMMAD KHUDDUS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RAJENDRA PRA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APPLIED MATHEM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TUDY ON EVEN ORDER BOUNDARY VALUE PROBLEMS AND CERTAIN POPULATION MODELS ON TIME SCAL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ENTA SHREENIVASAR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V. J. MOHAN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6-2018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9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ARINE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PREDICTIVE MODELLING OF THE EFFECT OF H3BO3 (nm) AND TiO2 (μm) MIXTURE ON MINIMUM QUANTITY LUBRICATION MACHINING OF THE EN24 STEE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YAKKALA GRUHALAKSHM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O. ANIEL KUM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B. PA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9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TUDIES ON PHYTOCHEMICAL, ANTIOXIDANT, ANTIMICROBIAL AND ANTICANCER ACTIVITIES OF SOME SAND DUNE PLANTS – SYNTHESIS OF SILVER NANOPARTICLES AND A DETAILED PHYTOCHEMICAL INVESTIGATION IN Ipomoea pes-caprae (L.) R.br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ATTU SUDHAKA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SRI 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HEMICA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ANTIGONON LEPTOPUS : A POTENTIAL AND LOW COST BIOSORBENT FOR REMOVAL OF CADMIUM, LEAD AND CONGORED DY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YAMUNA M. M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SANDHYA DEEP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BOT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GREEN SYNTHESIS OF SILVER NANOPARTICLES OF TEN SOUTH INDIAN MEDICINAL PLANTS AND ITS PHYSICO, PHYTO-CHEMICAL SCREENING, ANTI-MICROBIAL, ANTI-OXIDANT AND ANTI-CANCER PROPERT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EERAVALI SHA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SRINIVAS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RINIV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TUDIES ON FORKED COMMUNICATION NETWORK WITH NON HOMOGENEOUS COMPOUND POISSON BULK ARRIVALS AND DB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LAKSHMI KALYANI RUDDARAJ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F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V. SWAM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V. RAMANA MUR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6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HARMACEUTICAL SCI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PREPARATION OF METALLIC NANOPARTICLES BY USING Annona squamosa LEAF EXTRACT AND THEIR EVALUATION FOR ANTIBACTERIAL AND ANTICANCER ACTIVIT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REKHA ROKAL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GANG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FOODS, NUTRITION AND DIETE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TUDIES ON HEAVY METALS BIOACCUMULATION IN CUTTLEFISH (SEPIELLA INERMIS) AND IMPROVEMENT OF QUALITY AND ACCEPTABILITY OF FROZEN CUTTLEFISH FROM THE COASTAL ANDHRA PRADESH - A PERSPECTIVE ON SEAFOOD SAFE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WATHI NAMBA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K. S. RANG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SASIBHUSH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ELECTRONICS &amp; COMMUNICATION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PSG AND PO BASED RCS ESTIMATION OF COMPLEX SHAPED AND PLASMA COVERED OBJECTS FOR STEALTH SIGNATURE MANAGEME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RISHNAKANTH S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V. SANDEEP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. MANJUL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ZO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THE STUDY OF CILIATE MORPHOLOGY, FAUNAL DIVERSITY, POPULATION DYNAMICS AND WATER QUALITY OF THREE FRESH WATER RESERVOIRS OF VISAKHAPATNAM,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JENDRA PRASAD KALAPA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SRINIV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0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OMPUTER SCIENCE &amp; SYSTEMS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HUMAN ACTION RECOGNITION FROM REALISTIC 2D AND 3D VIDEOS USING TRADITIONAL AND DEEP LEARNING ALGORITH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IVAGOWRIPRASAD SUVVA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P.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V. V. SATYA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CIVIL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AN EXPERIMENTAL STUDY ON THE PERFORMANCE OF ENCASED AND LATERAL REINFORCED SILICA - MANGANESE SLAG STONE COLUMNS IN SOFT MARINE CLAY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UJIT KUMAR PATTNAYA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lang w:val="en"/>
              </w:rPr>
              <w:t>E.M.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PAUL PANDIAN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YEDUKONDAL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ARINE LIVING RESOUR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FISHERY AND BIOLOGY OF PICKHANDLE BARRACUDA SPHYRAENA JELLO (CUVIER, 1829) AND OBTUSE BARRACUDA SPHYRAENA OBTUSATA (CUVIER, 1829) ALONG THE COASTAL WATERS OF ANDHRA PRADESH, INDI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* * *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rgernormal">
    <w:name w:val="largernorma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53:00Z</dcterms:created>
  <dc:creator>t section</dc:creator>
  <dc:description/>
  <dc:language>en-US</dc:language>
  <cp:lastModifiedBy>user</cp:lastModifiedBy>
  <cp:lastPrinted>2019-11-08T13:05:00Z</cp:lastPrinted>
  <dcterms:modified xsi:type="dcterms:W3CDTF">2020-03-07T04:53:00Z</dcterms:modified>
  <cp:revision>2</cp:revision>
  <dc:subject/>
  <dc:title>S</dc:title>
</cp:coreProperties>
</file>