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aps/>
          <w:sz w:val="20"/>
          <w:szCs w:val="14"/>
        </w:rPr>
        <w:t>STATEMENT SHOWING THE PARTICULARS OF M.P</w:t>
      </w:r>
      <w:r>
        <w:rPr>
          <w:rFonts w:cs="Tahoma" w:ascii="Tahoma" w:hAnsi="Tahoma"/>
          <w:b/>
          <w:sz w:val="20"/>
          <w:szCs w:val="14"/>
        </w:rPr>
        <w:t>hil</w:t>
      </w:r>
      <w:r>
        <w:rPr>
          <w:rFonts w:cs="Tahoma" w:ascii="Tahoma" w:hAnsi="Tahoma"/>
          <w:b/>
          <w:caps/>
          <w:sz w:val="20"/>
          <w:szCs w:val="14"/>
        </w:rPr>
        <w:t>., DEGREES AWARDED FOR THE YEAR 2020 (ARTS &amp; COMMERCE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86"/>
        <w:gridCol w:w="1572"/>
        <w:gridCol w:w="2428"/>
        <w:gridCol w:w="1010"/>
        <w:gridCol w:w="2315"/>
        <w:gridCol w:w="1282"/>
        <w:gridCol w:w="915"/>
        <w:gridCol w:w="197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caps/>
                <w:sz w:val="16"/>
                <w:szCs w:val="14"/>
              </w:rPr>
              <w:t>S.N</w:t>
            </w:r>
            <w:r>
              <w:rPr>
                <w:rFonts w:cs="Tahoma" w:ascii="Tahoma" w:hAnsi="Tahoma"/>
                <w:sz w:val="16"/>
                <w:szCs w:val="14"/>
              </w:rPr>
              <w:t>o</w:t>
            </w:r>
            <w:r>
              <w:rPr>
                <w:rFonts w:cs="Tahoma" w:ascii="Tahoma" w:hAnsi="Tahoma"/>
                <w:caps/>
                <w:sz w:val="16"/>
                <w:szCs w:val="14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File No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Regd. No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Name of the Candida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y</w:t>
            </w:r>
          </w:p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>FT/PT/EM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Name of the Research Directo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Date of Awar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garism</w:t>
            </w:r>
          </w:p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cked</w:t>
            </w:r>
          </w:p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>Yes/N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Departmen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504/2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101420180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Ms. DRAKSHAYANI MANDUV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F.T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PROF. R. RAJAN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20-01-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N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PHILOSOPHY &amp; RELIGIOUS STUDIES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507/2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1002201900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Ms. KANDREGULA PAVAN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F.T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PROF. B. MOHAN VENKATA RA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20-01-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N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COMMERCE &amp; MANAGEMENT STUDIES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499/2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1005201800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Ms. GUDALA PARIMAL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F.T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PROF. P. RAJENDRA KARMARKA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03-02-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N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ENGLISH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508/2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100220190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caps/>
                <w:sz w:val="16"/>
                <w:szCs w:val="14"/>
              </w:rPr>
              <w:t>S</w:t>
            </w:r>
            <w:r>
              <w:rPr>
                <w:rFonts w:cs="Tahoma" w:ascii="Tahoma" w:hAnsi="Tahoma"/>
                <w:sz w:val="16"/>
                <w:szCs w:val="14"/>
              </w:rPr>
              <w:t>ri</w:t>
            </w:r>
            <w:r>
              <w:rPr>
                <w:rFonts w:cs="Tahoma" w:ascii="Tahoma" w:hAnsi="Tahoma"/>
                <w:caps/>
                <w:sz w:val="16"/>
                <w:szCs w:val="14"/>
              </w:rPr>
              <w:t xml:space="preserve"> JAMPA NAGENDRA RA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F.T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PROF. M. UMA DEV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18-02-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N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COMMERCE &amp; MANAGEMENT STUDIES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506/2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100920180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ms. NIVEDITA NAHA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F.T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PROF. K. JOH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20-02-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N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HUMAN RESOURCE MANAGEMEN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511/2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102020190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sRI nageswararao kanith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f.t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prof. j. appa ra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26-02-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N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telugu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501/2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100520180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Sri karunsagar kand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f.t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prof. l. manjula davidso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07-03-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N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english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505/2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1005201404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ms. jyothi katar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p.t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prof. l. manjula davidso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07-03-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N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english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502/2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1005201800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mS. jeena jame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f.t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prof. l. manjula davidso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07-03-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n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english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509/2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100420180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SRI BODDAPATI RAJ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F.T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PROF. N. VENKATA RA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13-03-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N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EDUCATION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513/2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100420180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SRI SANJEEVI RAO B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F.T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PROF. R. RANGANATHA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13-03-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N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EDUCATION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510/2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100720190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MS. GAIKWAD AMRAPALI BABARA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P.T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PROF. S. A. SURYANARAYANA VAR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01-06-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N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HIND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518/2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10182018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Ms. MARIKANTI SIREESH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F.T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PROF. T. SOBHA SR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09-06-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N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SOCIAL WORK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521/2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101820180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sRI sanapala narayana swam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f.t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prof.  a. b. s. v. ranga ra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10-06-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N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SOCIAL WORK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516/2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100420190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MS. CHADARAM PRABHAVATH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F.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PROF. G. LATCHA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22-06-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N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EDUCATION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515/2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102020190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Sri nakaraboina ram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f.t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prof. g. yohan bab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29-06-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N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telugu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517/2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102020180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sri beera rames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f.t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PROF. G. YOHAN BAB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29-06-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N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TELUGU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522/2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100220190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Ms. SARIPALLI SIRISH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F.T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PROF. J. RAV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15-09-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N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COMMERCE &amp; MANAGEMENT STUDIES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512/2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100320180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Ms. MATCHA YAMU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F.T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DR. D. ASHA LATH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18-09-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N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ECONOMICS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514/2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100320190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MS. ASHARANI PAND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F.T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PROF. D. PULLA RA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18-09-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N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ECONOMICS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520/2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100320180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Sri KANTRATHI MURAL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F.T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PROF. D. PULLA RA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18-09-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N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ECONOMICS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527/2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102320180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Ms. JOSHNA RANI UBBET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F.T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PROF. B. INDIRA</w:t>
            </w:r>
          </w:p>
          <w:p>
            <w:pPr>
              <w:pStyle w:val="Normal"/>
              <w:spacing w:before="80" w:after="80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DR. RAMA NAGA HANUMAN ALAPAT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05-10-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N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ENGLISH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523/2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1004201903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Sri ASHOK KUMAR CHOWDAR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F.T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PROF. G. LATCHAN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14-10-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N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EDUCATION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525/2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100720190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MS. KONDETI VEERABHADRAMM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F.T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PROF. N. SATYANARAYA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07-11-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N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HIND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526/2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100420180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MS. KADIYAM SAJAYA KUMAR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F.T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PROF. N. VENKATA RA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07-11-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N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EDUCATION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529/2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101120180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SRI RAJEEV VEMULAPALL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F.T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DR. V. DHANA RAJ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07-11-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N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LIBRARY &amp; INFORMATION SCIENC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531/2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102220190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MS. LAKSHMI OMM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F.T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PROF. CH. PANDURANGA REDD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07-11-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N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ECONOMICS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519/2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100320180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sri panem narasimhul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f.t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prof. v. seshagiri ra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13-11-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n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economics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524/2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101620190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sri KIRAN KUMAR BAKK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P.T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DR. A. PALLAV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18-11-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N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caps/>
                <w:sz w:val="16"/>
                <w:szCs w:val="14"/>
              </w:rPr>
            </w:pPr>
            <w:r>
              <w:rPr>
                <w:rFonts w:cs="Tahoma" w:ascii="Tahoma" w:hAnsi="Tahoma"/>
                <w:caps/>
                <w:sz w:val="16"/>
                <w:szCs w:val="14"/>
              </w:rPr>
              <w:t>PHYSICAL EDUCATION &amp; SPORTS SCIENCES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o o o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sto MT" w:hAnsi="Calisto MT" w:cs="Tahoma"/>
      <w:b/>
      <w:bCs/>
      <w:sz w:val="26"/>
    </w:rPr>
  </w:style>
  <w:style w:type="character" w:styleId="DefaultParagraphFont">
    <w:name w:val="Default Paragraph Font"/>
    <w:qFormat/>
    <w:rPr/>
  </w:style>
  <w:style w:type="character" w:styleId="Style21">
    <w:name w:val="style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8:44:00Z</dcterms:created>
  <dc:creator>geology</dc:creator>
  <dc:description/>
  <cp:keywords/>
  <dc:language>en-US</dc:language>
  <cp:lastModifiedBy>user</cp:lastModifiedBy>
  <dcterms:modified xsi:type="dcterms:W3CDTF">2021-06-25T09:20:00Z</dcterms:modified>
  <cp:revision>503</cp:revision>
  <dc:subject/>
  <dc:title>STATEMENT SHOWING THE PARTICULARS OF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