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4"/>
        </w:rPr>
        <w:t>STATEMENT SHOWING THE PARTICULARS OF M.Phil. DEGREES AWARDED FOR THE YEAR 2021 (SCIENCE &amp; TECHNOLOGY)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14"/>
        </w:rPr>
      </w:pPr>
      <w:r>
        <w:rPr>
          <w:rFonts w:cs="Tahoma" w:ascii="Tahoma" w:hAnsi="Tahoma"/>
          <w:b/>
          <w:sz w:val="32"/>
          <w:szCs w:val="1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20"/>
        <w:gridCol w:w="1583"/>
        <w:gridCol w:w="2450"/>
        <w:gridCol w:w="911"/>
        <w:gridCol w:w="2414"/>
        <w:gridCol w:w="1223"/>
        <w:gridCol w:w="915"/>
        <w:gridCol w:w="199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S.N</w:t>
            </w:r>
            <w:r>
              <w:rPr>
                <w:rFonts w:cs="Tahoma" w:ascii="Tahoma" w:hAnsi="Tahoma"/>
                <w:b/>
                <w:sz w:val="14"/>
                <w:szCs w:val="14"/>
              </w:rPr>
              <w:t>o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File No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egd. No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 of the Candida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Category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6"/>
              </w:rPr>
              <w:t>FT/PT/EM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 of the Research Directo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e of Awar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12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6"/>
              </w:rPr>
              <w:t xml:space="preserve">Plagarism 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12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6"/>
              </w:rPr>
              <w:t>Checked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s/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epartm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51/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183113020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LAKSHMI DEKKAL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.T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G. NANAJI RA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2-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Y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THEMATIC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49/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183113020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RAMA KRISHNA PINNINT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F.T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V. R. BAB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2-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Y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THEMATIC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45/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183125010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YASODA KADAL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F.T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M. PADM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2-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47/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7183124020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</w:rPr>
              <w:t>Ms. VUDUMULA PRASANTH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.T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ROF. K. CHANDRA MOULI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</w:rPr>
              <w:t>PROF. Y. RAMA KRISHN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</w:rPr>
              <w:t>22-03-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lang w:val="en"/>
              </w:rPr>
              <w:t>PHYSIC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52/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7183113010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</w:rPr>
              <w:t>Sri S. S. SRINIVASARAO BHAVARAJ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F.T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DR. P. ANURADHA KAMESWAR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9-06-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lang w:val="en"/>
              </w:rPr>
              <w:t>MATHEMATIC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56/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7183122010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</w:rPr>
              <w:t>Ms. MAADINA PRAVEE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F.T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ROF. C. MANJULATH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3-07-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Y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lang w:val="en"/>
              </w:rPr>
              <w:t>ZOOLOG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53/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7183102010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</w:rPr>
              <w:t>Sri ANNEPU RAVIKUMA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F.T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DR. P. SUBHASHINI DEV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5-07-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Y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lang w:val="en"/>
              </w:rPr>
              <w:t>BIOCHEMISTR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57/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718312501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</w:rPr>
              <w:t>Sri RAJKIRAN B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F.T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ROF. B. VENKATESWARA RA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6-07-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Y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lang w:val="en"/>
              </w:rPr>
              <w:t>CHEMISTR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59/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718311303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</w:rPr>
              <w:t>Ms. SITHALAKSHMI KOVVUR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.T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ROF. N. V. E. S. MURTH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3-08-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THEMATIC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50/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7183120010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</w:rPr>
              <w:t>Ms. KINTHADA SRAVAN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F.T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ROF. K. SRINIVASA RA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7-09-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Y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TATISTIC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55/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7143124020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</w:rPr>
              <w:t>Sri V. SIVAKRISHNA NEELA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.T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ROF. K. CHANDRA MOULI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ROF. Y. RAMA KRISHN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9-10-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Y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58/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7183113020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</w:rPr>
              <w:t>Sri CHITTURI S. S. N. MURTH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.T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DR. G. NANAJI RA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0-10-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Y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THEMATIC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60/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7183101020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</w:rPr>
              <w:t>Ms. SREE L . S. RANI NUDURUMAT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.T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ROF. M. VIJAYA SANTH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3-11-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Y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PPLIED MATHEMATIC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rFonts w:ascii="Tahoma" w:hAnsi="Tahoma" w:cs="Tahoma"/>
          <w:b/>
          <w:b/>
          <w:szCs w:val="14"/>
        </w:rPr>
      </w:pPr>
      <w:r>
        <w:rPr>
          <w:rFonts w:cs="Tahoma" w:ascii="Tahoma" w:hAnsi="Tahoma"/>
          <w:b/>
          <w:szCs w:val="14"/>
        </w:rPr>
        <w:t>* * *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7947" w:leader="none"/>
        </w:tabs>
        <w:rPr/>
      </w:pPr>
      <w:r>
        <w:rPr>
          <w:rFonts w:cs="Tahoma" w:ascii="Tahoma" w:hAnsi="Tahoma"/>
          <w:b/>
          <w:sz w:val="14"/>
          <w:szCs w:val="14"/>
        </w:rPr>
        <w:tab/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49:00Z</dcterms:created>
  <dc:creator>geology</dc:creator>
  <dc:description/>
  <cp:keywords/>
  <dc:language>en-US</dc:language>
  <cp:lastModifiedBy>PRASAD</cp:lastModifiedBy>
  <dcterms:modified xsi:type="dcterms:W3CDTF">2022-01-17T05:14:00Z</dcterms:modified>
  <cp:revision>432</cp:revision>
  <dc:subject/>
  <dc:title>STATEMENT SHOWING THE PARTICULARS OF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