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14"/>
        </w:rPr>
        <w:t>STATEMENT SHOWING THE PARTICULARS OF M.P</w:t>
      </w:r>
      <w:r>
        <w:rPr>
          <w:rFonts w:cs="Tahoma" w:ascii="Tahoma" w:hAnsi="Tahoma"/>
          <w:b/>
          <w:sz w:val="20"/>
          <w:szCs w:val="14"/>
        </w:rPr>
        <w:t>hil</w:t>
      </w:r>
      <w:r>
        <w:rPr>
          <w:rFonts w:cs="Tahoma" w:ascii="Tahoma" w:hAnsi="Tahoma"/>
          <w:b/>
          <w:caps/>
          <w:sz w:val="20"/>
          <w:szCs w:val="14"/>
        </w:rPr>
        <w:t>., DEGREES AWARDED FOR THE YEAR 2021 (ARTS &amp; COMMERCE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87"/>
        <w:gridCol w:w="1571"/>
        <w:gridCol w:w="2415"/>
        <w:gridCol w:w="1036"/>
        <w:gridCol w:w="2310"/>
        <w:gridCol w:w="1279"/>
        <w:gridCol w:w="915"/>
        <w:gridCol w:w="19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.N</w:t>
            </w:r>
            <w:r>
              <w:rPr>
                <w:rFonts w:cs="Tahoma" w:ascii="Tahoma" w:hAnsi="Tahoma"/>
                <w:b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ategory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T/PT/EM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Plagarism 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hecked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Yes/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30/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42019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s. ANNUSHA BONI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R. RANGANATH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-02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34/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202018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devarapu eswara ra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m. dattatreya sast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-02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28/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72018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s. magapu lath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n. satyanaraya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-03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38/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232019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DHARMARAO SONNAY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RAMA NAGA HANUM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-06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39/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192019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balaji vantinib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j. appa ra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-07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36/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022019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Sri RAMAKRISHNA DASIG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</w:rPr>
              <w:t>DR. K. V. RAMANA MURTH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</w:rPr>
              <w:t>26-07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COMMERCE &amp; MANAGEMENT STUDIE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</w:rPr>
              <w:t>540/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042018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Ms. KARRI MADHURAVAN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N. VENKATA RA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6-07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EDUCATIO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35/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0520190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</w:rPr>
              <w:t>Sri DULAM SRINIVASARA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P. RAJENDRA KARMARKA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6-07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ENGLISH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41/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192019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s. SATYA LATHA DUVV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J. APA RA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5-08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TELUG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42/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192019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s. VADDADI BALAGAYATRE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G. YOHAN BABU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J. APPA RA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2-09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TELUG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43/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192019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s. T. VENKATA KUMAR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G. YOHAN BABU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J. APPA RA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2-09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TELUG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37/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162019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s. PANGI ADI LAKSH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N. VIJAY MOH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4-09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PHYSICAL EDUCATION &amp; SPORTS SCIENCE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44/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04202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s. NOOKALA R. L. L. SOUJANY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N. VENKATA RAO</w:t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R. T. SHARON RAJ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1-10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EDUCATIO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32/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0122018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ri NEMALI RAMBAB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.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F. A. ANURADH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3-11-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lang w:val="en"/>
              </w:rPr>
              <w:t>MUSIC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spacing w:before="120" w:after="120"/>
        <w:rPr>
          <w:rStyle w:val="Style21"/>
          <w:rFonts w:ascii="Tahoma" w:hAnsi="Tahoma" w:cs="Tahoma"/>
          <w:b/>
          <w:b/>
          <w:caps/>
          <w:sz w:val="14"/>
          <w:szCs w:val="14"/>
          <w:lang w:val="en"/>
        </w:rPr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Tahoma" w:hAnsi="Tahoma" w:cs="Tahoma"/>
          <w:b/>
          <w:b/>
          <w:sz w:val="32"/>
          <w:szCs w:val="14"/>
        </w:rPr>
      </w:pPr>
      <w:r>
        <w:rPr>
          <w:rFonts w:cs="Tahoma" w:ascii="Tahoma" w:hAnsi="Tahoma"/>
          <w:b/>
          <w:sz w:val="32"/>
          <w:szCs w:val="14"/>
        </w:rPr>
        <w:t>* * *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Tahoma"/>
      <w:b/>
      <w:bCs/>
      <w:sz w:val="26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PRASAD</cp:lastModifiedBy>
  <dcterms:modified xsi:type="dcterms:W3CDTF">2022-01-17T05:14:00Z</dcterms:modified>
  <cp:revision>543</cp:revision>
  <dc:subject/>
  <dc:title>STATEMENT SHOWING THE PARTICULARS OF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