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14"/>
        </w:rPr>
        <w:t>STATEMENT SHOWING THE PARTICULARS OF Ph.D. DEGREES AWARDED FOR THE YEAR 2021 (ARTS &amp; COMMERCE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2522"/>
        <w:gridCol w:w="756"/>
        <w:gridCol w:w="2552"/>
        <w:gridCol w:w="1134"/>
        <w:gridCol w:w="850"/>
        <w:gridCol w:w="1134"/>
        <w:gridCol w:w="1843"/>
        <w:gridCol w:w="38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.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ILE NO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AME OF THE CANDID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  <w:t>Category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T/PT/EM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AME OF THE RESEARCH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DATE OF SUB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6"/>
              </w:rPr>
              <w:t>Plagarism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Checked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ATE OF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DEPART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ITLE OF THE THE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PULUGU MALLIKHARJUN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VIJAY LAKSH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PROTECTION OF RIGHTS OF THE SCHEDULED TRIBES IN INDIA : WITH SPECIAL REFERENCE TO YENADI TRIBES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I. RAJA SEKH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. R. S. SARM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INGUIS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CIDFont+F4" w:ascii="Tahoma" w:hAnsi="Tahoma"/>
                <w:b/>
                <w:sz w:val="14"/>
                <w:szCs w:val="23"/>
              </w:rPr>
              <w:t>LEARNER STRATEGY TRAINING : IT’S IMPACT ON READING AND WRITING SKILLS OF ENGINEERING UNDERGRADUAT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LAKSHMI AK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SESHAGIRI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IDFont+F4"/>
                <w:b/>
                <w:b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 xml:space="preserve">PREVALENCE OF CHILD LABOUR IN DOMESTIC SECTOR : </w:t>
            </w: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A STUDY IN THE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WEST GODAVARI DISTRICT OF ANDHRA PRADESH,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SANTOSH JHAW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SARAD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EMPLOYEE ABSENTEEISM IN JUTE INDUSTRY IN INDIA – A COMPARATIVE STUDY ON ABSENTEEISM &amp; ORGANISATIONAL DIMENSIONS OF SELECT JUTE MILLS IN WEST BENGAL AND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JOSEPH KUMAR KAKUMAN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8"/>
              </w:rPr>
              <w:t>PREDICAMENT OF MODERN MAN IN THE NOVELS OF ARUN JOSHI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YARED EMBIALE ASRE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RAMA MOH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MARKETING PROBLEMS OF MICRO AND SMALL MANUFACTURING ENTERPRISES : THE CASE OF HAWASSA CITY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MOLATHOTI SALO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V. R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AN INVESTIGATION OF THE RELATIONSHIPS AMONG ACHIEVEMENT GOAL ORIENTATION, STUDY HABIT AND PROCRASTINATION AMONG ANDHRA PRADESH SECONDARY SCHOOL STUDEN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P. MADHUSUDH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SAMBA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0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8"/>
              </w:rPr>
              <w:t xml:space="preserve">HUMAN CAPITAL HARNESSING PRACTICES FOR ORGANIZATION DEVELOPMENT </w:t>
            </w:r>
            <w:r>
              <w:rPr>
                <w:rFonts w:cs="Arial" w:ascii="Tahoma" w:hAnsi="Tahoma"/>
                <w:b/>
                <w:bCs/>
                <w:sz w:val="14"/>
                <w:szCs w:val="28"/>
              </w:rPr>
              <w:t>- A CASE STUDY OF RINL, VISAKHAPATNAM STEEL PLA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P. V. GURUNATHA RED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MOHAN VENKATA 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Arial" w:ascii="Tahoma" w:hAnsi="Tahoma"/>
                <w:b/>
                <w:bCs/>
                <w:sz w:val="14"/>
                <w:szCs w:val="28"/>
              </w:rPr>
              <w:t xml:space="preserve">TRENDS IN RETAILING IN INDIA </w:t>
            </w:r>
            <w:r>
              <w:rPr>
                <w:rFonts w:cs="Arial,Bold" w:ascii="Tahoma" w:hAnsi="Tahoma"/>
                <w:b/>
                <w:bCs/>
                <w:sz w:val="14"/>
                <w:szCs w:val="28"/>
              </w:rPr>
              <w:t xml:space="preserve">A STUDY ON SHOPPERS’ BEHAVIOR IN SELECT MALLS </w:t>
            </w:r>
            <w:r>
              <w:rPr>
                <w:rFonts w:cs="Arial" w:ascii="Tahoma" w:hAnsi="Tahoma"/>
                <w:b/>
                <w:bCs/>
                <w:sz w:val="14"/>
                <w:szCs w:val="28"/>
              </w:rPr>
              <w:t>IN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PATAN TOUHI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 xml:space="preserve">EMPLOYEE JOB SATISFACTION - A CASE STUDY IN </w:t>
            </w: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 xml:space="preserve">RASHTRIYA ISPAT NIGAM LIMITED </w:t>
            </w: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(RINL),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PRAVEEN BAB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B. LILLY GRACE EU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 xml:space="preserve">A STUDY ON THE WELFARE MEASURES TO ELEVATE THE SOCIO-ECONOMIC STATUS OF MUSLIMS </w:t>
            </w:r>
            <w:r>
              <w:rPr>
                <w:rFonts w:cs="Arial" w:ascii="Tahoma" w:hAnsi="Tahoma"/>
                <w:b/>
                <w:bCs/>
                <w:sz w:val="14"/>
                <w:szCs w:val="26"/>
              </w:rPr>
              <w:t>(A CASE STUDY OF KURNOOL AND GUNTUR DISTRICTS OF ANDHRA PRADESH, IND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MALLA SANTHOSH RU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ADAPAA RAMAKRISHNA RACHAN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AITALA SATYAVAT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SOMASEKH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DHANA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BookmanOldStyle-Bold" w:ascii="Tahoma" w:hAnsi="Tahoma"/>
                <w:b/>
                <w:bCs/>
                <w:sz w:val="14"/>
                <w:szCs w:val="30"/>
              </w:rPr>
              <w:t>PERCEPTION AND UTILIZATION OF E-RESOURCES IN LIBRARIES OF ENGINEERING COLLEGES (ACCREDITED BY NAAC) IN NORTH COASTAL ANDHRA PRADESH : A SURVE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BDETA BAYISSA MEKES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VIJAY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A STUDY ON THE CAUSES OF RUNNING INJURIES AND ITS EXTENT OF REHABILITATION MECHANISM PRACTICES IN ETHIOPIAN FIRST DIVISION ATHLETICS CLUB OF ATHLET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TSEHAYE MIKRE FIKAD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SIVUNNAI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8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ISTORY &amp; ARCHAE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OLITICAL AND SOCIO-ECONOMIC HISTORY OF KAFFA IN SOUTHWESTERN ETHIOPIA, 1897-19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SREELATHA BAT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S. A. SURYA NARAYANA V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I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DR. SHIVPRASAD SINGH KI KAHANIYON MEIN YUG CHET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UBAN BODNAI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S. A. SURYA NARAYANA V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I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NAGARJUN KE UPANYASON MEIN CHITRIT SAMASYAYEI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GORLE MOHAN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SATYA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I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MEDIA AUR HINDI KA SANDARB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SAILABHAVANI HARIKO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S. A. SURYA NARAYANA V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I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DR. HEMANTH KAUKARETI KI KAVITHAON KA ADHYAYA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TAYE AMOGNE KEBE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SAMBA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COMPETITIVE STRATEGIES OF TEXTILE FACTORIES IN ETHIOPIA - A STUDY OF SELECT UNI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B. ARUNA KUM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8"/>
              </w:rPr>
              <w:t>MAPPING OF FEMINIST TERRITORY - A STUDY OF MARGARET LAURENCE AND MARGARET ATWOO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MD. IRF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A STUDY ON HUMAN CAPITAL MANAGEMENT AND IT’S IMPACT ON ORGANIZATIONAL PERFORMANCE OF INDIAN PHARMACEUTICAL COMPANIES IN HYDERABAD, TELANGANA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PILLI S. VIJAYA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KISHORE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 xml:space="preserve">CAREER PLANNING AND DEVELOPMENT </w:t>
            </w:r>
            <w:r>
              <w:rPr>
                <w:rFonts w:cs="Tahoma" w:ascii="Tahoma" w:hAnsi="Tahoma"/>
                <w:b/>
                <w:bCs/>
                <w:sz w:val="14"/>
                <w:szCs w:val="27"/>
              </w:rPr>
              <w:t>(A STUDY WITH REFERENCE TO COLLEGE TEACHERS OF EAST AND WEST GODAVARI DISTRICTS OF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DHASTAGIRI BHASHA S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Bookman Old Style,Bold" w:ascii="Tahoma" w:hAnsi="Tahoma"/>
                <w:b/>
                <w:bCs/>
                <w:sz w:val="14"/>
                <w:szCs w:val="26"/>
              </w:rPr>
              <w:t>EMPLOYEE ENGAGEMENT IN ANDHRA PRADESH STATE ROAD TRANSPORT CORPORATION (APSRTC) (A STUDY WITH REFERENCE TO NELLORE ZONE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KOTIKELAPUDI GEE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K. SAMBA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8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 xml:space="preserve">DEVELOPMENT OF WOMEN ENTREPRENEURSHIP IN  VIZIANAGARAM DISTRICT - </w:t>
            </w:r>
            <w:r>
              <w:rPr>
                <w:rFonts w:cs="Arial" w:ascii="Tahoma" w:hAnsi="Tahoma"/>
                <w:b/>
                <w:bCs/>
                <w:sz w:val="14"/>
                <w:szCs w:val="23"/>
              </w:rPr>
              <w:t>A STUDY WITH REFERENCE TO MICRO, SMALL AND MEDIUM ENTERPRISES (MSME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BURIDI SUREND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28"/>
              </w:rPr>
              <w:t>TRIBAL WORKERS IN INFORMAL SECTOR: A STUDY ON SOCIO-ECONOMIC, EMPLOYMENT CONDITIONS AND LEGAL IMPLICATIONS OF COFFEE PLANTATION WORKERS IN ARAKU VALLEY OF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SAGARI UPPALAPA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SUDARS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38"/>
              </w:rPr>
              <w:t xml:space="preserve">ORGANIC FOOD PRODUCT MARKETS - </w:t>
            </w:r>
            <w:r>
              <w:rPr>
                <w:rFonts w:cs="Arial" w:ascii="Tahoma" w:hAnsi="Tahoma"/>
                <w:b/>
                <w:bCs/>
                <w:sz w:val="14"/>
                <w:szCs w:val="28"/>
              </w:rPr>
              <w:t>A STUDY ON CONSUMER BEHAVIOUR IN VISAKHAPATNAM CITY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KOKOBE SEYOUM ALEM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ENKATESWAR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40"/>
              </w:rPr>
              <w:t xml:space="preserve">DEVELOPMENT FINANCE -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28"/>
              </w:rPr>
              <w:t>A STUDY ON THE DYNAMICS OF EXTERNAL DEVELOPMENT FINANCE, DOMESTIC RESOURCE MOBILIZATION AND FISCAL INCENTIVE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ACHUTA SRI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SANDHYA SRI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 xml:space="preserve">WOMEN CUSTOMERS’ PERCEPTION ON QUALITY OF SERVICES RENDERED BY TWO WHEELER DEALERS - </w:t>
            </w:r>
            <w:r>
              <w:rPr>
                <w:rFonts w:cs="Arial" w:ascii="Tahoma" w:hAnsi="Tahoma"/>
                <w:b/>
                <w:bCs/>
                <w:sz w:val="14"/>
                <w:szCs w:val="28"/>
              </w:rPr>
              <w:t>A STUDY WITH REFERENCE TO VISAKHAPATNAM CITY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SYAMALA DEVI JILLEL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SOMASEKH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DHANA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40"/>
              </w:rPr>
            </w:pPr>
            <w:r>
              <w:rPr>
                <w:rFonts w:cs="Bookman Old Style" w:ascii="Tahoma" w:hAnsi="Tahoma"/>
                <w:b/>
                <w:bCs/>
                <w:sz w:val="14"/>
                <w:szCs w:val="30"/>
              </w:rPr>
              <w:t>ICT BASED INFORMATION SOURCES AND THEIR USAGE IN LIBRARIES OF NBA ACCREDITED ENGINEERING COLLEGES AFFILIATED TO JNTU-K, KAKINADA, ANDHRA PRADESH : A SURVE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JUJJUVARAPU SUVARNA 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MEEN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AR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UBLIC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IMPLEMENTATION OF RIGHT TO EDUCATION ACT 2009 : A CASE STUDY OF KRISHNA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DEEPASOWJANYA SAMAVED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AKKUBHOTLU S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SANSKR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A STUDY OF THE SPECIALITY OF GEOMETRY AS PRESENTED IN SULBA SUTRAS OF THE KALPA – VEDANG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VENKATA NAGARJUNA PODUG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E. A. 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UBLIC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RURAL DEVELOPMENT PROGRAMMES IN INDIA : A STUDY OF MAHATMA GANDHI NATIONAL RURAL EMPLOYMENT GUARANTEE SCHEM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RAMA DEVI ANKUS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SATYA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I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MAHEEP SINGH KI KAHANIYON MEIN MANAV MOOLY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PYDA VIJAYA SANYASI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SARAD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Cambria" w:ascii="Tahoma" w:hAnsi="Tahoma"/>
                <w:b/>
                <w:bCs/>
                <w:sz w:val="14"/>
                <w:szCs w:val="32"/>
              </w:rPr>
              <w:t>PROBLEMS AND PROSPECTS OF FILM INDUSTRY IN ANDHRA PRADESH - A PERCEPTIONAL STUDY OF PRODUCERS, DISTRIBUTORS, EXHIBITORS AND VIEW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RINIVAS MARRIVEM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E. A. NARAYA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PREMANAN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UBLIC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6"/>
              </w:rPr>
              <w:t xml:space="preserve">CHILD LABOUR IN INDIA : </w:t>
            </w: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A STUDY IN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NIGUSU TEGENE MULAT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A. PALL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6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COMPARISON OF ANTHROPOMETRIC CHARACTERSTICS AND PHYSICAL FITNESS PERFORMANCE AMONG ETHIOPIAN YOUTH SPORT ACADEMY, PROJECT AND CLUB MALE FOOTBALL PLAY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ATYANARAYANA N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. L. L. JAYAPRAD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RAJENDRA KARMAR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4-201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PRISON WRITING DURING EMERGENCY IN INDIA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NIDUGONDA VENKATA PRAS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RAJENDRA KARMAR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HE LIFE OF SOFTWARE PROFESSIONALS IN INDIAN ENGLISH FICTION – A SELECTIVE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CHETTI SRINIV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JAI KISHAN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D. SATYA PAL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ANTHROP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STUDY ON THE ASPECTS OF HEALTH AND ABO INCOMPATIBILITY AMONG PENGU TRIBE OF VISAKHAPATNAM AGEN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ARUNA KO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SOMASEKH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DHANA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Cambria" w:ascii="Tahoma" w:hAnsi="Tahoma"/>
                <w:b/>
                <w:bCs/>
                <w:sz w:val="14"/>
                <w:szCs w:val="30"/>
              </w:rPr>
              <w:t>ASSESSMENT OF INFORMATION SERVICES IN Dr. V.S. KRISHNA LIBRARY, ANDHRA UNIVERSITY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ESHETU YADECHA BED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8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sz w:val="14"/>
                <w:szCs w:val="30"/>
              </w:rPr>
            </w:pPr>
            <w:r>
              <w:rPr>
                <w:rFonts w:cs="Cambria" w:ascii="Tahoma" w:hAnsi="Tahoma"/>
                <w:b/>
                <w:bCs/>
                <w:sz w:val="14"/>
                <w:szCs w:val="32"/>
              </w:rPr>
              <w:t>THE DETERMINANTS OF CAPITAL STRUCTURE CHOICE (A STUDY ON MANUFACTURING COMPANIES IN ETHIOP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472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CHERNET BEREDA BIRA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SAMBA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sz w:val="14"/>
                <w:szCs w:val="32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6"/>
              </w:rPr>
              <w:t xml:space="preserve">TAX ADMINISTRATION AND TAXPAYERS’ BEHAVIOR IN ETHIOPIA - </w:t>
            </w:r>
            <w:r>
              <w:rPr>
                <w:rFonts w:cs="Arial" w:ascii="Tahoma" w:hAnsi="Tahoma"/>
                <w:b/>
                <w:bCs/>
                <w:sz w:val="14"/>
                <w:szCs w:val="23"/>
              </w:rPr>
              <w:t>A STUDY WITH REFERENCE TO SOUTHERN NATIONS, NATIONALITIES, AND PEOPLES, REGIONAL STATE (SNNPR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RAMAKRUSHNA CHANDA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SARAD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sz w:val="14"/>
                <w:szCs w:val="36"/>
              </w:rPr>
            </w:pPr>
            <w:r>
              <w:rPr>
                <w:rFonts w:cs="Cambria,Bold" w:ascii="Tahoma" w:hAnsi="Tahoma"/>
                <w:b/>
                <w:bCs/>
                <w:sz w:val="14"/>
                <w:szCs w:val="34"/>
              </w:rPr>
              <w:t xml:space="preserve">A STUDY ON THE PERFORMANCE EVALUATION OF SKILL DEVELOPMENT CENTERS, IN DEVELOPING EMPLOYABILITY SKILLS AMONG EDUCATED YOUTH </w:t>
            </w:r>
            <w:r>
              <w:rPr>
                <w:rFonts w:cs="Arial" w:ascii="Tahoma" w:hAnsi="Tahoma"/>
                <w:b/>
                <w:bCs/>
                <w:sz w:val="14"/>
                <w:szCs w:val="27"/>
              </w:rPr>
              <w:t>- A CASE STUDY UNDERTAKEN ON STUDENTS, FROM SELECT COLLEGES IN SRIKAKULAM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EBABUSH YERDAW KAS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V. ANAN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,Bold"/>
                <w:b/>
                <w:b/>
                <w:bCs/>
                <w:sz w:val="14"/>
                <w:szCs w:val="34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2"/>
              </w:rPr>
              <w:t>PSYCHOLOGICAL WELL-BEING AMONG ADOLESCENTS IN RELATION TO FAMILY STRUCTURE, PARENTING STYLES, FUTURE THINKING AND ACADEMIC ACHIEV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RJUNA RAO LAKKA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2"/>
              </w:rPr>
              <w:t>GOGINENI MANI RACHAN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BAMLAK YIDEG YITBAR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PREMANAN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OLITICAL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POLITICAL INSTABILITY IN ETHIOPIA; WHERE THE PROBLEM LIES AND ALTERNATIVE PERSPECTIVES: THE CASE OF AMHARA REGIONAL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CHIPPADA N. K. BHAVA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V. ANAND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V. R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0"/>
              </w:rPr>
              <w:t>THE INFLUENCE OF RESILIENCE AND ILLNESS PERCEPTIONS ON QUALITY OF LIFE AMONG CANCER PATIEN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OLOMON BERHE TED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SUDHAKAR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8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 xml:space="preserve">HISTORY &amp;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36"/>
              </w:rPr>
              <w:t>archae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0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6"/>
              </w:rPr>
              <w:t>HISTORY OF WOLAITA RESISTANCE AND REACTION TO DOMINATION : FROM CONQUEST TO THE EARLY YEARS OF THE REVOLUTION, 1894-19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V. RAMESH NAID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NARAYA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PRASANNA S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6"/>
              </w:rPr>
            </w:pPr>
            <w:r>
              <w:rPr>
                <w:rFonts w:cs="ArialNarrow,Bold" w:ascii="Tahoma" w:hAnsi="Tahoma"/>
                <w:b/>
                <w:bCs/>
                <w:sz w:val="14"/>
                <w:szCs w:val="31"/>
              </w:rPr>
              <w:t>DEVELOPMENT OF NEED BASED LANGUAGE SKILLS FOR THE STUDENTS OF TRIBAL WELFARE RESIDENTIAL JUNIOR COLLEGES IN NORTH COASTAL DISTRICTS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YERANAGULA RAMAKRISH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R. RANGANAT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ArialNarrow,Bold"/>
                <w:b/>
                <w:b/>
                <w:bCs/>
                <w:sz w:val="14"/>
                <w:szCs w:val="3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ATTITUDE OF TEACHERS TOWARDS INCLUSIVE EDUCATION - A STUDY IN VISAKHAPATN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R. BHARAT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VIJAY LAKSH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COMPETITION POLICY, LAW AND TELUGU FILM INDUSTRY : A CRIT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GETNET ALENE BELACHE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R. SIVA PRASA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ArialNarrow,Bold"/>
                <w:b/>
                <w:b/>
                <w:bCs/>
                <w:sz w:val="14"/>
                <w:szCs w:val="31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CONTINUOUS PROFESSIONAL DEVELOPMENT OF PRIMARY SCHOOLS TEACHERS IN NORTH GONDAR ZON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PRAVEEN KUMAR LUKAL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R. CHINN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EFFECT OF YOGA AND PHYSICAL TRAINING ON SELECTED PERFORMANCE DETERMINED VARIABLES AMONG VOLLEYBALL PLAY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Y. VENKATA 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S. A. SURYA NARAYANA V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I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DR. SHIVPRASAD SINGH KE UPANYASON MEIN CHITRIT SAMASYAYEI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YARRAMASETTI LAVANY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SATYA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I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SAMKALIN HINDI DALIT UPANYASON ME JIVAN EVAM SANGAR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RAJANI KANDREG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EN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UM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BEHAVIOURAL BIASES AND THE INVESTMENT DECISION - A STUDY ON INDIVIDUAL INVESTORS IN VISAKHAPATNAM C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EDO RAGO TUF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M. SHEAB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 xml:space="preserve">UNIVERSITY - INDUSTRY LINKAGE IN BUSINESS INNOVATION AND TECHNOLOGY TRANSFER - </w:t>
            </w:r>
            <w:r>
              <w:rPr>
                <w:rFonts w:cs="Arial" w:ascii="Tahoma" w:hAnsi="Tahoma"/>
                <w:b/>
                <w:bCs/>
                <w:sz w:val="14"/>
                <w:szCs w:val="28"/>
              </w:rPr>
              <w:t>A STUDY OF SELECT PUBLIC UNIVERSITIES AND INDUSTRIE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RAMJI NAYAK MUD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ENKATESWAR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5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PERFORMANCE EVALUATION OF DISTRICT CO-OPERATIVE CENTRAL BANKS - A CASE STUDY ON THE DISTRICT CO-OPERATIVE CENTRAL BANK LTD., SRIKAKULAM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GENALE ASHE WASH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PRASA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5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IMPACT OF RURAL ROAD ACCESSIBILITY ON SOCIO-ECONOMIC DEVELOPMENT OF WEST ARSI ZON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TEKLEBRHAN GEBREMESKEL BEYE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VENKAT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5-0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imes New Roman,Bold" w:ascii="Tahoma" w:hAnsi="Tahoma"/>
                <w:b/>
                <w:bCs/>
                <w:sz w:val="14"/>
                <w:szCs w:val="32"/>
              </w:rPr>
              <w:t xml:space="preserve">THE PRACTICE OF FEMALES’ PARTICIPATION IN </w:t>
            </w: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LEADERSHIP POSITIONS OF PUBLIC UNIVERSITIE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NAGOTHU RADHI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S. PRAK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3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0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STATUS OF HINDU WOMEN FROM ANCIENT TO MODERN -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imes New Roman,Bold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A CRITICAL LEGAL APPRAIS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CHAKRAPANI DUVV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DHANA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5-0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sz w:val="14"/>
                <w:szCs w:val="28"/>
              </w:rPr>
              <w:t>AWARENESS AND USE OF ICT BASED LIBRARY RESOURCES AND SERVICES IN ENGINEERING COLLEGE LIBRARIES : A SURVEY OF NORTH COASTAL DISTRICTS OF ANDHRA PRADESH (IND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NETALA HEPSIB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V. R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5-0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IDENTIFICATION OF BEHAVIOURAL PROBLEMS IN CHILDREN WITH INTELLECTUAL DISABIL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ESERET GETACHEW TESSE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V. ANAN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6-0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THE RELATIONSHIP OF UNIVERSITY STUDENTS’ ENGAGEMENT WITH TEACHING STYLE, LEARNING STYLE AND ACADEMIC ACHIEVEMENT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D. JAN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9-0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AN ASSESSMENT OF EFFECTIVE SKILL DEVELOPMENT DELIVERY MECHANISM THROUGH PUBLIC AND PRIVATE PARTNERSHIP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V. SAILAJA VA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3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A STUDY ON COMMUNITY HEALTH CARE INSURANCE BY GOVERNMENT OF ANDHRA PRADESH : KRISHNA AND GUNTUR DISTRIC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TATAYYA BOMMA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ENKATESWAR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6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BookmanOldStyle,Bold;MS Mincho" w:ascii="Tahoma" w:hAnsi="Tahoma"/>
                <w:b/>
                <w:bCs/>
                <w:sz w:val="14"/>
                <w:szCs w:val="32"/>
              </w:rPr>
              <w:t>BANKING SERVICES IN THE FRAMEWORK OF FINANCIAL INCLUSION : INITIATIVES AND PRACTICES OF ANDHRA BAN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PONNADA ANNAJI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H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3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OldStyle,Bold;MS Mincho"/>
                <w:b/>
                <w:b/>
                <w:bCs/>
                <w:sz w:val="14"/>
                <w:szCs w:val="32"/>
              </w:rPr>
            </w:pPr>
            <w:r>
              <w:rPr>
                <w:rFonts w:cs="Calibri,Bold" w:ascii="Tahoma" w:hAnsi="Tahoma"/>
                <w:b/>
                <w:bCs/>
                <w:sz w:val="14"/>
                <w:szCs w:val="40"/>
              </w:rPr>
              <w:t>DETERMINANTS OF HOUSEHOLD SIZE IN ANDHRA PRADESH – A STUDY IN SRIKAKUL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TIZITA ABEBE TAFFES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V. SUDHAK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AR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5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SOCIAL WO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SOCIO - CULTURAL DETERMINANTS OF MATERNAL MENTAL HEALTH : A STUDY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HAILEMARIAM MAMO ADH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ISWANAD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2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TOTAL QUALITY MANAGEMENT IMPLEMENTATION AND ORGANIZATIONAL PERFORMANCE OF COMMERCIAL BANK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ANURI V. V. RAM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3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P. RAMAKRISHNA RACHAN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POSAMMA DEKKAPA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3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SIMHAPRASAD KATH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LOVABABU ALL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5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BHASKARABHATLA KRISHNA RAO RACHAN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463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ALLARAPU VIJAYAPRAS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UM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5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 xml:space="preserve">A STUDY ON RECRUITMENT AND SELECTION PRACTICES IN ENDOWMENT DEPARTMENT OF ANDHRA PRADESH </w:t>
            </w:r>
            <w:r>
              <w:rPr>
                <w:rFonts w:cs="Tahoma" w:ascii="Tahoma" w:hAnsi="Tahoma"/>
                <w:b/>
                <w:sz w:val="14"/>
                <w:szCs w:val="22"/>
              </w:rPr>
              <w:t>(WITH REFERENCE TO HINDU TEMPLES IN VISAKHAPATNAM DISTRI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CHINABRAHMAIAH 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YOHAN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5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ernard MT Condensed"/>
                <w:b/>
                <w:b/>
                <w:color w:val="000000"/>
                <w:sz w:val="14"/>
                <w:szCs w:val="32"/>
              </w:rPr>
            </w:pPr>
            <w:r>
              <w:rPr>
                <w:rFonts w:cs="Bernard MT Condensed" w:ascii="Tahoma" w:hAnsi="Tahoma"/>
                <w:b/>
                <w:color w:val="000000"/>
                <w:sz w:val="14"/>
                <w:szCs w:val="32"/>
              </w:rPr>
              <w:t>UTTARANDHRA KAVITA SANKALANALU – ANU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RUTYUNJAY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PREMANAN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7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OLITICAL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Bernard MT Condensed" w:ascii="Tahoma" w:hAnsi="Tahoma"/>
                <w:b/>
                <w:color w:val="000000"/>
                <w:sz w:val="14"/>
                <w:szCs w:val="32"/>
              </w:rPr>
              <w:t>POLITICAL PARTICIPATION OF WOMEN IN WEST GODAVARI DISTRICT, ANDHRA PRADESH: A STUDY OF REPRESENTATIVES’ PERCEP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DARISY RANGANADH RO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KRISHNA PRA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2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OLITICAL SCIENCE &amp; PUBLIC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ernard MT Condensed"/>
                <w:b/>
                <w:b/>
                <w:color w:val="000000"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HANGING ROLE OF POLICE : A STUDY ON PEOPLE FRIENDLY POLICI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IREEKSHANA K. KANCHAR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R. RAJ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2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HILOSO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26"/>
              </w:rPr>
              <w:t>RELIGION AND PHILANTHROPY IN THE SOCIO - ECONOMIC DEVELOPMENT OF MODERN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OSES G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B. RAVI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2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HILOSO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DALIT CHRISTIANS OF WARANGAL DISTRICT IN TELENGANA : A STUDY IN CONTINUITY AND CHANG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AKKA RAVI VINC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NARAYA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RAJENDRA KARMAR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6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imesNewRoman" w:ascii="Tahoma" w:hAnsi="Tahoma"/>
                <w:b/>
                <w:sz w:val="14"/>
                <w:szCs w:val="36"/>
              </w:rPr>
              <w:t>HISTORICISM AND REALISM IN THE NOVELS OF CHAMAN NAH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K. S. SOWBHAGYAM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VIJAY LAKSH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6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imesNewRoman"/>
                <w:b/>
                <w:b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SPURIOUS / ADULTERATED / SUBSTANDARD DRUGS - ENDANGERING HUMAN LIFE : LEGAL AND ADMINISTRATIVE DIMENSION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AHESH CHITR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GAYATRI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7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SANSKR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40"/>
              </w:rPr>
              <w:t>PATANJALI YOGASUTRAS AND KAIVALYADARSANAM OF SWAMI SRI YUKTESWAR GIRI – A COMPARIS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MAHANTHI RAJYA 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GAYATRI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7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SANSKR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40"/>
              </w:rPr>
            </w:pPr>
            <w:r>
              <w:rPr>
                <w:rFonts w:cs="Times-Bold" w:ascii="Tahoma" w:hAnsi="Tahoma"/>
                <w:b/>
                <w:bCs/>
                <w:sz w:val="14"/>
                <w:szCs w:val="32"/>
              </w:rPr>
              <w:t>THE INFLUENCE OF THE ARTHASASTRA ON THE RUPAKAS MUDRARAKSHASA AND VENISAMHARA -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CHINTALA VENKATA SAI RAVINDRANA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Y. SOMA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0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imes-Bold"/>
                <w:b/>
                <w:b/>
                <w:bCs/>
                <w:sz w:val="14"/>
                <w:szCs w:val="32"/>
              </w:rPr>
            </w:pPr>
            <w:r>
              <w:rPr>
                <w:rFonts w:cs="Times-Bold" w:ascii="Tahoma" w:hAnsi="Tahoma"/>
                <w:b/>
                <w:bCs/>
                <w:sz w:val="14"/>
                <w:szCs w:val="32"/>
              </w:rPr>
              <w:t>CONTEMPORARY INDIA : CHETAN BHAGAT’S PERSPECTIV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RAYAVARAPU PAVAN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GAYATRI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1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3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SANSKR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imes-Bold"/>
                <w:b/>
                <w:b/>
                <w:bCs/>
                <w:sz w:val="14"/>
                <w:szCs w:val="32"/>
              </w:rPr>
            </w:pPr>
            <w:r>
              <w:rPr>
                <w:rFonts w:cs="Times-Bold" w:ascii="Tahoma" w:hAnsi="Tahoma"/>
                <w:b/>
                <w:bCs/>
                <w:sz w:val="14"/>
                <w:szCs w:val="32"/>
              </w:rPr>
              <w:t>ASCETIC CULTURE IN THE VALMIKI RAMAYANA – CHARACTERISTIC IMPORTANCE OF VARIOUS SAGES -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AATHI NARESH BAB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Y. SOMA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3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imes-Bold"/>
                <w:b/>
                <w:b/>
                <w:bCs/>
                <w:sz w:val="14"/>
                <w:szCs w:val="32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8"/>
              </w:rPr>
              <w:t>CULTURAL AMALGAMATION IN THE SELECTED NOVELS OF VIKRAM CHANDRA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KONA YASO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SARAD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3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8"/>
              </w:rPr>
            </w:pP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32"/>
              </w:rPr>
              <w:t xml:space="preserve">IMPACT OF CHANGE MANAGEMENT ON THE PERFORMANCE OF EMPLOYEES </w:t>
            </w:r>
            <w:r>
              <w:rPr>
                <w:rFonts w:cs="Arial" w:ascii="Tahoma" w:hAnsi="Tahoma"/>
                <w:b/>
                <w:bCs/>
                <w:color w:val="000000"/>
                <w:sz w:val="14"/>
                <w:szCs w:val="30"/>
              </w:rPr>
              <w:t>(A STUDY WITH REFERENCE TO APSRTC VISAKHAPATNAM CITY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IMHACHALAM TER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DHANA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5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Georgia" w:ascii="Tahoma" w:hAnsi="Tahoma"/>
                <w:b/>
                <w:bCs/>
                <w:color w:val="000000"/>
                <w:sz w:val="14"/>
                <w:szCs w:val="30"/>
              </w:rPr>
              <w:t>MEASUREMENT OF QUALITY SERVICES, RESOURCES AND FACILITIES OF SELECTED UNIVERSITY LIBRARIES OF ANDHRA PRADESH: A LibQUAL</w:t>
            </w:r>
            <w:r>
              <w:rPr>
                <w:rFonts w:cs="Georgia" w:ascii="Tahoma" w:hAnsi="Tahoma"/>
                <w:b/>
                <w:bCs/>
                <w:color w:val="000000"/>
                <w:sz w:val="14"/>
                <w:szCs w:val="19"/>
                <w:vertAlign w:val="superscript"/>
              </w:rPr>
              <w:t>+TM</w:t>
            </w:r>
            <w:r>
              <w:rPr>
                <w:rFonts w:cs="Georgia" w:ascii="Tahoma" w:hAnsi="Tahoma"/>
                <w:b/>
                <w:bCs/>
                <w:color w:val="000000"/>
                <w:sz w:val="14"/>
                <w:szCs w:val="19"/>
              </w:rPr>
              <w:t xml:space="preserve"> </w:t>
            </w:r>
            <w:r>
              <w:rPr>
                <w:rFonts w:cs="Georgia" w:ascii="Tahoma" w:hAnsi="Tahoma"/>
                <w:b/>
                <w:bCs/>
                <w:color w:val="000000"/>
                <w:sz w:val="14"/>
                <w:szCs w:val="30"/>
              </w:rPr>
              <w:t>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P. JAYA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VIJAYA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5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Georgia"/>
                <w:b/>
                <w:b/>
                <w:bCs/>
                <w:color w:val="000000"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EFFECT OF YOGA AND AEROBICS ON PSYCHOLOGICAL VARIABLES OF ENGINEERING COLLEGE WOM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AMBHANA SRI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5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FINANCIAL LITERACY AMONG RETAIL INVESTORS - A STUDY IN VISAKHAPATNAM C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4862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VURITY MOUNI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BOBBY VARD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6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JOURNALISM &amp; MASS COMMUN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REVIVAL OF TRADITIONAL MEDIA : THE NEW FACE OF FOLK THEATRE - A QUANTITATIVE STUDY ON PERCEPTION TOWARDS MODERN FOLK MEDIA AMONG EDUCATED YOUTH OF SOUTH INDIAN CIT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OHAMMED NURE GOBE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S. PRAK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sz w:val="14"/>
                <w:szCs w:val="40"/>
              </w:rPr>
              <w:t>PROTECTION OF BIOTECHNOLOGY INVENTIONS AND ITS IMPLICATIONS FOR FOOD SECURITY IN ETHIOPIA : A LEGAL AND POLICY PERSPECTIV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AVIRI CHINN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SUDHAKAR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6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IST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40"/>
              </w:rPr>
            </w:pPr>
            <w:r>
              <w:rPr>
                <w:rFonts w:cs="Arial,Bold" w:ascii="Tahoma" w:hAnsi="Tahoma"/>
                <w:b/>
                <w:bCs/>
                <w:sz w:val="14"/>
                <w:szCs w:val="32"/>
              </w:rPr>
              <w:t>DALIT (SCHEDULED CASTE) MOVEMENT IN ANDHRA PRADESH (1956-200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Ms. PRATIMA JEGGUMANT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NIRM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,Bold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 xml:space="preserve">PROTECTION OF WOMEN DOMESTIC WORKERS – A SOCIO - LEGAL STUDY </w:t>
            </w: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(WITH SPECIAL REFERENCE TO VISAKHAPATNAM CITY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ROHINI POGADADAN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SUBBARAYU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1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EFFECTS OF EMOTIONAL INTELLIGENCE ON POLICE LEADERSHIP PERFORMANCE : A STUDY IN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UMARAJITHA POLISET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KRISHNA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2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FFECT OF WORKING CAPITAL MANAGEMENT IN THE FINANCIAL PERFORMANCE - A STUDY OF THE SELECT AUTOMOBILE COMPANIES IN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IRANKUMAR PU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K. V. RAMANA MUR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6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MANAGEMENT OF FREE POWER SUPPLY SCHEME TO AGRICULTURE SECTOR THROUGH APEPDCL- A STUDY WITH SPECIAL REFERENCE TO FARMERS’ PERSPECTIVE IN SRIKAKULAM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ARASAVILLI MOHAN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8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BHAMIDIPATI GOWRISHANKAR KAD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RAMANAMMA JYESH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YOHAN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8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M. RAMAKOTI KADH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A. SITA MAHA 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HRUSHIKESAV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MOHAN VENKATA 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CORPORATE SOCIAL RESPONSIBILITY OF AMBUJA CEMENTS LIMITED – AN EVALUATIVE STUDY ON THE INITIATIVES AT BHATAPARA, CHATTISGAR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RAMA RAO THO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SOMASEKH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USE OF CONSORTIUM OF E-RESOURCES IN AGRICULTURE (CeRA) IN AGRICULTURAL UNIVERSITIES OF ANDHRA PRADESH AND TELANGANA STATES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MD. SABIRUNNISA GOU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38"/>
              </w:rPr>
              <w:t>DIASPORIC CONCERNS IN THE SELECT WORKS OF JHUMPA LAHIRI AND UMA PARAMESWARA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DEBELA GELETA DIBAB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SUBB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1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DOPTION OF IMPROVED MAIZE SEED AND ITS IMPACT ON PRODUCTIVITY, TECHNICAL EFFICIENCY AND COMMERCIALIZATION : THE CASE OF SOUTHER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AKKINENI JAYA KRISH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2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INDUSTRIAL RELATIONS IN PAPER INDUSTRY WITH SPECIAL REFERENCE TO ANDHRA PAPER LIMITED, RAJAMAHENDRAVAR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CH. S. S. S.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KRISHNA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2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 xml:space="preserve">DYNAMICS OF CONSUMER BEHAVIOUR IN ORGANIC PRODUCTS MARKET : </w:t>
            </w:r>
            <w:r>
              <w:rPr>
                <w:rFonts w:cs="Tahoma" w:ascii="Tahoma" w:hAnsi="Tahoma"/>
                <w:b/>
                <w:sz w:val="14"/>
                <w:szCs w:val="28"/>
              </w:rPr>
              <w:t>A STUDY ON SELECT PATANJALI PRODUCTS IN VISAKHAPATNAM CITY, ANDHRA PRADESH,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RACHURI ANURAD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DHANA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2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34"/>
              </w:rPr>
              <w:t xml:space="preserve">DEVELOPING DIGITAL COLLECTION : CHALLENGES AND IMPLICATIONS : </w:t>
            </w:r>
            <w:r>
              <w:rPr>
                <w:rFonts w:cs="Bookman Old Style" w:ascii="Tahoma" w:hAnsi="Tahoma"/>
                <w:b/>
                <w:bCs/>
                <w:sz w:val="14"/>
                <w:szCs w:val="34"/>
              </w:rPr>
              <w:t>INDIAN EXPERIENC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RAJESWARARAO PED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3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34"/>
              </w:rPr>
              <w:t>ATTALURI VIJAYA LAKSHMI – NAVALALU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ALLURI NARASIMH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3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34"/>
              </w:rPr>
              <w:t>ARUNATHARA PATRIKA KATHALU – PARISEELANA (1990-200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VENKATESH ANUPAR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3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34"/>
              </w:rPr>
              <w:t>M. S. V. GANGARAJU RACHAN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OLOMON TAGESSE ANUL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E. A. 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4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UBLIC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MIGRATION AND POLICY DEDICATION IN ETHIOPIA : A STUDY OF MIGRATION OF HADIYA PEOP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GOVINDA BATT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T. SHARON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6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libri"/>
                <w:b/>
                <w:b/>
                <w:bCs/>
                <w:color w:val="000000"/>
                <w:sz w:val="14"/>
                <w:szCs w:val="42"/>
              </w:rPr>
            </w:pPr>
            <w:r>
              <w:rPr>
                <w:rFonts w:cs="TimesNewRoman" w:ascii="Tahoma" w:hAnsi="Tahoma"/>
                <w:b/>
                <w:sz w:val="14"/>
                <w:szCs w:val="32"/>
              </w:rPr>
              <w:t>STUDY HABITS IN RELATION TO ACADEMIC ACHIEVEMENT OF SECONDARY SCHOOL STUDENTS IN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ANEEL KUMARI VA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LATCH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7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4"/>
                <w:szCs w:val="42"/>
              </w:rPr>
              <w:t>TEACHING MATHEMATICS OF VIII CLASS STUDENTS THROUGH CONCEPT ATTAINMENT MODEL – AN ANALYT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INDIRANI K. 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K. SITA MANIKY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7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libri"/>
                <w:b/>
                <w:b/>
                <w:bCs/>
                <w:color w:val="000000"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ATTRIBUTION OF HUMAN RIGHTS OBLIGATIONS TO MULTINATIONAL CORPORATIONS - A LEG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EDUNURY V. SUBBA RAO ANIL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S. MADHAVI LATH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SARAD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7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Cambria,Bold" w:ascii="Tahoma" w:hAnsi="Tahoma"/>
                <w:b/>
                <w:bCs/>
                <w:sz w:val="14"/>
                <w:szCs w:val="32"/>
              </w:rPr>
              <w:t xml:space="preserve">CUSTOMERS' PERCEPTION TOWARDS ONLINE BANKING SERVICES </w:t>
            </w:r>
            <w:r>
              <w:rPr>
                <w:rFonts w:cs="Arial,Bold" w:ascii="Tahoma" w:hAnsi="Tahoma"/>
                <w:b/>
                <w:bCs/>
                <w:sz w:val="14"/>
                <w:szCs w:val="26"/>
              </w:rPr>
              <w:t>(A COMPARATIVE STUDY WITH REFERENCE TO SELECT PUBLIC AND PRIVATE SECTOR BANKS IN VISAKHAPATNAM CITY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BALAGA SAHADEVUD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KRISHNA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3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,Bold"/>
                <w:b/>
                <w:b/>
                <w:bCs/>
                <w:sz w:val="14"/>
                <w:szCs w:val="32"/>
              </w:rPr>
            </w:pPr>
            <w:r>
              <w:rPr>
                <w:rFonts w:cs="Cambria,Bold" w:ascii="Tahoma" w:hAnsi="Tahoma"/>
                <w:b/>
                <w:bCs/>
                <w:sz w:val="14"/>
                <w:szCs w:val="32"/>
              </w:rPr>
              <w:t>PERFORMANCE EVALUATION OF ANDHRA PRADESH GRAMEENA VIKAS BANK USING CAMELS MO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NELLI GUNA DE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NARAYA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PRASANNA S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9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3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,Bold"/>
                <w:b/>
                <w:b/>
                <w:bCs/>
                <w:sz w:val="14"/>
                <w:szCs w:val="32"/>
              </w:rPr>
            </w:pPr>
            <w:r>
              <w:rPr>
                <w:rFonts w:cs="Cambria,Bold" w:ascii="Tahoma" w:hAnsi="Tahoma"/>
                <w:b/>
                <w:bCs/>
                <w:sz w:val="14"/>
                <w:szCs w:val="32"/>
              </w:rPr>
              <w:t>A STUDY ON WRITING SKILLS FOR THE POLYTECHNIC STUDENTS OF ANDHRA PRADESH STATE BOARD OF TECHNICAL EDUCATION AND TRAINING IN VISAKHAPATNAM AND VIZIANAGARAM DISTRIC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MOHAMMED NAZREENNIS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UM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0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,Bold"/>
                <w:b/>
                <w:b/>
                <w:bCs/>
                <w:sz w:val="14"/>
                <w:szCs w:val="32"/>
              </w:rPr>
            </w:pPr>
            <w:r>
              <w:rPr>
                <w:rFonts w:cs="Cambria,Bold" w:ascii="Tahoma" w:hAnsi="Tahoma"/>
                <w:b/>
                <w:bCs/>
                <w:sz w:val="14"/>
                <w:szCs w:val="32"/>
              </w:rPr>
              <w:t xml:space="preserve">TALENT MANAGEMENT AND EMPLOYEE PERFORMANCE IN BANKING SECTOR </w:t>
            </w:r>
            <w:r>
              <w:rPr>
                <w:rFonts w:cs="Cambria,Bold" w:ascii="Tahoma" w:hAnsi="Tahoma"/>
                <w:b/>
                <w:bCs/>
                <w:sz w:val="14"/>
                <w:szCs w:val="28"/>
              </w:rPr>
              <w:t>(A STUDY WITH REFERENCE TO ANDHRA BANK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GUDLA NOOKA RAJ KUMAR RED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KRISHNA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,Bold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 xml:space="preserve">SHOPPERS’ BEHAVIOUR IN CONVENTIONAL SHOPPING - </w:t>
            </w:r>
            <w:r>
              <w:rPr>
                <w:rFonts w:cs="Arial" w:ascii="Tahoma" w:hAnsi="Tahoma"/>
                <w:b/>
                <w:bCs/>
                <w:sz w:val="14"/>
                <w:szCs w:val="26"/>
              </w:rPr>
              <w:t>A STUDY WITH REFERENCE TO SHOPPING MALLS AND HYPERMARKETS IN GREATER VISAKHAPATNAM CITY, ANDHRA PRADESH,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ALAPATI BHANU PRAS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YED MEHAR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I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ABDUL BISMILLAH KI KAHANION MEIN SANGARSH – CHET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DORA BABU BADUG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D. RAM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SOCI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23"/>
              </w:rPr>
              <w:t>POVERTY ALLEVIATION THROUGH MAHATMA GANDHI NATIONAL RURAL EMPLOYMENT GUARANTEE ACT IN RURAL AREAS (AN IMPACT STUDY IN EAST GODAVARI DISTRICT OF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BUTTI APPALA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E. A. 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OLITICAL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MERGING PATTERN OF LEADERSHIP IN RURAL AREAS : A STUDY OF SIRIKAKUL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BEJJIPURAPU GOWRINAID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VIJAY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23"/>
              </w:rPr>
            </w:pP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32"/>
              </w:rPr>
              <w:t>EFFECT OF SPECIFIC PHYSICAL FITNESS REGIME ON SELECTED FITNESS VARIABL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V. SRINIVAS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V. R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7-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sz w:val="14"/>
                <w:szCs w:val="32"/>
              </w:rPr>
            </w:pPr>
            <w:r>
              <w:rPr>
                <w:rFonts w:cs="TimesNewRoman" w:ascii="Tahoma" w:hAnsi="Tahoma"/>
                <w:b/>
                <w:sz w:val="14"/>
                <w:szCs w:val="35"/>
              </w:rPr>
              <w:t>STRESS AND ADJUSTMENT OF PARENTS WITH INTELLECTUAL DISABILITY CHILDREN IN NORTH COASTAL ANDHRA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BODDEDA CHAND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EN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SANDHYA SRI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1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Verdana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28"/>
              </w:rPr>
              <w:t xml:space="preserve">CORPORATE GOVERNANCE PRACTICES IN URBAN CO-OPERATIVE BANKS </w:t>
            </w:r>
            <w:r>
              <w:rPr>
                <w:rFonts w:cs="Cambria" w:ascii="Tahoma" w:hAnsi="Tahoma"/>
                <w:b/>
                <w:bCs/>
                <w:color w:val="000000"/>
                <w:sz w:val="14"/>
                <w:szCs w:val="26"/>
              </w:rPr>
              <w:t>A STUDY ON SELECT URBAN CO-OPERATIVE BANKS IN NORTH COASTAL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ANYASAMMA SIRAG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K. V. V. A. P. T. SURY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PULL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4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imesNewRoman"/>
                <w:b/>
                <w:b/>
                <w:sz w:val="14"/>
                <w:szCs w:val="35"/>
              </w:rPr>
            </w:pPr>
            <w:r>
              <w:rPr>
                <w:rFonts w:cs="Verdana" w:ascii="Tahoma" w:hAnsi="Tahoma"/>
                <w:b/>
                <w:bCs/>
                <w:color w:val="000000"/>
                <w:sz w:val="14"/>
                <w:szCs w:val="32"/>
              </w:rPr>
              <w:t>FOREIGN DIRECT INVESTMENT IN INDIA – AN EMPIRICAL ANALY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OHAMMED SHAF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. SASIK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8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Verdana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Verdana" w:ascii="Tahoma" w:hAnsi="Tahoma"/>
                <w:b/>
                <w:bCs/>
                <w:color w:val="000000"/>
                <w:sz w:val="14"/>
                <w:szCs w:val="32"/>
              </w:rPr>
              <w:t>DESIGN AND DEVELOPMENT OF UNIVERSITY LIBRARY WEBSITES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Ms. </w:t>
            </w:r>
            <w:r>
              <w:rPr>
                <w:rFonts w:cs="Arial" w:ascii="Tahoma" w:hAnsi="Tahoma"/>
                <w:b/>
                <w:sz w:val="14"/>
                <w:szCs w:val="22"/>
              </w:rPr>
              <w:t xml:space="preserve">SWARNALATHA </w:t>
            </w:r>
            <w:r>
              <w:rPr>
                <w:rFonts w:cs="Arial" w:ascii="Tahoma" w:hAnsi="Tahoma"/>
                <w:b/>
                <w:sz w:val="14"/>
                <w:szCs w:val="23"/>
              </w:rPr>
              <w:t>GAN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PREMANAN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36"/>
              </w:rPr>
            </w:pPr>
            <w:r>
              <w:rPr>
                <w:rFonts w:cs="Arial" w:ascii="Tahoma" w:hAnsi="Tahoma"/>
                <w:b/>
                <w:caps/>
                <w:sz w:val="14"/>
                <w:szCs w:val="25"/>
              </w:rPr>
              <w:t>PUBLIC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POLITICAL EMPOWERMENT OF WOMEN IN ANDHRA PRADESH – A CASE STUDY OF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ARALA BAI KETHAVA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caps/>
                <w:sz w:val="14"/>
                <w:szCs w:val="25"/>
              </w:rPr>
            </w:pPr>
            <w:r>
              <w:rPr>
                <w:rFonts w:cs="Arial" w:ascii="Tahoma" w:hAnsi="Tahoma"/>
                <w:b/>
                <w:caps/>
                <w:sz w:val="14"/>
                <w:szCs w:val="25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4"/>
              </w:rPr>
              <w:t>INTERFACE OF PERSONAL LIVES AND NATIONALIST HISTORIES IN THE SELECTED FICTION OF ATTIA HOSAIN AND QURRATULAIN HYD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VENKATARAMANA GUD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T. SHARON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1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imesNewRoman" w:ascii="Tahoma" w:hAnsi="Tahoma"/>
                <w:b/>
                <w:sz w:val="14"/>
                <w:szCs w:val="28"/>
              </w:rPr>
              <w:t>EMOTIONAL INTELLIGENCE AND PERSONALITY DIMENSIONS IN RELATION TO PROBLEM SOLVING ABILITY OF D.Ed. STUDENTS IN SRIKAKUL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CHADUVULA ASHA JYOT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D. NAGARAJA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1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imesNewRoman"/>
                <w:b/>
                <w:b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A STUDY ON THE ATTITUDES OF SECONDARY SCHOOL TEACHERS TOWARDS ISSUES AND STRATEGIES IN INCLUSIVE EDUCATION IN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UDHA G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K. SITA MANIKY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0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Cambria" w:ascii="Tahoma" w:hAnsi="Tahoma"/>
                <w:b/>
                <w:bCs/>
                <w:sz w:val="14"/>
                <w:szCs w:val="32"/>
              </w:rPr>
              <w:t>IMPACT OF INTERNATIONAL TRADE ON HUMAN RIGHTS WITH REFERENCE TO FOOD SECURITY IN INDIA - A CRIT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CHALAMKURI AM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NARAYA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RAJENDRA KARMAR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6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Arial" w:ascii="Tahoma" w:hAnsi="Tahoma"/>
                <w:b/>
                <w:caps/>
                <w:sz w:val="14"/>
                <w:szCs w:val="25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8"/>
              </w:rPr>
              <w:t>SUBJECTIVITY IN POST TRANSITIONAL LITERARY REPRESENTATIONS IN THE SELECT NOVELS OF V.S. NAIPAU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ALLIBABU SANKAR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6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caps/>
                <w:sz w:val="14"/>
                <w:szCs w:val="25"/>
              </w:rPr>
            </w:pPr>
            <w:r>
              <w:rPr>
                <w:rFonts w:cs="Arial" w:ascii="Tahoma" w:hAnsi="Tahoma"/>
                <w:b/>
                <w:caps/>
                <w:sz w:val="14"/>
                <w:szCs w:val="25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8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A STUDY OF THE EFFECTIVE IMPLEMENTATION OF COMPUTER ASSISTED LANGUAGE LEARNING IN AP-IIITS/RGUK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GEBREKIDAN FISSEHA ABEB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MOHAN VENKATA 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7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caps/>
                <w:sz w:val="14"/>
                <w:szCs w:val="25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8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BRANDING ETHIOPIA THROUGH INCREDIBLE DEVELOPMENT TOURISM MARKETING PRODUCTSIN HAWZEN WOREDA, TIGRAY STAT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DUGGIRALA V. DURGA PRAS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KISHORE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Cambria,Bold" w:ascii="Tahoma" w:hAnsi="Tahoma"/>
                <w:b/>
                <w:bCs/>
                <w:sz w:val="14"/>
                <w:szCs w:val="32"/>
              </w:rPr>
              <w:t>HR PRACTICES IN VISAKHAPATNAM STEEL PLANT (RINL): IMPERATIVES OF HR AUDIT - AN EMPIR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ADIMISETTI ASHO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A. PALL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,Bold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A STUDY ON EFFECTS OF CERTAIN YOGA ASANAS AND ISOMETRIC EXERCISES ON CERTAIN PHYSICAL FITNESS VARIABLES OF COLLEGE STUDEN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. VASUDEVA 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VIJAY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1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Arial Narrow" w:ascii="Tahoma" w:hAnsi="Tahoma"/>
                <w:b/>
                <w:bCs/>
                <w:sz w:val="14"/>
                <w:szCs w:val="30"/>
              </w:rPr>
              <w:t>A STUDY ON THE ANALYSIS OF MINIMUM MUSCULAR FITNESS IN RELATION WITH ANTHROPOMETRIC MEASUREMENTS AMONG TECHNICAL EDUCATION AND NON-TECHNICAL EDUCATION STUDENTS OF ANDHRA UNIVERS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MADHAVI KAPPAGANT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MOHAN VENKATA RA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MADHAVI 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8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 Narrow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 xml:space="preserve">SUSTAINABLE TOURISM DEVELOPMENT : PROSPECTS AND CHALLENGES </w:t>
            </w: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(A STUDY ON NORTH COASTAL DISTRICTS OF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B. M. GILLYHAN GAN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YOHAN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0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ADURI VENKATA SITARAMA MURTY KATH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NETALA LALI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5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0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VARTHAMANA KAVITVADYAMA SANKALANALU TULANATMAKA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BHUVANESWARI GOLLAPAL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R. RANGANAT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1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imesNewRoman" w:ascii="Tahoma" w:hAnsi="Tahoma"/>
                <w:b/>
                <w:sz w:val="14"/>
                <w:szCs w:val="32"/>
              </w:rPr>
              <w:t>USE OF ICT IN TEACHER TRAINING INSTITUTIONS : PERCEPTIONS OF STUDENT TEACH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BONTHU MADHU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VIJAY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4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2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imesNewRoman"/>
                <w:b/>
                <w:b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A STUDY ON THE EFFECT OF YOGA ASANAS IN PRIVATE SECTOR EMPLOYEES ON BODY COMPOSITION FAT AND HIGH BLOOD PRESSUR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PAVAN KUMAR B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V. R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2-201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2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A RETROSPECTIVE STUDY OF PROTECTIVE FACTORS FOSTERING RESILIENCE AMONG SUCCESSFUL PERSONS WITH LOCOMOTOR DISABILIT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UPPULETI SATY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. R. S. SARM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7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INGUIS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USE OF TELUGU – PRESENT TRENDS IN NEWSPAP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VEMAGIRI 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ARUN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PREMANAN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9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8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OLITICAL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Bernard MT Condensed" w:ascii="Tahoma" w:hAnsi="Tahoma"/>
                <w:b/>
                <w:sz w:val="14"/>
                <w:szCs w:val="40"/>
              </w:rPr>
              <w:t>PUBLIC PERCEPTION ON REPUBLICAN PARTY OF INDIA WITH REFERENCE TO EAST GODAVARI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YAJJALA PRAVEEN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3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ernard MT Condensed"/>
                <w:b/>
                <w:b/>
                <w:sz w:val="14"/>
                <w:szCs w:val="40"/>
              </w:rPr>
            </w:pPr>
            <w:r>
              <w:rPr>
                <w:rFonts w:cs="Bernard MT Condensed" w:ascii="Tahoma" w:hAnsi="Tahoma"/>
                <w:b/>
                <w:sz w:val="14"/>
                <w:szCs w:val="40"/>
              </w:rPr>
              <w:t>CINARE VACHANA KAVITHVAM – VISHWA JANEENATH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OHANARAO AL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3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GANTEDA GOWRUNAIDU KATHALU – SAMAJIKA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BEPALA S. S. MRUITYANJAY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D. SATYA PAL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6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ANTHROP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STUDIES ON ETHNOBOTANY OF PADERU DIVISION, VISAKHAPATNAM DISTRICT, ANDHRA PRADESH,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BHANUPRIYA DWARAPU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BOBBY VARDHAN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CHALLA RAMA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7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JOURNALISM &amp; MASS COMMUN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IMPACT OF REALITY SHOWS ON YOUTH - (A STUDY WITH REFERENCE TO SELECT ENTERTAINMENT CHANNEL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CHINNA NASARAIAH P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D. RAM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SOCI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A SOCIOLOGICAL STUDY OF JOB STRESS AMONG SELECTED POLICE PERSONNEL IN THE STATE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G. K. PATNAIK KARAKAVAL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ARUN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28"/>
              </w:rPr>
              <w:t>A STUDY ON THE IMPLEMENTATION AND UTILIZATION OF EMPLOYEE STATE INSURANCE SCHEME IN SELECTED ORGANIZATIONS IN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KADIM LOVAKUM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V. R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 xml:space="preserve">PSYCHOLOGICAL PERSPECTIVES OF JUVENILE DELINQUENCY </w:t>
            </w:r>
            <w:r>
              <w:rPr>
                <w:rFonts w:cs="Arial" w:ascii="Tahoma" w:hAnsi="Tahoma"/>
                <w:b/>
                <w:bCs/>
                <w:sz w:val="14"/>
                <w:szCs w:val="26"/>
              </w:rPr>
              <w:t>(A COMPARATIVE STUDY OF JUVENILE DELINQUENTS AND NON-DELINQUENT ADOLESCENT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OWJANYA ESUKAPAT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T. SHARON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4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A STUDY ON THE SCHOOL MANAGERIAL PERFORMANCE OF HEAD MASTERS AT PRIMARY LEV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ALLU ASHOK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T. SHARON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4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STUDY THE FACTORS AFFECTING THE EFFECTIVE TEACHING OF PHYSICAL SCIENCE IN SECONDARY SCHOOLS OF VIZIANAGAR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HANUMANTHU UDAYABHASK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D. RAJ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SUBBARAYU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4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 xml:space="preserve">IMPACT OF EMPLOYEE WELFARE ON JOB SATISFACTION IN ANDHRA PRADESH STATE ROAD TRANSPORT CORPORATION - </w:t>
            </w:r>
            <w:r>
              <w:rPr>
                <w:rFonts w:cs="Arial" w:ascii="Tahoma" w:hAnsi="Tahoma"/>
                <w:b/>
                <w:bCs/>
                <w:sz w:val="14"/>
                <w:szCs w:val="28"/>
              </w:rPr>
              <w:t>WITH SPECIAL REFERENCE TO THE EMPLOYEES IN APSRTC, SRIKAKULAM DEPOT (AP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RANDI RAMES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SOMASEKH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DHANA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2-201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4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7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Georgia" w:ascii="Tahoma" w:hAnsi="Tahoma"/>
                <w:b/>
                <w:bCs/>
                <w:sz w:val="14"/>
                <w:szCs w:val="30"/>
              </w:rPr>
              <w:t>ASSESSMENT OF LIBRARY SERVICES IN RAJIV GANDHI UNIVERSITY OF KNOWLEDGE TECHNOLOGIES – IIITs ANDHRA PRADESH: A SURVE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JAKKALA D. B. RAJA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PREMANAN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3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POLITICAL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Georgi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ROLE OF NGO’S IN SOCIO-ECONOMIC DEVELOPMENT OF ANDHRA PRADESH WITH SPECIAL EMPHASIS ON RURAL WOMEN (A CASE STUDY ON VISAKHAPATNAM DISTRI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DEMUDU NAIDU JURED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RAJENDRA KARMAR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4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Georgi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THE THEME OF FAMILY TIES IN THE SELECT NOVELS OF PEARL S. BUCK AND EUDORA WELTY - A SELECT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VENKATA SUBHASH B. 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ISWANAD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4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Georgia"/>
                <w:b/>
                <w:b/>
                <w:bCs/>
                <w:sz w:val="14"/>
                <w:szCs w:val="30"/>
              </w:rPr>
            </w:pP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23"/>
              </w:rPr>
              <w:t xml:space="preserve">A STUDY ON GREEN HUMAN RESOURCE MANAGEMENT PRACTICES IN I.T. SECTOR </w:t>
            </w: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22"/>
              </w:rPr>
              <w:t>(WITH REFERENCE TO WIPRO Ltd. HYDERABAD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ABATE ANJULO DAK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NARAYA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6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color w:val="000000"/>
                <w:sz w:val="14"/>
                <w:szCs w:val="23"/>
              </w:rPr>
            </w:pP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23"/>
              </w:rPr>
              <w:t>EFL TEACHERS’ AND STUDENTS’ PERCEPTIONS AND PRACTICES OF CLASSROOM INTERACTION TO DEVELOP STUDENTS’ SPEAKING SKILLS: THE CASE OF SOME SELECTED SECONDARY SCHOOLS OF GAMO GOFA ZON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USARAPUPRASAD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M. SHEAB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8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color w:val="000000"/>
                <w:sz w:val="14"/>
                <w:szCs w:val="23"/>
              </w:rPr>
            </w:pP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23"/>
              </w:rPr>
              <w:t>IMPACT OF MICROFINANCE ON WOMEN EMPOWERMENT - A STUDY WITH REFERENCE TO SELF HELP GROUPS IN SRIKAKUL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ARAYANA RAO TADL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0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Georgi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ATTRITION AND STRATEGIES FOR THE RETENTION OF EMPLOYEES OF BPO’S - A STUDY ON SELECTED BPO FIRM’s IN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G. V V. SATYANARAY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0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Georgia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 xml:space="preserve">EMPLOYER BRANDING IN STEEL INDUSTRY </w:t>
            </w: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 xml:space="preserve">WITH REFERENCE TO - </w:t>
            </w: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RASHTRIYA ISPAT NIGAM LIMITED (RINL),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RAVI KUMAR END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SATYA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3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HI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USHA MAHAJAN KI KAHANIYON MEIN STREE – PURUSH SAMBAND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GANDI MARY PUSH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RAJENDRA KARMAR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3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Cambria" w:ascii="Tahoma" w:hAnsi="Tahoma"/>
                <w:b/>
                <w:bCs/>
                <w:sz w:val="14"/>
                <w:szCs w:val="32"/>
                <w:lang w:val="en-IN" w:eastAsia="en-IN"/>
              </w:rPr>
              <w:t>THE EFFICACY OF LEARNING STRATEGIES FOR DEVELOPING THE VOCABULARY COMPETENCE: A STUDY ON THE TRIBAL LEARNERS AT THE TERTIARY LEVEL IN PADERU OF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Y. SRINIVAS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SURYA PRAKASH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4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INDIAN INTENTIONAL TORTS – FROM TRADITIONAL COMMON LAW PRACTICES TO MODERN CODIFICATION PROCESS – A CRITICAL LEG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IREESH KUMAR TAVAN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GAYATHRI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8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SANSKR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THE NATURE OF JIVANMUKTA : INTERPRETATION OF PARAMAHANSA YOGANANDA IN HIS COMMENTARY ON THE BHAGAVADGITA –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IVA RAMA PRASAD PODG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S. PRAK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9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MEDICAL NEGLIGENCE – LAW AND POLICY PERSPECTIV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LAGUDU VARA 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YOHAN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4"/>
              </w:rPr>
              <w:t>ICHCHAPURAPU RAMACHANDRARAO KADH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OOKA RAJU AMUJUR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SATYA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4"/>
              </w:rPr>
            </w:pPr>
            <w:r>
              <w:rPr>
                <w:rFonts w:cs="Cambria" w:ascii="Tahoma" w:hAnsi="Tahoma"/>
                <w:b/>
                <w:bCs/>
                <w:caps/>
                <w:sz w:val="14"/>
                <w:szCs w:val="38"/>
                <w:lang w:val="en-IN" w:eastAsia="en-IN"/>
              </w:rPr>
              <w:t xml:space="preserve">INVESTMENT BEHAVIOUR OF EMPLOYEES - </w:t>
            </w:r>
            <w:r>
              <w:rPr>
                <w:rFonts w:cs="Arial" w:ascii="Tahoma" w:hAnsi="Tahoma"/>
                <w:b/>
                <w:bCs/>
                <w:caps/>
                <w:sz w:val="14"/>
                <w:szCs w:val="28"/>
                <w:lang w:val="en-IN" w:eastAsia="en-IN"/>
              </w:rPr>
              <w:t>A Study with Respect to Government and Private Employees of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ELURI ASHOK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YOHAN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aps/>
                <w:sz w:val="14"/>
                <w:szCs w:val="38"/>
                <w:lang w:val="en-IN" w:eastAsia="en-IN"/>
              </w:rPr>
            </w:pPr>
            <w:r>
              <w:rPr>
                <w:rFonts w:cs="Cambria" w:ascii="Tahoma" w:hAnsi="Tahoma"/>
                <w:b/>
                <w:bCs/>
                <w:caps/>
                <w:sz w:val="14"/>
                <w:szCs w:val="38"/>
                <w:lang w:val="en-IN" w:eastAsia="en-IN"/>
              </w:rPr>
              <w:t>EENADU AADHIVARAM ANUBANDHAM KADHALU – PARISEELANA (2011 NUNDI 2015 VARAKU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</w:rPr>
        <w:t>* * *</w:t>
        <w:tab/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6:00Z</dcterms:created>
  <dc:creator>t section</dc:creator>
  <dc:description/>
  <cp:keywords/>
  <dc:language>en-US</dc:language>
  <cp:lastModifiedBy>PRASAD</cp:lastModifiedBy>
  <cp:lastPrinted>2021-11-29T12:37:00Z</cp:lastPrinted>
  <dcterms:modified xsi:type="dcterms:W3CDTF">2022-01-17T05:17:00Z</dcterms:modified>
  <cp:revision>2788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