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14"/>
        </w:rPr>
        <w:t>STATEMENT SHOWING THE PARTICULARS OF Pre-Ph.D., DEGREES AWARDED FOR THE YEAR 2021 (ARTS &amp; COMMERCE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10"/>
        <w:gridCol w:w="2682"/>
        <w:gridCol w:w="4286"/>
        <w:gridCol w:w="1566"/>
        <w:gridCol w:w="254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 .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search Director &amp; D.C. Membe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920140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. JOSHNA RAN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SUBBARAYUDU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0220140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VOTTIPROLU VIJAYA KUMA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ISWANADHAM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MOHAN VENKAT RAM – D.C.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220190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. VENKATA PURNA KUM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ISWANADHAM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1NR110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. V. D. V. S. L. S. DEV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0220150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HEMALATHA TATTIKOT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HEMA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UMA DEVI – JOINT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KISHORE BABU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32018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ATYENDRA TIMILSIN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H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02014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L. VARA LAKSHM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YOHAN BABU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APPA RAO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02014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VADITYA ANNAMAN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YOHAN BABU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APPA RAO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020140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E. ASHOK KUMA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YOHAN BABU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APPA RAO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320140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. RAMBABU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H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020160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TAMARANA MANASA KUM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APP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YOHAN BABU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220190R0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OMAVARAPUPETA SUJATH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ANDHYA SRIDEV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SAMBASIVA RAO – JOINT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KISHORE BABU – D. C.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320180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. HARI KISHA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SESHAGIRI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42019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BDLMUHSIN HASEEN ALAJIB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LATCHANNA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SHARON RAJU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1320140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RAJA SAGI HARISH KUMAR VARM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PREMANANDAM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LITICAL SCIENCE &amp; PUBLIC ADMINISTR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020140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ODURI SRINIVA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APP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YOHAN BABU – D. C.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420190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RAMESH BUS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RANGANATHAN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020160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NARASING RAO DAS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J. APPA RAO – RESEARCH DIRECTOR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420180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ANAPANA DIVAKARA RA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IMMA VENKAT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SHARON RAJU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420180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BADA SUBHASHIN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SIVA PRASAD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420180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BADA SUBHASHIN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SIVA PRASAD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420180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REEKALA M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D. NAGARAJA KUMAR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RANGANATHAN – D. C.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220150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BHAGAVATHULA SRIDHARMA VENKATA SUBHASH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ISWANADHAM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MOHAN VENKATA RAM – D. C.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0NR110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T. AMRUTHAVALL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ARUN KUMAR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0NR110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VENGADA THIRUPATHI RA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SUBBARAYUDU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920160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GADI PAAVAN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JOHN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ARUN KUMAR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3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NR110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J. LAKSHMI PURNIM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RAVI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3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132018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ANDA PRAVEEN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PREMANANDAM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-03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LITICAL SCIENCE &amp; PUBLIC ADMINISTR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420160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. ANIL KUMA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RANGANATHAN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D. NAGARAJA KUMARI – D. C.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3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42018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KELLA PHANI BABU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VENKAT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D. NAGARAJA KUMARI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3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42019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ALLEPAKA NAGARAJU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RANGANATHAN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3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420190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URA APPALA NAIDU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VENKAT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SHARON RAJU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3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0220140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. UMA SUND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. BOSE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KISHORE BABU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3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220180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EKSHA DASSAN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ANDHYA SRIDEV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ISWANADHAM – D. C.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03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72018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OHIDDIN BASHA SHAIK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SYED MEHARUN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S. A. SURYA NARAYANA VARMA – D.C.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30-03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70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URLA RAMAN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J. APP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4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9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AMSON TADESSE MULAT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RAVI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4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21NR110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PPIKONDA APPA RA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J. APP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4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80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ANTRIPRAGADA LAKSHMI RAJIVA MOHIN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G. SUDARSAN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M. UMA DEVI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4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40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OTARU YASODA KUM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PROF. J. APPA RAO - </w:t>
            </w: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4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80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OWJANYA ESUKAPATL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T. SHARON RAJU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-04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32019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YALEW ZELEKE BEZABIH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M. NALIN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P. PREMANANDAM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5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LITICAL SCIENCE &amp; PUBLIC ADMINISTR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6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NETALA LALITH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5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120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ABHAKAR S. V. R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C. SASIKALA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K. VISWESWARA RAO – D. C.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5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90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ASSU ZELEKE ZEG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RAVI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5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9200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. NAGA RAJU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B. SUDHAKAR REDDY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V. SREEMANNARAYANA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6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STORY &amp; ARCHAEOLOG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NR11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T. PHANINDER KUMA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N. KISHORE BABU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M. UMA DEVI – D.C.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1-06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2052014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B. ANANDA RA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RAJENDRA KARMARKAR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1-06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70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. RAMANA MURTH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1-06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6NR110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NAMRATA SODADAS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RAJENDRA KARMARKAR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9-06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9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FITSUM CHALA BADHADH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M. SARADA DEVI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RAVI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9-06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8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VENU GOPALA NAIDU MAMID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R. SIVA PRASAD -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9-06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200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UMITHA P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R. SIVA PRASAD -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3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6NR110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R. BHASKARA RA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RAJENDRA KARMARKAR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3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52018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OYYANA PALLAV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Y. SOMALATHA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RAJENDRA KARMARKAR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3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SI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200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ALEPU RAMA MOHANA RA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K. V. RAMANA MURTHY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5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NR110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T. GEETA MADHURI NAIDU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A. NARASIMH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5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40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. RAJESH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VENI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M. SANDHYA SRIDEVI – JOINT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M. UMA DEVI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5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320140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. SURYA RA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B. LILLY GRACE EUNICE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2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2132014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OGATI ASWIN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P. PREMANANDAM -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2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LITICAL SCIENCE &amp; PUBLIC ADMINISTR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40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REDDY SRINIVA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RAVI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5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9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BINIAM FEKADU BAYIS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K. SAMBASIVA RAO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VISWANADHAM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2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5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ARATH BABU JAGARAN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G. YOHAN BABU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2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60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OTLA RAMANJANEYULU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2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320180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IVVALA AJAY KUMA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N. SUBB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2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320190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OBHANA BABU PAPPAL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CH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2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90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EMILIE ESHETU MAHMUD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K. RAMA MOHAN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2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70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L. GIREESH KUMA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6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40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. ESWARA RA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G. YOHAN BABU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6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60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RAVADA RAMULU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G. YOHAN BABU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6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4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BEGUM GHOUSUNNIS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VISWANADHAM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6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320190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ENDA NARASIMHA MURTH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B. LILLY GRACE EUNICE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6-07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2052015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MBULA SATYA PHANI KUM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Y. SOMALATHA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4-08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40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G. MADHU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M. SARADA DEVI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RAVI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6-08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NR110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. YOGADI VISHNU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VENKATESWARLU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6-08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9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BEBE GAREDEW AMTAT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R. RANGANATHAN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T. SHARON RAJU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6-08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20045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ULIPAKA SRINIVA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G. SATYANARAYANA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K. V. V. MURALI SOMESWARA RAO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3-08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40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. RAJU BABU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8-08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80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 xml:space="preserve">BIMESWARA KANNA BABU D. D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G. LATCHANNA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D. NAGARAJA KUMARI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4-08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80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VENKATA RAMANA MITTIREDD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G. LATCHANNA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D. NAGARAJA KUMARI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4-08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200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. RAM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VISWANADHAM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4-08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72019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UMARA RAJU PALAPARTH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N. SATYANARAYANA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7-08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NDI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92018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GEDELA DILEEP KUMA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D. RAMA RAO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ARJUN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2-09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OLOG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920180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IVYA SREEDEVI CHAPPID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D. RAMA RAO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T. SOBHA SRI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2-09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OLOG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92018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HANURBHA DASYA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V. SREEMANNARAYANA MURTHY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T. SOBHA SRI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7-09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OLOG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920180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ROMPIVALASA SOMESWARA RA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V. SREEMANNARAYANA MURTHY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T. SOBHA SRI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7-09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OLOG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40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NAGARAJAN R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K. V. RAMANA MURTHY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3-09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20520150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KELLA RAJESWAR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Y. SOMALATHA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RAJENDRA KARMARKAR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0-09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52020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UMA SANKAR DAMARAJU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RAJENDRA KARMARKAR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A. R. N. HANUMAN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0-09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52020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ANDI DHARMA KUMA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RAJENDRA KARMARKAR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S.PRASANNA SREE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0-09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62019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. RAJA CHANDRA SEKHA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K. RAMESH BABU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0-09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YOGA &amp; CONSCIOUSNES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620190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URALI KRISHNA GANT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K. RAMESH BABU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0-09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YOGA &amp; CONSCIOUSNES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62020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EMBUKUTTI WITHANALAGE NIMALI THAKHIL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K. RAMESH BABU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0-09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hd w:fill="FFFFFF" w:val="clear"/>
                <w:lang w:val="en"/>
              </w:rPr>
              <w:t>YOGA &amp; CONSCIOUSNES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8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ASUPULETI YASASWI SRIRAM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K. RAMAMOHANA RAO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C. V. KANNAJI RAO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4-10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90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TENTU SRIDEV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N. VENKATA RAO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D. NAGARAJA KUMARI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4-10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6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. PUSHP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G. YOHAN BABU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7-10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320140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ULI RAMANI LATH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CH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0-10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32018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YELISETTI RAMAKRISHN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D. PULLA RAO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K. PARAMESWARA RAO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0-10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420180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GOVADA J. A. S. KUMA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K. R. RAJANI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7-10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 &amp; RELIGIOUS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620200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RAVANI KOMMAREDDD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K. RAMESH BABU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8-10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YOGA &amp; CONSCIOUSNES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42018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G. ESWARA RA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K. R. RAJANI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9-10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HILOSOPHY &amp; RELIGIOUS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92020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AMPOTHU NAGESWARA RA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9-10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920200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ONDI SWAM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9-10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92020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OSTU GOVINDA RA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9-10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92020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NADDANAPUTTI GANESH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9-10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200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HEJRATULLAH ADIL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C. V. KANNAJI RAO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K. V. RAMANA MURTHY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30-10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200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ASSAHUN TAFESE KENEN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B. MOHAN VENKATARAM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3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90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HAIK RUBEEN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M. UMA DEVI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3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920200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BHIMAVARAPU VENKATESH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3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82020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INISETTI RAGHU VEE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T. SHOBHASRI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K. VISVESWARA RAO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62019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UMANA POTHUGUNT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K. RAMESH BABU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YOGA &amp; CONSCIOUSNES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920200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GUNTUR GOPIVAL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1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32020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Y. PRABHAKAR RA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B. LILLY GRACE EUNICE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D. ASHA LATHA -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3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200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LI HUSSIEN EDRI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B. MOHAN VENKATA RAM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N. KISHORE BABU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3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200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MUKALA NIMISH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R. RANGANATHAN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D. NAGARAJA KUMARI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3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80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IVAIAH RAJULAPAT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3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920200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CHAVITHI RADHA KRISHN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3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920200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VASUPALLI RAMA RA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6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620200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RUTTALA APPALA SATYANARAYAN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K. RAMESH BABU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8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YOGA &amp; CONSCIOUSNES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40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K. TRINADHA RA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D. PRAVEENA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8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32019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AVINASH PITT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P. PREMANANDAM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9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LITICAL SCIENCE &amp; PUBLIC ADMINISTR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21NR110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NEELAM PRATAP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6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190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. Y. B. L. PRASUN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D. NAGARAJA KUMARI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6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70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ENUMAKA INDIRAJ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6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60617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RATNA HASANTHI DHAVALESWARAPU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RAJENDRA KARMARKAR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N. SOLOMON BENNY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6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200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WONDWSSEN ANBERBIR DEMISS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M. UMA DEVI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VENKATESWARLU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6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920200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SATYANARAYANA JAGARAN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6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920190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HARIKA MATT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6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520200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OLANSA DUGUMA DAB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RAJENDRA KARMARKAR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N. SOLOMON BENNY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6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12NR110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UNNAM SUDHAKA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V. DHANA RAJU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30-11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IBRARY &amp; INFORMATION SCIENC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32014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BANGARU MARY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P. PREMANANDAM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2-1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LITICAL SCIENCE &amp; PUBLIC ADMINISTR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920190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VAKITI SOMASEKHA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2-1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22016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V. KALPAN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P. VISWANADHAM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4-1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202015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IVANAPU LAKSHMANA RA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G. YOHAN BABU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J. APPA RAO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08-1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320180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CHEETI PRAVEEN KUM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N. SUBBA RAO –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CH. APPA RAO – JOINT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3-1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1020180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UMA SUSHMITA PEREP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CHALLA RAMA KRISHNA – RESEARCH DIREC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T. VIJAYALAKSHMI – MEMB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16-1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320180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RAVADA RAMU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G. NAGARAJA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8-1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320190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T. PHANI SHARAVA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B. LILLY GRACE EUNICE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9-1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420200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TULASEE RANI MURAMULL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R. D. NAGARAJA KUMARI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9-1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100320170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D. RAJESH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1"/>
              </w:rPr>
            </w:pPr>
            <w:r>
              <w:rPr>
                <w:rFonts w:cs="Tahoma" w:ascii="Tahoma" w:hAnsi="Tahoma"/>
                <w:b/>
                <w:bCs/>
                <w:sz w:val="14"/>
                <w:szCs w:val="21"/>
              </w:rPr>
              <w:t>PROF. CH. APPA RAO – RESEARCH DIREC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29-12-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</w:tbl>
    <w:p>
      <w:pPr>
        <w:pStyle w:val="Normal"/>
        <w:tabs>
          <w:tab w:val="clear" w:pos="720"/>
          <w:tab w:val="left" w:pos="5460" w:leader="none"/>
          <w:tab w:val="center" w:pos="6480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5460" w:leader="none"/>
          <w:tab w:val="center" w:pos="6480" w:leader="none"/>
        </w:tabs>
        <w:jc w:val="center"/>
        <w:rPr>
          <w:rFonts w:ascii="Tahoma" w:hAnsi="Tahoma" w:cs="Tahoma"/>
          <w:b/>
          <w:b/>
          <w:sz w:val="30"/>
          <w:szCs w:val="14"/>
        </w:rPr>
      </w:pPr>
      <w:r>
        <w:rPr>
          <w:rFonts w:cs="Tahoma" w:ascii="Tahoma" w:hAnsi="Tahoma"/>
          <w:b/>
          <w:sz w:val="30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060" w:leader="none"/>
          <w:tab w:val="left" w:pos="805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075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1075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7:00Z</dcterms:created>
  <dc:creator>User</dc:creator>
  <dc:description/>
  <cp:keywords/>
  <dc:language>en-US</dc:language>
  <cp:lastModifiedBy>PRASAD</cp:lastModifiedBy>
  <dcterms:modified xsi:type="dcterms:W3CDTF">2022-01-17T05:15:00Z</dcterms:modified>
  <cp:revision>1529</cp:revision>
  <dc:subject/>
  <dc:title>STATEMENT SHOWING THE PARTICULARS OF Pre-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