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sz w:val="14"/>
          <w:szCs w:val="18"/>
        </w:rPr>
      </w:pPr>
      <w:r>
        <w:rPr>
          <w:rFonts w:cs="Tahoma"/>
          <w:b/>
          <w:sz w:val="14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18"/>
        </w:rPr>
        <w:t>STATEMENT SHOWING THE PARTICULARS OF Pre-Ph.D., DEGREES AWARDED FOR THE YEAR 2021 (SCIENCE &amp; TECHNOLOGY)</w:t>
      </w:r>
    </w:p>
    <w:p>
      <w:pPr>
        <w:pStyle w:val="Normal"/>
        <w:jc w:val="both"/>
        <w:rPr>
          <w:rFonts w:cs="Tahoma"/>
          <w:b/>
          <w:b/>
          <w:sz w:val="14"/>
          <w:szCs w:val="18"/>
        </w:rPr>
      </w:pPr>
      <w:r>
        <w:rPr>
          <w:rFonts w:cs="Tahoma"/>
          <w:b/>
          <w:sz w:val="14"/>
          <w:szCs w:val="18"/>
        </w:rPr>
      </w:r>
    </w:p>
    <w:p>
      <w:pPr>
        <w:pStyle w:val="Normal"/>
        <w:jc w:val="both"/>
        <w:rPr>
          <w:rFonts w:cs="Tahoma"/>
          <w:b/>
          <w:b/>
          <w:sz w:val="14"/>
          <w:szCs w:val="18"/>
        </w:rPr>
      </w:pPr>
      <w:r>
        <w:rPr>
          <w:rFonts w:cs="Tahoma"/>
          <w:b/>
          <w:sz w:val="14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50"/>
        <w:gridCol w:w="2651"/>
        <w:gridCol w:w="4124"/>
        <w:gridCol w:w="1378"/>
        <w:gridCol w:w="22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S.N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Regd. N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Name of the Candidat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Research Director &amp; D.C. Membe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ate of Awar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epartmen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74116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. V. V. SATYANARAY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R. P. LAKSHMI NARAYAN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A. DURGA PRASAD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4-0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NUCLEAR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84127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IKHA ARUNA S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T. V. ANAND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M. V. R. RAJU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4-0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SYCHOLOGY &amp; PARAPSYCH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84127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BEZHAN AYUB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M. V. R. RAJ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3-0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SYCHOLOGY &amp; PARAPSYCH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94108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CH. MADHULIK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M. JAGANNADH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2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94108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ANAPALA HARIKRISH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M. JAGANNADH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2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94113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WEKE BELAY PETEN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R. P. ANURADHA KAMESWARI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5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4410402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OLLETY BHARAT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S. B. PADAL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5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74118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. PARVATHA VENKATA VARDHANI DE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R. K. M. V. NARAYANA RAO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R. P. SHYAMALA – EX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R. MURALI KRISHNA – EXTERNAL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0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CHEMISTRY (P.N.C.O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94102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IYANKA DANTULU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K. P. J. HEMAL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0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IO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84101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OLLI SRI KAVY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R. T. VINU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2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APPLIED 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74114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LINGALA JYO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R. SUDHEER JOSEPH –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R. P. SUNEETHA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2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3410305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OLLANA Y. RAM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R. J. SAMUEL DAVID RAJ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B. V. SANDEEP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5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IOTECHN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84111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ATYA RAGHAVA VIDYA SAGAR 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K. BASAVAIAH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5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bCs w:val="false"/>
                <w:sz w:val="14"/>
              </w:rPr>
              <w:t>717411101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rFonts w:cs="Arial"/>
                <w:b/>
                <w:bCs w:val="false"/>
                <w:sz w:val="14"/>
                <w:szCs w:val="21"/>
              </w:rPr>
              <w:t xml:space="preserve">SIVA </w:t>
            </w:r>
            <w:r>
              <w:rPr>
                <w:rFonts w:cs="Arial"/>
                <w:b/>
                <w:bCs w:val="false"/>
                <w:sz w:val="14"/>
                <w:szCs w:val="19"/>
              </w:rPr>
              <w:t>KUMAR RAPET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/>
                <w:b/>
                <w:bCs w:val="false"/>
                <w:sz w:val="14"/>
                <w:szCs w:val="20"/>
              </w:rPr>
              <w:t xml:space="preserve">DR. SARITHA BIRUDA </w:t>
            </w:r>
            <w:r>
              <w:rPr>
                <w:rFonts w:cs="Arial"/>
                <w:b/>
                <w:bCs w:val="false"/>
                <w:sz w:val="14"/>
                <w:szCs w:val="19"/>
              </w:rPr>
              <w:t xml:space="preserve">RAJU </w:t>
            </w:r>
            <w:r>
              <w:rPr>
                <w:rFonts w:cs="Arial"/>
                <w:b/>
                <w:bCs w:val="false"/>
                <w:sz w:val="14"/>
                <w:szCs w:val="22"/>
              </w:rPr>
              <w:t>- I</w:t>
            </w:r>
            <w:r>
              <w:rPr>
                <w:rFonts w:cs="Arial"/>
                <w:b/>
                <w:bCs w:val="false"/>
                <w:sz w:val="14"/>
                <w:szCs w:val="18"/>
              </w:rPr>
              <w:t xml:space="preserve">NTERNAL </w:t>
            </w:r>
            <w:r>
              <w:rPr>
                <w:rFonts w:cs="Arial"/>
                <w:b/>
                <w:bCs w:val="false"/>
                <w:sz w:val="14"/>
                <w:szCs w:val="17"/>
              </w:rPr>
              <w:t>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bCs w:val="false"/>
                <w:sz w:val="14"/>
                <w:szCs w:val="20"/>
              </w:rPr>
              <w:t xml:space="preserve">DR. </w:t>
            </w:r>
            <w:r>
              <w:rPr>
                <w:rFonts w:cs="Arial"/>
                <w:b/>
                <w:bCs w:val="false"/>
                <w:sz w:val="14"/>
                <w:szCs w:val="21"/>
              </w:rPr>
              <w:t xml:space="preserve">B. </w:t>
            </w:r>
            <w:r>
              <w:rPr>
                <w:rFonts w:cs="Arial"/>
                <w:b/>
                <w:bCs w:val="false"/>
                <w:sz w:val="14"/>
                <w:szCs w:val="20"/>
              </w:rPr>
              <w:t xml:space="preserve">B. </w:t>
            </w:r>
            <w:r>
              <w:rPr>
                <w:rFonts w:cs="Arial"/>
                <w:b/>
                <w:bCs w:val="false"/>
                <w:sz w:val="14"/>
                <w:szCs w:val="21"/>
              </w:rPr>
              <w:t xml:space="preserve">V. </w:t>
            </w:r>
            <w:r>
              <w:rPr>
                <w:rFonts w:cs="Arial"/>
                <w:b/>
                <w:bCs w:val="false"/>
                <w:sz w:val="14"/>
                <w:szCs w:val="33"/>
              </w:rPr>
              <w:t xml:space="preserve">SAILAJA </w:t>
            </w:r>
            <w:r>
              <w:rPr>
                <w:rFonts w:cs="Arial"/>
                <w:b/>
                <w:bCs w:val="false"/>
                <w:sz w:val="14"/>
              </w:rPr>
              <w:t xml:space="preserve">- </w:t>
            </w:r>
            <w:r>
              <w:rPr>
                <w:rFonts w:cs="Arial"/>
                <w:b/>
                <w:bCs w:val="false"/>
                <w:sz w:val="14"/>
                <w:szCs w:val="17"/>
              </w:rPr>
              <w:t>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5-0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84104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JAKKAPU LAVANY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D. SANDHYA DEEPIK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6-03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44122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JAYAPRAKASH RONANK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ROF. C. MANJUL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6-03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ZO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94114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VEESAM SAI LAXMI BHARGA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R. C. V. NAID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6-03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bCs w:val="false"/>
                <w:sz w:val="14"/>
              </w:rPr>
              <w:t>7184104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UDDALA PADMAVA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bCs w:val="false"/>
                <w:sz w:val="14"/>
              </w:rPr>
              <w:t xml:space="preserve">PROF. B. SUJATHA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bCs w:val="false"/>
                <w:sz w:val="14"/>
              </w:rPr>
              <w:t>22-03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84118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B. N. SURESH VARMA DENDUKU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DR. P. SHYAMAL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3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8411802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MALLA RAMA ARUNA KUM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DR. P. SHYAMAL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3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8411802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BODASINGI LEELA KUM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DR. P. SHYAMAL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3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84104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AYATHRI DEVI NAGABE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 xml:space="preserve">PROF. D. SANDHYA DEEPIKA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0-03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25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bCs w:val="false"/>
                <w:sz w:val="14"/>
              </w:rPr>
              <w:t>RAJESH EL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ROF. B. VENKATESWARA RAO – RESEARCH DIRECTOR &amp; MEMBER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V. V. BASAVA KUMAR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Y. RAMAKRISHNA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0-03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sz w:val="14"/>
              </w:rPr>
              <w:t>ENGINEERING</w:t>
            </w:r>
            <w:r>
              <w:rPr>
                <w:b/>
                <w:bCs w:val="false"/>
                <w:sz w:val="14"/>
              </w:rPr>
              <w:t xml:space="preserve">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04020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AVATI USHAS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bCs/>
                <w:sz w:val="14"/>
              </w:rPr>
              <w:t>PROF. D. SANDHYA DEEPIK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5-04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7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LEKKALA CHINN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DR. V. SIDDAIAH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5-04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GANIC CHEMISTRY, FOOD, DRUGS &amp; WATE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2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TATIPARTHI SRINIVA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SONIYA SUKUMARAN – INTERNAL RESEARCH DIRECTOR</w:t>
            </w:r>
          </w:p>
          <w:p>
            <w:pPr>
              <w:pStyle w:val="Heading6"/>
              <w:spacing w:before="60" w:after="60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DR. K. RAMESH BABU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5-04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INE LIVING RESOUR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25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bCs w:val="false"/>
                <w:sz w:val="14"/>
              </w:rPr>
              <w:t>D. SURES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S. PAUL DOUGLAS –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V. V. BASAVA KUMAR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B. VENKATESWARA RAO -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Y. RAMAKRISHNA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6-04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GINEERING</w:t>
            </w:r>
            <w:r>
              <w:rPr>
                <w:b/>
                <w:bCs w:val="false"/>
                <w:sz w:val="14"/>
              </w:rPr>
              <w:t xml:space="preserve">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7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CHINA VENKATALAKSHMI CHAL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P. SUNEE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7-05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1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Y. SOBHAN BAB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M. VIJAYA SANTHI – RESEARCH D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06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PLIED 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19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ANTA JAYA DEV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K. SAM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2-07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25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RAMYAKUMARI CHAP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DR. M. PADMA –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V. V. BASAVA KUMAR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B. VENKATESWARA RAO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Y. RAMAKRISHNA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CH. PANDURANGA REDDY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2-07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8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URESH KUMAR JAK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P. SHYAMAL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2-07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1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CHUKKA RAMES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SUNKARA RADHA KRISHNA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. K. BASAVAIAH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07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04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RITHIN VARGHESE C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K. MARY MATHEW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. P. BALARAMA SWAMY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07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0402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UDI NAGESWAR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B. SUJ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07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0818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CHALLA KOMA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Y. RAMA KRISHNA – RESEARCH DIRECTOR &amp;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K. CHANDRA MOULI – JOINT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V. V. BASAVA KUMAR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B. VENKATESWARA RAO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CH. PANDURANG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07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GINEERING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25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. SUNEET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G. HIMA BINDU – RESEARCH DIRECTOR</w:t>
            </w:r>
          </w:p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V. V. BASAVA KUMAR – MEMBER</w:t>
            </w:r>
          </w:p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B. VENKATESWARA RAO – MEMBER</w:t>
            </w:r>
          </w:p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Y. RAMAKRISHNA – MEMBER</w:t>
            </w:r>
          </w:p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CH. PANDURANG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07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340818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VENKATA RAMANA PANCHAD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/>
            </w:pPr>
            <w:r>
              <w:rPr>
                <w:sz w:val="14"/>
              </w:rPr>
              <w:t>PROF. K. CHANDRA MOULI</w:t>
            </w:r>
            <w:r>
              <w:rPr>
                <w:sz w:val="14"/>
                <w:szCs w:val="20"/>
              </w:rPr>
              <w:t xml:space="preserve"> – RESEARCH DIRECTOR &amp; MEMBE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4"/>
                <w:szCs w:val="20"/>
              </w:rPr>
              <w:t>PROF. Y. RAMA KRISHNA</w:t>
            </w:r>
            <w:r>
              <w:rPr>
                <w:b/>
                <w:sz w:val="14"/>
              </w:rPr>
              <w:t xml:space="preserve"> – JOINT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V. V. BASAVA KUMAR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B. VENKATESWARA RAO – MEMBER</w:t>
            </w:r>
          </w:p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>PROF. CH. PANDURANG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8-07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GINEERING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17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ANDROTU NARASIMHA MURT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DR. S. VENKATESWARLU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. V. SIDDAIAH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0-07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sz w:val="14"/>
              </w:rPr>
              <w:t>ORGANIC CHEMISTRY, FOOD, DRUGS &amp; WATE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801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. RAMANJANEYUL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DR. K. M. V. NARAYANA RAO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. P. SHYAMALA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8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101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ANJAY SHESHA SHETG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DR. B. M. RAO –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. K. BASAVAIAH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4-08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7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EPA MANMOHAN REDD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DR. VINOD D. JADHAV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. V. SIDDAIAH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09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sz w:val="14"/>
              </w:rPr>
              <w:t>ORGANIC CHEMISTRY, FOOD, DRUGS &amp; WATE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7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THIRUPATHI AZMEER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DR. M. SRI LAKSHMI KARUNA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. V. SIDDAIAH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4-09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GANIC CHEMISTRY, FOOD, DRUGS &amp; WATE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25010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VENKAT RAM REDDY A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DR. L. KRISHNA KANTH REDDY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. PAUL DOUGLAS – EX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V. V. BASAVA KUMAR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B. VENKATESWARA RAO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Y. RAMAKRISHNA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CH. PANDURANGA REDDY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6-09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74118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URGA BABU RAPET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K. M. V. NARAYANA RAO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SHYAMALA – EXTERNAL RESEARCH DIRECTOR</w:t>
            </w:r>
          </w:p>
          <w:p>
            <w:pPr>
              <w:pStyle w:val="Heading6"/>
              <w:spacing w:before="60" w:after="60"/>
              <w:jc w:val="both"/>
              <w:rPr>
                <w:sz w:val="14"/>
              </w:rPr>
            </w:pPr>
            <w:r>
              <w:rPr>
                <w:bCs/>
                <w:sz w:val="14"/>
                <w:szCs w:val="21"/>
              </w:rPr>
              <w:t>PROF. R. MURALI KRISHNA – JOINT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0-09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74104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RESHMA RANJANA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K. MARY MATHEW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P. K. RATNA KUMAR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7-09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64114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V. P. THANGA PRAKAS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M. RAVICHANDRAN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S. S. V. S. RAMAKRISHNA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4-10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/>
                <w:b/>
                <w:sz w:val="14"/>
                <w:szCs w:val="18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27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S. S. V. R. KIRANMAYI MALYA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M. V. R. RAJ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7-10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SYCHOLOGY &amp; PARAPSYCH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3410305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YADAM GAYATRI DE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Y. V. K. DURGA PRASAD –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B. V. SANDEEP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0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IOTECHN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18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. MURALI KRISHNAM RAJ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VENKATA NARAYANA BYPANENI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SHYAMALA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0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74118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GUDIBANDA C. SEKHAR REDD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K. M. V. NARAYANA RAO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SHYAMALA – EX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R. MURALI KRISHNA – EXTERNAL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0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18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MALAPATI VENKATESWARA REDD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ARAVIND KUMAR SHARMA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SHYAMALA – EX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0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40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. JANAKI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S. B. PADAL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7-10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27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ASALA VENKATA VARAHA ANJAN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M. V. R. RAJ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7-10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SYCHOLOGY &amp; PARAPSYCH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7411101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RISHNA CHAITANYA KASI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SARITA BIRUDARAJU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T. SIVA RAO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74111010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VENU KUDAP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SARITA BIRUDARAJU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B. B. V. SAILAJA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74125010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SUDHEER REDDY V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L. KRISHNA KANTH REDDY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M. PADMA – EX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V. V. BASAVA KUMAR – D.C.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B. VENKATESWARA RAO – D.C.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Y. RAMA KRISHNA – D.C.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CH. PANDURANGA REDDY – D.C.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GINEERING CHEMSI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22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VAMSI BAL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RITESH RANJAN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U. SHAMEEM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ZO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94105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NAGA RAJU GATT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A. J. SOLOMON RAJ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44105020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OTA SWAP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A. J. SOLOMON RAJ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1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G. SATYANARAY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T. VINU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APPLIED 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74101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ODDI LEE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K. RAJENDRA PRASAD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APPLIED 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1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E. GIRIJA BHAVAN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VIJAYA LAXMI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APPLIED 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25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. RAMU NAID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S. PAUL DOUGLAS –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V. V. BASAVA KUMAR – D.C.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B. VENKATESWARA RAO – D.C.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Y. RAMAKRISHNA – D.C.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CH. PANDURANGA REDDY – D.C.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94101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ANDWILILE ABRAHAMU GEORG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VIJAYA LAXMI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2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APPLIED 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1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UNCHAM VENKATA VASA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T. VINU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2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APPLIED 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204120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ALISETTI YOGENDR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K. NIRUPAMA DEVI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2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STATIS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7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NETSANET TEKESTE BIRHAM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P. SUNI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2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GE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94105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CH. VENKATESWARA REDD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A. J. SOLOMON RAJ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2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204105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UMMANENI AJAY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T. BYRAGI REDDY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2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204105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ONDAMALA PRATHYUS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A. J. SOLOMON RAJ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2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9410502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RADHA KRISHNA REDDY T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T. BYRAGI REDDY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2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8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TAKU SANKAR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K. SATYANARAYANA REDDY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12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MUKALLA MADHU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JANAKIRAM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MARINE LIVING RESOUR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12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SIRIPURAPU GEET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JANAKIRAM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MARINE LIVING RESOUR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4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. VISHNU PRIY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B. SUJ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4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B. SATWIKA MANOG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P. K. RATNA KUMAR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3104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MULAGAPATI PREMANVIT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D. SANDHYA DEEPIK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22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ANUPOJU ROHIN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U. SHAMEEM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ZO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22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VENYA PAL CHEND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U. SHAMEEM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ZO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94122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SANAPALA MALA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U. SHAMEEM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ZO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94109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AMBATI POOJ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V. LAKSHMI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FOOD, NUTRITION &amp; DIETE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9410801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V. S. S. A. NAIDU BADIREDD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V. AMBILI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K. SATYANARAYANA REDDY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94106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IBRAHIM SHAIK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V. NAGAMANI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S. K. BEGUM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4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SARA PALAPARTH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B. SUJ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9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bCs w:val="false"/>
                <w:sz w:val="14"/>
              </w:rPr>
              <w:t>71641250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A. RAJES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SRIDHAR CHIDARA – INTERNAL RESEARCH DIRECTOR</w:t>
            </w:r>
          </w:p>
          <w:p>
            <w:pPr>
              <w:pStyle w:val="Heading6"/>
              <w:spacing w:before="60" w:after="60"/>
              <w:jc w:val="both"/>
              <w:rPr/>
            </w:pPr>
            <w:r>
              <w:rPr>
                <w:sz w:val="14"/>
              </w:rPr>
              <w:t>PROF. B. VENKATESWARA RAO</w:t>
            </w:r>
            <w:r>
              <w:rPr>
                <w:sz w:val="14"/>
                <w:szCs w:val="20"/>
              </w:rPr>
              <w:t xml:space="preserve"> – EXTERNAL RESEARCH DIRECTOR &amp;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V. V. BASAVA KUMAR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. Y. RAMAKRISHNA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sz w:val="14"/>
              </w:rPr>
              <w:t>ENGINEERING</w:t>
            </w:r>
            <w:r>
              <w:rPr>
                <w:b/>
                <w:bCs w:val="false"/>
                <w:sz w:val="14"/>
              </w:rPr>
              <w:t xml:space="preserve">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16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VISHNU PRIYA G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V. LAKSHMI NARAYAN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0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NUCLEAR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204114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CHINTAM VENKATESWARL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C. V. NAID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0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  <w:szCs w:val="18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204114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BAGGU GIREES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S. S. V. S. RAMAKRISHNA –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C. V. NAIDU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0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  <w:szCs w:val="18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9410801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ANKITA VARMA NADAMPAL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K. SATYANARAYANA REDDY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0-11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204111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BUDDIGA LAKSHMI REK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B. B. V. SAILAJ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1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204111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ANIL KUMAR NIMMAGADD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K. BASAVAIAH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1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94114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NAGA DURGA MANIKANT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C. V. NAID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2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7411101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EERGASI VARAPRASA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K. BASAVAIAH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2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9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ANCHARLA NEERAJ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V. LAKSHMI KALPANA –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V. LAKSHMI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2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FOOD, NUTRITION &amp; DIETE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3102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ENDEN HIMABIND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K. P. J. HEMAL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2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BIO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7411701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AMIT KUMAR RAJAK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KORLIPARA VENKATA PADMAJA – INTERNAL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V. SIDDAIAH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4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sz w:val="14"/>
              </w:rPr>
              <w:t>ORGANIC CHEMISTRY, FOOD, DRUGS &amp; WATE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204111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THOKALA NAN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K. SURESH BAB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4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27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 xml:space="preserve">S. S. V. R. KIRANMAYI MALYALA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M. V. R. RAJ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8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PSYCHOLOGY &amp; PARAPSYCH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0410306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. SOWJANY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SAMUEL DAVID RAJ –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G. SUDHAKAR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BIOTECHN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25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CH. JOGINARAYAN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B. VENKATESWARA RAO – RESEARCH DIRECTOR &amp;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V. V. BASAVA KUMAR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Y. RAMAKRISHNA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CH. PANDURANGA REDDY –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ENGIN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3410713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SEELAM RAMAKRISH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T. V. KRISHN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11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AMESWARA RAO PAVAD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K. BASAVAIAH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1102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SUDHAKAR D. 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G. NAGESWAR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/>
                <w:b/>
                <w:sz w:val="14"/>
                <w:szCs w:val="18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1802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INDUKURI JAYA BAB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SHYAMALA –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6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Style w:val="Style21"/>
                <w:rFonts w:cs="Tahoma"/>
                <w:b/>
                <w:sz w:val="14"/>
                <w:szCs w:val="18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25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SRIKANTH PONNAD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N. ANNAPURNA – RESEARCH DIRECTO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V. V. BASAVA KUMAR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B. VENKATESWARA RAO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Y. RAMAKRISHNA – MEMBE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CH. PANDURANG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8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/>
                <w:b/>
                <w:sz w:val="14"/>
                <w:szCs w:val="18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441220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JAGGUMANTHRI SHARMILA SRE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U. SHAMEEM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8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21"/>
                <w:rFonts w:cs="Tahoma"/>
                <w:b/>
                <w:sz w:val="14"/>
                <w:szCs w:val="18"/>
              </w:rPr>
              <w:t>ZO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54104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LABUDU BARIKI DIVYA JYO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B. SUJ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9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04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. INDHU KEERTH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ROF. P. K. RATNA KUMAR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9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74113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ADAMBALA ANOOS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P. ANURADHA KAMESWARI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12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CHAVATAPALLIJHANSI RAN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R. K. RAMESH BAB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12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MARINE LIVING RESOURCES</w:t>
            </w:r>
          </w:p>
        </w:tc>
      </w:tr>
    </w:tbl>
    <w:p>
      <w:pPr>
        <w:pStyle w:val="Normal"/>
        <w:spacing w:before="60" w:after="60"/>
        <w:jc w:val="center"/>
        <w:rPr>
          <w:rStyle w:val="Style21"/>
          <w:rFonts w:cs="Tahoma"/>
          <w:b/>
          <w:b/>
          <w:bCs/>
          <w:iCs/>
          <w:caps/>
          <w:sz w:val="14"/>
          <w:szCs w:val="18"/>
          <w:shd w:fill="FFFFFF" w:val="clear"/>
          <w:lang w:val="en"/>
        </w:rPr>
      </w:pPr>
      <w:r>
        <w:rPr/>
      </w:r>
    </w:p>
    <w:p>
      <w:pPr>
        <w:pStyle w:val="Normal"/>
        <w:spacing w:before="60" w:after="60"/>
        <w:jc w:val="center"/>
        <w:rPr>
          <w:rFonts w:cs="Tahoma"/>
          <w:b/>
          <w:b/>
          <w:sz w:val="30"/>
          <w:szCs w:val="18"/>
        </w:rPr>
      </w:pPr>
      <w:r>
        <w:rPr>
          <w:rFonts w:cs="Tahoma"/>
          <w:b/>
          <w:sz w:val="30"/>
          <w:szCs w:val="18"/>
        </w:rPr>
        <w:t>* * *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 w:val="false"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1:00Z</dcterms:created>
  <dc:creator>User</dc:creator>
  <dc:description/>
  <cp:keywords/>
  <dc:language>en-US</dc:language>
  <cp:lastModifiedBy>PRASAD</cp:lastModifiedBy>
  <cp:lastPrinted>2018-12-05T10:54:00Z</cp:lastPrinted>
  <dcterms:modified xsi:type="dcterms:W3CDTF">2022-01-17T05:15:00Z</dcterms:modified>
  <cp:revision>1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