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  <w:tab/>
      </w:r>
    </w:p>
    <w:p>
      <w:pPr>
        <w:pStyle w:val="Normal"/>
        <w:tabs>
          <w:tab w:val="clear" w:pos="720"/>
          <w:tab w:val="left" w:pos="6901" w:leader="none"/>
        </w:tabs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2"/>
          <w:szCs w:val="14"/>
        </w:rPr>
        <w:t>STATEMENT SHOWING THE PARTICULARS OF Ph.D. DEGREES AWARDED FOR THE YEAR 2021 (SCIENCE &amp; ENGINEERING)</w:t>
      </w:r>
    </w:p>
    <w:p>
      <w:pPr>
        <w:pStyle w:val="Normal"/>
        <w:rPr>
          <w:rFonts w:ascii="Tahoma" w:hAnsi="Tahoma" w:cs="Tahoma"/>
          <w:b/>
          <w:b/>
          <w:bCs/>
          <w:caps/>
          <w:sz w:val="14"/>
          <w:szCs w:val="14"/>
        </w:rPr>
      </w:pPr>
      <w:r>
        <w:rPr>
          <w:rFonts w:cs="Tahoma" w:ascii="Tahoma" w:hAnsi="Tahoma"/>
          <w:b/>
          <w:bCs/>
          <w:cap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2522"/>
        <w:gridCol w:w="756"/>
        <w:gridCol w:w="2552"/>
        <w:gridCol w:w="1134"/>
        <w:gridCol w:w="850"/>
        <w:gridCol w:w="1134"/>
        <w:gridCol w:w="1844"/>
        <w:gridCol w:w="3827"/>
        <w:gridCol w:w="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.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ILE NO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AME OF THE CANDID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  <w:t>Category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T/PT/EM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AME OF THE RESEARCH 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  <w:t>DATE OF SUB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6"/>
              </w:rPr>
              <w:t>Plagarism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Checked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ATE OF AWAR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DEPARTMEN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ITLE OF THE THESI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V. HANUMANTHA RAO CHITT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V. V. SATYANARA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IVI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 STUDY ON THE FEASIBILITY OF STRENGTH CHARACTERISTICS OF CEMENT AND FLY ASH STABILIZED RED MUD IN ROAD CONSTRUC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PALLI SRIH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RAM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0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OME STUDIES ON VERTICAL DYNAMIC BEHAVIOR OF INDIAN RAILWAY ICF SLEEPER COA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CHINTADA VINODBAB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RAM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NFLUENCE OF NANO ZnO/SiC PARTICLES AND VARIOUS SURFACTANTS ON THE PERFORMANCE OF THE Ni-P COMPOSITE COATING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ALLIKA SAILAJ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V. RAM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LOW AND HEAT TRANSFER CHARACTERISTICS IN A SLIT MICRO CHANNEL UNDER ASSYMETRIC WALL ZETA POTENTIAL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SUBRAT KUMAR MALLIC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RASHMI SHARM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V. S. R. PRASAD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S. S. V. S. RAMAKRIS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TEOROLOGY &amp; OCEANOGRAP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ENSITIVITY OF A NUMERICAL OCEAN MODEL TO VARIOUS FLUX PARAMETERIZATIONS : A STUDY OF BAY OF BENGAL FROM SATELLITE DATA PERSPECTIV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PAVULURI NIRMA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VIJAYA RATN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P. SHAIL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ORMULATION AND EVALUATION OF EXTENDED RELEASE MATRIX TABLETS OF PIRIBEDIL AND OF ENTACAPON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DEVI PRIYA KO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P. S. V. SUBB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G. SASIBHUSHA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VELOPMENT OF CNN BASED DEEP LEARNING METHODS FOR PRECISE ANALYSIS OF CARDIAC ARRHYTHMI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KOTTA SRINIVAS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V. S. R. PRASAD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S. S. V. S. RAMAKRIS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TEOROLOGY &amp; OCEANOGRAP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Y ON CHARACTERISTICS OF MESO-SCALE EDDIES, TROPICAL CYCLONES AND THEIR IMPACT ON PRIMARY PRODUCTIVITY OVER THE BAY OF BENG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PITHANI R. D. S. PRAKASA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SACHIN D. GHUDE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C. V. NAI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0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TEOROLOGY &amp; OCEANOGRAP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OBSERVATIONAL ASPECTS AND NUMERICAL MODELLING OF FOG OVER THE INDO-GANGETIC PLA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SULOCHANA GADDA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S. K. BHA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FFECT OF MULTI WALLED CARBON NANOTUBES WITH HYBRID BIODIESEL (WFSOME) BLENDS ON THE PERFORMANCE, COMBUSTION AND EMISSION CHARACTERISTICS OF FOUR STROKE TWIN CYLINDER DIESEL ENGIN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SURYASRI POLAMU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B. V. SANDEEP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C. MANJUL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ZO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CERTAIN MOSQUITO POPULATIONS OF VISAKHAPATNAM DISTRICT, ANDHRA PRADESH, WITH FOCUS ON THEIR BIOLOGY, BEHAVIOUR, DYNAMICS AND HUMAN PERCEPTION ON THEIR ROLE AS VECTOR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VIJAYAKUMAR LAXMIPUR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N. V. E. S. MURT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ONTRIBUTIONS TO FIXED POINT THEORY IN b-METRIC LIKE SPACES, GENERALIZED METRIC SPACES, DISLOCATED QUASI-b-METRIC SPACES, QUASI-S-METRIC SPACES AND Sb-METRIC SPAC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ROOPA A HEG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RAMJ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SWAPNA PERAVA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INSTRUMENT TECHN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 COMPARATIVE STUDY OF PIEZORESISTIVE BEHAVIOUR OF CARBON NANOMATERIALS - POLYMER BASED FLEXIBLE NANOCOMPOSITE THIN FILMS FOR PRESSURE SENSING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CHAKRALA SREELAT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B. MUNISWAMY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SRINIV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STATIS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OME QUEUEING MODELS WITH NON - HOMOGENEOUS ARRIVAL AND SERVICE PROCESS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AMARAVATI DUVV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S. RAJA SEKH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BYRAGI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NVIRONMENT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AVIFAUNAL DIVERSITY, HABITAT ASSOCIATIONS AND FOOD RESOURCES OF KONDAKARLA FRESHWATER LAKE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PRASANNAKUMAR BAN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KAMESW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BYRAGI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NVIRONMENT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AIR POLLUTION TOLERANT PLANT SPECIES FOR MITIGATING DUST POLLUTION AT ANAKAPALLI STONE QUARRY REG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KAKI VEERA KRISH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BHANU MURTY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VINOD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GE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EXTURAL, MINERALOGICAL AND GEOCHEMICAL ASPECTS OF THE SEDIMENTS, AND ECOLOGY OF THE RECENT FORAMINIFERA OF THE ESTUARINE SYSTEM OF THE KRISHNA RIVER BASIN, EAST COAST OF INDIA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SOBITHA RANI PEDIRED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MOHAN VARM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P. SHAIL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FORMULATION AND EVALUATION OF QUERCETIN AND VORICONAZOLE CYCLODEXTRIN NANOSPONGE GELS FOR TOPICAL DELIVER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BHASKARARAO DOKA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T. N. R. SRINIVAS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V. V. S. S. SARM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YEDUKONDAL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10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ARINE LIVING RESOUR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VARIABILITY IN THE MAGNITUDE OF RIVER DISCHARGE ON PHYTOPLANKTON PIGMENT COMPOSITION IN GODAVARI RIVER ESTUARY AND ADJACENT COASTAL WATER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ANILKUMAR B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RAJESH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LASSIFICATION OF MULTI CLASS BRAIN TUMORS IN MULTI MODEL MAGNETIC RESONANCE IMAGES USING DEEP LEARNING ALGORITH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GANDLA SHAILAJ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GAUTAM GUPT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RAM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GEO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PPRAISAL OF GROUNDWATER RECHARGE POTENTIAL ZONES IN PARTS OF SEMI - ARID REGION OF MAHARASHTRA, INDIA : A GEOELECTRIC AND HYDRO - GEOMORPHOLOGIC APPROA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KANTIMAHANTI JWALAMUKH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B. V. SANDEEP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C. MANJUL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ZO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MALARIA INCIDENCE AND COMMUNITY PERCEPTION ON TRANSMISSION IN VISAKHAPATNAM AND VIZIANAGARAM DISTRICTS OF ANDHRA PRADES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CH. V. CHALAPATI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S. PAUL DOUGLAS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G. HIMA BIN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OLICHOS LABLAB LEAF EXTRACT MEDIATED BIOSYNTHESIS OF BIMETALLIC NANOPARTICLES - THEIR CHARACTERISATION AND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VINJARAPU HEMALAT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P. J. HEMAL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ICROBI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PRODUCTION AND CHARACTERIZATION OF L-GLUTAMINASE FROM ASPERGILLUS FLAVUS STRAIN S4 AND ITS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R. VENKATA ARAVINDA RAJ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G. NANAJI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-DISTRIBUTIVE ALMOST LATTIC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JOSHUA ARUMBAK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VAISA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SIGN AND DEVELOPMENT OF 3-PHASE MULTILEVEL INVERTERS FOR SMARTGRID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UMABHARATHI HARIKO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V. LAKSHMI KALP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HUMAN GENE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SSOCIATION OF VDR AND MTHFR GENE POLYMORPHISMS IN RHEUMATOID ARTHRITIS PATIENTS FROM NORTH COASTAL ANDHRA PRADES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VANKAYALAPATI KOTESWARA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K. K. SINGH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G. BHARATH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S. S. V. S. RAMA KRIS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TEOROLOGY &amp; OCEANOGRAP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VALUATION OF ATMOSPHERIC SOUNDER RETRIEVALS FROM INSAT-3D WITH GROUND - BASED MEASUREMENTS AND OTHER SATELLITE OBSERVATIONS OVER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S. SURYANARAYANARAJU 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P. S. V. SUBB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PURNACHAND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 xml:space="preserve">ELECTRONICS </w:t>
            </w: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in the Department of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 xml:space="preserve"> 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VELOPMENT OF AN ALGORITHM SUITE OF ENERGY EFFICIENT ROUTING PROTOCOLS USED IN WIRELESS SENSOR NETWOR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M. K. CHAITHANYA SIVALEN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RAJESH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VELOPMENT AND IMPLEMENTATION OF AN EFFICIENT ALGORITHM FOR ULTRA SOUND KIDNEY IMAGE CLASSIFIC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P. B. G. S. NARASIMHA MURTH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CH. SRINIV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NVESTIGATION ON MACHINING CHARACTERISTICS IN BORING OF Ti-6Al-4V ALLO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ANNAM SUNNY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V. HANUMANTH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V. V. S. KESA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NVESTIGATION ON MECHANICAL &amp; FATIGUE PROPERTIES OF PULSED CURRENT MICRO PLASMA ARC WELDED TITANIUM (Ti-6Al-4V) ALLO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VENUBABU RACHAPU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G. LAVANY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FFICIENT APPROACHES TO MITIGATE PROBLEMS IN HISTOPATHOLOGICAL IMAGE ANALYSI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SATYANARAYANA BOTC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P. SUBHASHINI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BIO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METABOLIC ENZYMES AND ANTIOXIDANTS LIBERATED DURING ORGANOGENESIS IN HYPTIS SUAVEOLENS (L.) POIT. AND THEIR ROLE IN PRODUCTION OF SECONDARY METABOLITES - SYNTHESIS AND POTENTIAL OF SILVER NANOPARTICLES AGAINST CANCER CELL LIN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MUNUKUTLA NAGA CHAITANY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G. V. SIVA KRISH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ERTAIN INVESTIGATIONS ON PROTECTION AND CONTROLLED ISLANDING SCHEMES TO AVOID CASCADING FAILURES IN WIDE AREA POWER SYSTE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HARI KISHAN KONDAVEE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V. VALLI KU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6-2019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FFICIENT CLASSIFICATION OF TARGETS IN ISAR IMAGERY USING ENHANCED SHAPE MATRIX VARIAN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SWAPNA CHETTUPIL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G. NANAJI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-DISTRIBUTIVE ALMOST SEMILATTIC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ADARI ARJUNA APPA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B. V. SANDEEP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C. MANJUL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3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ZO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FREE - LIVING CILIATES OF THREE RESERVOIRS FROM VISAKHAPATNAM DISTRICT, ANDHRA PRADES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REVU BABY NALAN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A. SRINIVAS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D. GOWRI SAN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1-2019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3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NALYTICAL AND BIOANALYTICAL METHOD DEVELOPMENT AND VALIDATION OF SELECTED ANTICANCER &amp; ANTIRETROVIRAL DRUGS BY LC - MS/MS AND RP – HPL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K. KARUNA KUM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V. SRI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3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ATTERN OPTIMIZATION OF MICROSTRIP PATCH ANTENNA ARRAY USING IMPROVED LOCAL SEARCH PARTICLE SWARM OPTIMIZ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MUTHABATHULA PRAJ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B. SUJ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3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BOT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TUDIES ON BEAUVERIA BASSIANA (BALSAMO) VUILLEMIN MEDIATED DEGRADATION OF CYPERMETHRIN – A SPECIAL REFERENCE TO THE STUDY OF MITOCHONDRIAL GENOME, WHOLE-GENOME CODON USAGE BIAS (CUB) AND TRANSCRIPTOMICS OF BALSAMO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SATISH RAAV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P. KANT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VAISA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3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VALUATION AND ANALYSIS OF IMPACT OF MULTIPLE DGs AND D-STATCOM DEVICES IN SMART POWER DISTRIBUTION NETWOR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B. S. DURGA RAO TO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Y. V. K. DURGA PRASAD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B. V. SANDE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3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BIOTECHN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N SEARCH OF ANTI-AGEING COMPOUNDS FROM TEN SOUTH INDIAN MEDICNAL PLANTS: A DETAILED INVESTIGATION ON CATECHINS ISOLATED FROM ACACIA CATECHU (L.F.) WILLD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LAKSHMINARAYANA VELAMA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CHANDRA MO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3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 STUDY ON ELECTROMAGNETIC PROPERTIES OF V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14"/>
                <w:szCs w:val="16"/>
              </w:rPr>
              <w:t>O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5</w:t>
            </w:r>
            <w:r>
              <w:rPr>
                <w:rFonts w:cs="Tahoma" w:ascii="Tahoma" w:hAnsi="Tahoma"/>
                <w:b/>
                <w:sz w:val="14"/>
                <w:szCs w:val="16"/>
              </w:rPr>
              <w:t>/Nb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14"/>
                <w:szCs w:val="16"/>
              </w:rPr>
              <w:t>O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5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DOPED Ni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0.65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Zn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o.35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Fe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14"/>
                <w:szCs w:val="16"/>
              </w:rPr>
              <w:t>O</w:t>
            </w:r>
            <w:r>
              <w:rPr>
                <w:rFonts w:cs="Tahoma" w:ascii="Tahoma" w:hAnsi="Tahoma"/>
                <w:b/>
                <w:sz w:val="14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V. HARIKRISHNA SRIRA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BYRAGI REDDY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E. U. B. RED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4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NVIRONMENT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WATER QUALITY INDEX BASED ASSESSMENT OF RIVER GODAVARI STARTING FROM ITS ORIGIN TO THE END POI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4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BHAVANI VUKK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JAMEELUNNISA BEGUM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SI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5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4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REVERSED PHASE LIQUID CHROMATOGRAPHIC ANALYTICAL METHOD DEVELOPMENT AND VALIDATION FOR SELECTIVE DRUG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SAMAREDDY SRAVAN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A. J. SOLOMON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4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NVIRONMENT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REPRODUCTIVE ECOLOGY OF TREE SPECIES MAERUA APETALA (ROTH) M. JACOBS (CAPPARACEAE) AND MESUA FERREA L. (CALOPHYLLACEAE) IN THE TROPICAL DECIDUOUS FORESTS OF EASTERN GHATS OF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APPARAO SANKUMAL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S. B. PA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4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BOT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STUDIES ON PHYTOCHEMICAL ANALYSIS AND FRUIT MORPHOLOGY OF SOME CULTIVARS OF CAPSICUM ANNUM L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BAPI RAJU BAND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V. V. S. PRASAD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B. V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7-2019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4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ARINE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EXPERIMENTAL INVESTIGATION OF SINGLE CYLINDER DIESEL ENGINE USING COMMON RAIL DIRECT INJECTION [CRDI] SYSTEM WITH NEAT PALM METHYL EST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1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ANIL KUMAR V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G. PANDITHURA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D. S. V. V. D. PRA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4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ON THE INFLUENCE OF ATMOSPHERIC AEROSOLS IN ICE NUCLEI CHARACTERISTICS AND ITS PARAMETERIZ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SIRISHA PONN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B. SUJ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4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BOT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SCREENING OF THERMOTOLERANT FINGER MILLET [Eleusine coracana (L) Gaertn] CULTIVARS USING TIR TECHNIQUE AND ASSESSMENT OF ACQUIRED THERMOTOLERANCE BY BIOCHEMICAL AND MOLECULAR STUD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KUSH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K. NAGANJANEYUL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RAM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4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GEO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THE ELECTRIC LITHOSPHERE OF THE DHARWAR CRAT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MANGALAGIRI PRAGNY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BYRAGI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4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NVIRONMENT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BIOACCUMULATION OF HEAVY METAL IN SELECTED FISH SPECIES AT DIFFERENT TROPHIC LEVELS IN MARINE AND FRESH WATER ECOSYSTEMS IN VISAKHAPATNAM, A.P.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GADDI ANAND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V. SRI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4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DESIGN AND ANALYSIS FOR AUTOMATIC DETECTION OF BRAIN TUMORS IN MRI IMAGES USING SEGMENTATION APPROACH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RAVITHEJA BADUG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P. ANURADHA KAMESW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4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LUCAS SEQUENCES AND SOME APPLICATIONS TO CRYPTOGRAPHIC ASPE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QUAZI IMADUDDIN BASHRIUDD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V. GIRIJA SA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5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DESIGN, SYNTHESIS AND BIOLOGICAL EVALUATION OF SOME NEW HETEROCYCLIC COMPOUNDS OF PHARMACEUTICAL INTER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RAMBHA DEEPTH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D. GOWRI SAN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5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BIOANALYTICAL AND ANALYTICAL METHOD DEVELOPMENT AND VALIDATION OF FEW NOVEL ANTIVIRAL AND ANTIDIABETIC DRUGS BY USING RP-HPLC AND UPL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ANIMIREDDI VENKATA SATYA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VIRENDRA MANI TIWAR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RAM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5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GEO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DEEP SUBSURFACE STRUCTURE OF LUNAR BASINS FROM SATELLITE GRAVITY DA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JEEVAN RAGHAVENDRA G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V. SIDDAI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5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SYNTHESIS AND BIOACTIVITY STUDIES OF N-ARYLPYRAZOLYL 7-AZAINDAZOLES, AMIDES OF AMLODIPINE AND IBUPROFENOYL HYDRAZONES AND DEVELOPMENT OF NEW SYNTHETIC METHODOLOGIES FOR INDOLYL PHTHALAZIN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HYMAVATHI VEERAVARA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M. MURALI KRISHNA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5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STRUCTURE BASED DRUG DESIGN, SYNTHESIS, SCREENING AND LEAD OPTIMISATION STUDIES OF MmaA1 INHIBITORS AS NOVEL ANTI-TB AGEN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1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KARUNAIAH BONIGA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V. SRI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5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DESIGN AND DEVELOPMENT OF THE COMPACT RECTANGULAR PATCH ANTENNA WITH DEFECTED GROUND STRUCTURE FOR MULTIBAND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GEBREMICHAEL GIRMAY GEZEHAG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D. LALITHA BHASK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5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SIMULATED CIRCULAR INDEXING TRANSFORM (SCIT) – A PROPOSED TECHNIQUE FOR DATA COMPRESSION AND EMBED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YERUVA S. C. KESAV REDD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V. RAMANA MURTHY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A. ANNAPU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5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FORMULATION AND BIOPHARMACEUTICAL EVALUATION OF ABIRATERONE ACETATE HIGH-DENSITY MATRIX AND RAFT FORMING SYSTEMS FOR GASTRORETENTIVE DRUG DELIVER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HAIDAR ADNAN IBRAHI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JAGANNADH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5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STUDIES ON FIRE PREVENTION AND CONTROL FOR INDUSTRIAL SAFETY ENHANCEMENT IN GAS PROCESSING FACILIT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MEESALA RAJAGOPALANAID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BYRAGI REDDY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E. U. B. RED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5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NVIRONMENT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A STUDY ON THE SUSTAINABILITY IN THE LIVELIHOODS OF TRIBAL COMMUNITIES IN VISAKHAPATNAM DISTRICT, ANDHRA PRADES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WASIM GHDER SOLIM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D. V. RAMA KOTI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10-2019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6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INSTRUMENT TECHN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DESIGN AND DEVELOPMENT OF A MICROPROCESSOR - BASED EDGE COMPUTING ENHANCEMENT FOR AN INTERNET OF THINGS (IOT) ENABLED DISTRIBUTED MOTION CONTRO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KARASALA BHARAT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V. SIDDAI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6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DESIGN AND DEVELOPMENT OF TBAI / TBHP-MEDIATED NEW SYNTHETIC METHODOLOGIES FOR HETEROCYCLIC COMPOUNDS UNDER METAL-FREE CONDI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KUTCHERLAPATI SURES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M. RAMESH PATNA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6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INSTRUMENT TECHN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OPTIMIZED CONTENTION WINDOW AND FUZZY LOGIC APPROACHES FOR HIGH DENSITY IOT APPLICATIONS USING IEEE 802.15.4E DSME PROTOC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NALLAMILLI SATISH REDD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T. BYRAGI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6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NVIRONMENT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PHYSICO-CHEMICAL AND BIOLOGICAL PARAMETERS OF GROUND WATER IN AND AROUND ANAKAPALLI, VISAKHAPATNAM DISTRICT, ANDHRA PRADES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7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LOHITHASU DUPPA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V. RAMANA MURT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6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STUDY ON INDIAN MEDICAL DEVICE LEGISLATIONS IN COMPARISON WITH UNITED STATES OF AMERICA AND EUROPEAN UNION WITH SPECIFIC REFERENCE TO SELECTED HIGH RISK MEDICAL DEVIC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BALARAM PANG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D. E. BAB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C. MANJUL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6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ZO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STUDIES ON THE TAXONOMY AND BIOLOGY OF THE HIGH ALTITUDE STREAM CRAB, MAYDELLIATHELPHUSA LUGUBRIS (WOOD MASON) FROM EASTERN GHATS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RAMESH LAN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SRINIV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6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ACCURATE CHARACTERIZATION OF CRACK IN BEAM AND PLATE - LIKE STRUCTURES USING CURVATURE MODE SHAPES AND WAVELET TRANSFOR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1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CHUNDRU VENKATA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RAMJ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B. S. K. SUNDARA SI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6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AN INVESTIGATION ON SURFACE MODIFICATION OF Ti6Al4V ALLOY USING EDM PROCESS WITH P/M ELECTRO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1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PUSHPARAJU GA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G. NAG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6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COMPLEX EQUILIBRIA OF MERCAPTOSUCCINIC ACID AND L-DOPA WITH SOME TRANSITION METAL IONS IN AQUO-ORGANIC ME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AVUPATE NARASIMHA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J. MOSES BAB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G. NAGESW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B. B. V. SAIL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DETERMINATION OF TRACE LEVEL GENOTOXIC IMPURITIES IN SELECTIVE PHARMACEUTICAL DRUG SUBSTANCES BY HIGH PERFORMANCE LIQUID CHROMATOGRAPH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VIJAYASREE VEM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D. GOWRI SANK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J. V. L. N. SESHAGIRI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NEW LIQUID CHROMATOGRAPHIC METHODS FOR THE ESTIMATION OF SOME SELECTED DRUGS IN DOSAGE FORMS AND HUMAN PLASM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M. V. V. SIVA PRAS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S. AVADH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INTEGRATED CYBER RISK ANALYSIS FOR SCADA SYST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1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DEEPENDRA PARAJU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SAM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1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COMPUTATIONAL AND EXPERIMENTAL INVESTIGATIONS ON M’</w:t>
            </w:r>
            <w:r>
              <w:rPr>
                <w:rFonts w:cs="Tahoma" w:ascii="Tahoma" w:hAnsi="Tahoma"/>
                <w:b/>
                <w:bCs/>
                <w:sz w:val="14"/>
                <w:szCs w:val="42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M”</w:t>
            </w:r>
            <w:r>
              <w:rPr>
                <w:rFonts w:cs="Tahoma" w:ascii="Tahoma" w:hAnsi="Tahoma"/>
                <w:b/>
                <w:bCs/>
                <w:sz w:val="14"/>
                <w:szCs w:val="42"/>
                <w:vertAlign w:val="subscript"/>
              </w:rPr>
              <w:t>X</w:t>
            </w: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X”</w:t>
            </w:r>
            <w:r>
              <w:rPr>
                <w:rFonts w:cs="Tahoma" w:ascii="Tahoma" w:hAnsi="Tahoma"/>
                <w:b/>
                <w:bCs/>
                <w:sz w:val="14"/>
                <w:szCs w:val="42"/>
                <w:vertAlign w:val="subscript"/>
              </w:rPr>
              <w:t>Y</w:t>
            </w: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ENE OXIDES AS TOPOLOGICAL INSULA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1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SREELAKSHMI KODU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G. SASIBHUSHA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DESIGN OF THE COMPACT RECONFIGURABLE MULTIBAND AND UWB BAND NOTCHED ANTENNAS FOR WIRELESS CELLULAR COMMUNIC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1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VENKATA SUBBAIAH 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RASAD REDDY P.V.G.D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VENKAT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A ROBUST POST ACTIVE DRIVING ASSISTANCE SYSTEM WITH AN INTUITIVE DRIVER CENTRIC DROWSINESS ALERTING MECHANIS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SIVA S. MOHAN KUNAPU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S. K. BHA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ANALYSIS OF JET IMPINGEMENT HEAT TRANSFER BY VARYING JET ANGLES ON STATIONARY FLAT PLATE: PARAMETRIC STUD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ROHITH B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DR. S. S. C. SHENO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S. S. V. S. RAMAKRIS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TEOROLOGY &amp; OCEANOGRAP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bCs/>
                <w:sz w:val="14"/>
                <w:szCs w:val="42"/>
              </w:rPr>
              <w:t>INTRASEASONAL BAROTROPIC SEA LEVEL VARIABILITY IN THE TROPICAL INDIAN OCE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KUNAMNENI RACHANANJA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R. SRINU NA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5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IMPLEMENTATION OF MODULAR MULTILEVEL CONVERTER FOR HYBRID COMBINATION OF PHOTOVOLTAIC AND WIND SYSTEM IN DEREGULATED POWER SYST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8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LOLABHATTU ADILAKS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AJAY MANGLIK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. RAM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2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GEO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BASEMENT CONFIGURATION AND GEOELECTRIC CRUSTAL STRUCTURE OF THE CENTRAL GANGA BAS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JANIPALLI ANU PRAVALLI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. V. RAMANA MURT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5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PPLICABILITY OF HUPU GUM AND LANNEA GUM IN THE DESIGN OF BUCCOADHESIVE PATCHES AND THEIR BIOPHARMACEUTICAL EVALU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VANGIPURAPU BAPIRAJ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G. RAM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1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HEURISTIC ALGORITHMS FOR LARGE - SCALE VEHICLE ROUTING PROBLE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89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N. S. R. PHANINDRA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RASAD REDDY P.V.G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0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42"/>
              </w:rPr>
            </w:pPr>
            <w:r>
              <w:rPr>
                <w:rFonts w:cs="Tahoma" w:ascii="Tahoma" w:hAnsi="Tahoma"/>
                <w:b/>
                <w:sz w:val="14"/>
              </w:rPr>
              <w:t>MULTILEVEL THRESHOLDING FOR IMAGE SEGMENTATION USING METAHEURISTIC ALGORITH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KOTIKALA NARAYANA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. VENKATA RA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RASAD REDDY P.V.G.D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1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N INTEGRATED MODEL TO ENHANCE PERFORMANCE OF MULTI-ATTACK CLASSIFICATION FOR INTRUSION DETECTION USING DEEP LEARNING APPROACH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M. SREE RAM KIRAN NA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. VENKATA RA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G. SRIN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8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IDENTIFYING THE LANGUAGE SIMILARITY THROUGH WORD REPRESENTATIONS FOR BETTER TRANSLATION AND PLAGIARISM DETEC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88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AKKIREDDY ANITHA LAKS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CH. SRINIV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7-09-2019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6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XTENDED FORMABILITY OF AUSTENITIC STAINLESS STEEL SHEET (ASS 304) IN HOT FORMING REG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ARYA LAKSHMI MARISET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B. GANG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7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HARMACOGNOSTIC, PHYTOCHEMICAL AND PHARMACOLOGICAL INVESTIGATIONS OF LASIA SPINOSA (L) THWAITES: IN SILICO, IN VIVO STUD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RAPARTHI SRILAKS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CH. RA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0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IBRATION ANALYSIS OF FUNCTIONALLY GRADED SKEW SHELLS USING HIGHER ORDER SHEAR DEFORMATION THEOR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89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JUBIN K. THOM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V. S. NAIDU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. V. S. R. PRASAD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C. V. NAI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0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TEOROLOGY &amp; OCEANOGRAP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 STUDY ON THE PHYSICAL CHARACTERISTICS OF A NETWORKED SYSTEM - THE THANE CREEK AND THE ULHAS ESTUARY, NORTHWEST COAST OF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JADHAV JYOTI ANNASAHE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SWAPNA PANICKAL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R. KRISHNAN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C. V. NAI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5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TEOROLOGY &amp; OCEANOGRAP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ULTI-DECADAL SEA-LEVEL VARIABILITY IN THE INDIAN OCEAN AND ITS POSSIBLE DRIVING MECHANISM IN A CHANGING CLIMAT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88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S. B. T. SUNDARI KATAK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P. ANURADHA KAMESW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0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RATIONAL APPROXIMATION VIA LATTICE REDUCTION AND SOME CRYPTOGRAPHIC ASPE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SRIVIDYA KOTAGI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A. MARY SOWJA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6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8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EW HYBRID AND NEURAL ATTENTION BASED MODELS FOR ASPECT - BASED SENTIMENT ANALYSIS OF REVIEWS IN SOCIAL ME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NERELLA SAMEE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M. SHA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9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8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CHINE LEARNING AND TRANSFER LEARNING APPROACHES FOR EFFECTIVE HANDLING OF KNOWN AND ZERO-DAY ATTACKS IN INTRUSION DETECTION SYSTE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NAGARJUNA KARYEMSET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K. RAJA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3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8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INVESTIGATION OF ROAD SAFETY SCENARIOS TO PREVENT ACCIDENTS IN VEHICULAR NETWOR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88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ANILKUMAR YARAMA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N. PREMA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9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8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INVESTIGATIONS FOR OPTIMAL ALLOCATION OF DISTRIBUTION GENERATION UNITS IN RADIAL DISTRIBUTION SYSTEMS BASED ON NATURE INSPIRED METAHEURISTIC ALGORITH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NAGIREDDY PRAVEENADEV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CH. SRINIV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9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8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THERMAL PERFORMANCE OF MONO AND HYBRID NANOFLUIDS IN FORCED AND NATURAL CIRCULATION LOOP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ANAND 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S. B. CHOUDHUR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D. E. BABU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C. MANJUL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5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8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ZO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EVELOPMENT OF FRAMEWORKS FOR FISH RESOURCE MANAGEMENT USING REMOTE SENSING AND GIS : CASE STUDIES FROM COASTAL AQUACULTURE, INLAND FISHERIES AND MARINE CAPTURE FISHER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KODURU GAGAN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UDA NAG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8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8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R BRAIN IMAGE SEGMENTATION USING ADVANCED FUZZY SET THEORETIC APPROACH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87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SURENDRABABU BAT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K. S. NATARAJ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A. K. M. PAW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1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8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BIOANALYTICAL METHOD DEVELOPMENT BY LC-MS/MS, IMPURITY PROFILING BY RP-HPLC AND RP-UPLC TECHNIQUES FOR THE ASSAY AND VALIDATION OF SOME SELECTED DRUG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SUBHASHINI AKURATH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M. V. R.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7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8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SYCHOLOGY &amp; PARAPSYCH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</w:rPr>
              <w:t>PARENTING STYLES AND SCHOOL ENVIRONMENT FACTORS ARE THE PREDICTORS OF SUICIDAL IDEATION IN ANDHRA PRADESH MIDDLE ADOLESCENTS. A - CORRELATION STUD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DENIEL RAJU KUREL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V. UMA MAHESWARA RA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T. VINU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7-1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8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APPLIED 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UDY OF THE PHYSICAL AND GEOMETRICAL ASPECTS OF SOME ANISOTROPIC COSMOLOGICAL MODELS OF THE UNIVERSE IN CERTAIN THEORIES OF GRAVIT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PASALA ESWARA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T. BYRAGI REDD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E. U. B. RED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3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8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NVIRONMENT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 STUDY ON THE SUSTAINABILITY IN THE LIVELIHOODS OF COASTAL FISHING COMMUNITIES IN THE BACKDROP OF CLIMATE CHANGE IN VISAKHAPATNAM DISTRICT, ANDHRA PRADES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RAJINI VARMA MAR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C. MANJUL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7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8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ZO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UDIES ON FISHERY, BIOCHEMISTRY AND MICROBIOLOGY OF SCYLLA SERRATA AND S. OLIVACEA FROM VISAKHAPATNAM HARBOU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SURADA AMARNAD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N. V. E. S. MURTHY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RASAD REDDY P.V.G.D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8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8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ESIGN AND DEVELOPMENT OF SOME EXPERIMENTAL TECHNIQUES FOR FREEHAND SKETCH-BASED AUTHENTICATED SECURITY SYST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SRINIVASU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P. SHYAMALA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G. NAG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9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8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HEMICAL SPECIATION AND COMPLEX FORMATION EQUILIBRIA OF POTENTIALLY IMPORTANT LIGANDS WITH Ca(II), Mn(II) AND Zn(II) IN PEG-400 AND TBAB MICELLAR ME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88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POLURI SEETHARAMAIA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D. GOWRI SANKAR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J. V. L. N. SESHAGIRI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8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8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EW LIQUID CHROMATOGRAPHIC METHODS FOR THE SIMULTANEOUS ESTIMATION OF SOME SELECTED DRUGS IN THEIR TABLET DOSAGE FOR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LAGU SURENDRA BAB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Y. RAJENDRA PRA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3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8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ESIGN, SYNTHESIS, BIOLOGICAL AND COMPUTATIONAL SCREENING OF NOVEL CHALCONES AND THEIR SIX MEMBERED NITROGEN AND OXYGEN CONTAINING HETEROCYCLIC DERIVATIV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BETHAPUDI RATNAKANT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KONDAPALLI VENKATA RA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4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8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ECURE METHODS FOR SUPPLYCHAIN MANAGEMENT TO PROTECT FROM ATTACKS IN BLOCKCHA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89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K. V. L. NARASIMHA MURTH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V. V. S. KESA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1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9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IDENTIFICATION, DIAGNOSIS AND PREDICTION OF CRITICAL PROCESS PARAMETERS OF HOT METAL PRODUCTION IN BLAST FURNACE OF AN INTEGRATED STEEL PLANT (A CASE STUDY AT VISAKHAPATNAM STEEL PLANT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V. S. LAKSHMIAPARNA PATOJ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. SAM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2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9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UDY OF MOLECULAR INTERACTIONS WITH THERMOACOUSTIC AND SPECTROSCOPIC INVESTIGATION IN CERTAIN BINARY AND TERNARY LIQUID MIXTUR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RAMOJI RAO JOG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A. J. SOLOMON RAJU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. JAGADE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9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9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NVIRONMENT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 STUDY ON HYDRO-GEO-CHEMICAL ENVIRONMENT IN AND AROUND ZONE 5 OF GREATER VISAKHAPATNAM MUNICIPAL CORPORATION ANDHRA PRADESH INDIA – A GIS APPROA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BUDIREDDI SIVA PRAS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. MALLIKARJU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9-07-2020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1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9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ERFORMANCE EVALUATION OF FREQUENCY AND PATTERN RECONFIGURABLE ANTENNAS FOR LTE, WI-FI, WLAN AND SATELLITE COMMUNICATION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KANTHI KIRAN 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D. SRI RAMI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6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9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ISOLATION AND CHARACTERIZATION OF POTENTIAL PROBIOTIC BACTERIA FROM CORANGI MANGROVE FOREST MOLLUSCS GASTROINTESTINAL TRACT; IN VIVO TEST ON INDIAN MAJOR CARPS OF CATLA CATLA AND LABEO ROHI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85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BALA MURALI KRISHNA G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V. V. S. KESA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8-05-2018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4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9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RATEGIES FOR DISBURSEMENT OF RETURNED PRODUCTS IN REVERSE LOGISTIC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PRASAD KAVI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V. VALLI KU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1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9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ELECTION AND ESTIMATION OF CLUSTERING PARAMETERS FOR MULTISPECTRAL SATELLITE IMAGE ANALYSI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SREENAMMA BOT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V. NAG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9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9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UDIES ON IONIC MASS AND MOMENTUM TRANSFER WITH COAXIALLY PLACED SQUARE GROOVED CLEAVED DISC ASSEMBLY AS TURBULENCE PROMOTER IN CIRCULAR CONDUI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NAGABHUSHANAM CHUNDUR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K. PRASAD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. RAJ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8-03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9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FFECT OF SELECTED PHARMACEUTICAL EXCIPIENTS ON THE CYP2E1 MEDIATED METABOLISM AND P-GLYCOPROTEIN MEDIATED TRANSPORT OF PARACETAMOL IN RATS AND IN VITRO MODELS: FOR PREVENTION OF LIVER TOXIC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RAVI KUMAR RAJU SAYYAPARAJ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. S. AVADH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9-0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9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 NOVEL DATA MINING PARADIGM FOR CAPTURING EXCHANGE RATE VOLATIL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88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KOMMANA SIVA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V. NAG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9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9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UDIES ON IONIC MASS AND MOMENTUM TRANSFER WITH COAXIALLY PLACED HARROW DISC ASSEMBLY AS TURBULENCE PROMOTER IN CIRCULAR CONDUI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NISHU CHOP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LABANI RA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. RAMA RAO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M. SUBRAHYANY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1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1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GEO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THERMAL CONDUCTIVITY OF THE GRANITOIDS AT AMBIENT AND HIGH TEMPERATURES FROM THE SINGHBHUM AND BUNDELKHAND CRATONS, INDIA: IMPLICATIONS ON CRUSTAL THERMAL MODELL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SURWASE TUSHAR SHIVAJ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P. V. NAGAMANI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G. JAI SAN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6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GEO-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VEL TECHNIQUE FOR IDENTIFICATION OF FLOOD HAZARD ZONES USING AHP AND GEOSPATIAL TECHNIQUES - A STUDY ON PART OF MAHANADI RIVER IN ODISHA STATE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CHANDANA GHAN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. SAM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4-03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HOTOLUMINESCENCE STUDIES ON RARE EARTH DOPED METAL FLUORO PHOSPHATE GLASS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88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VIJAY BOMMULU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R. CHIDANANDA SWAMY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. RAGHU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9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ISOLATION, IDENTIFICATION AND CHARACTERIZATION OF DEGRADATION PRODUCTS FOR SELECTED PHARMACEUTICAL DRUGS BY USING HYPHENATED ANALYTICAL TECHNIQU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88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V. V. S. R. N. ANJI KARUN 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R. CHIDANANDA SWAM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. RAGHU BABU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G. SUSHEELA B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9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EGRADATION, IDENTIFICATION, ISOLATION AND STRUCTURE ELUCIDATION OF NOVEL DEGRADATION PRODUCTS OF SELECTED DRUG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ANDRA H. D. PUSHPALA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B. SUJ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7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1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BOT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ISOLATION AND IDENTIFICATION OF HALOTOLERANT BACTERIA USING 16S RRNA GENE SEQUENCE ANALYSIS AND STUDY OF ITS EFFECT IN ELEUSINE CORACANA (L.) GAERTN CULTIVAR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MALLESAM DORA HANUMANT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. MALLIKARJU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4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EW APPROXIMATION METHODS FOR HIGHER-ORDER UNCERTAIN SYSTEMS REDUCTION USING AFFINE ARITHMETI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89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KIRAN MAN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V. GIRIJA SA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6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YNTHESIS, CHARACTERIZATION, BIOLOGICAL EVALUATION AND MOLECULAR DOCKING STUDIES OF SOME NEW NITROGEN CONTAINING HETEROCYCLIC COMPOUND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T. SUNEETHA RA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A. J. SOLOMON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5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NVIRONMENT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REPRODUCTIVE ECOLOGY OF CANAVALIA GLADIATA (JACQ.) DC., TEPHROSIA PURPUREA (L.) PERS. AND TEPHROSIA VILLOSA (L.) PERS. (FAMILY FABACEAE: SUB-FAMILY FABOIDEAE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SURESH DANN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G. SASIBHUSHA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4-02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TRAL AND ENERGY EFFICIENT COGNITIVE RADIO TECHNIQUES FOR 5G COMMUNIC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EATHALAPAKA HARI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U. SHAME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7-1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1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ZO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UDIES ON DNA BARCODING AND PHYLOGENETIC RELATIONSHIPS OF COMMERCIALLY IMPORTANT MARINE FISHES (ORDER: PERCIFORMES) FROM VISAKHAPATNAM HARBOR BAY OF BENGAL, A.P.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JAGADEESH BABU 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P. SHYAMAL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B. VENKATESWARA RAO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R. MURALI KRIS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5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1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HYDROTHERMAL BASED SYNTHESIS OF HETEROGENEOUS COMPOSITES OF METAL TUNGSTATE AND REDUCED GRAPHENE OXIDE FOR PHOTOCATALYSIS AND BIOLOGICAL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TABITHA SUBBARAO GEDD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C. N. V. SATYANARAYANA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2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1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IVI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ABILISATION OF SELECTED CLAYEY SOILS WITH ADDITION OF SCRAP TIRE CHIPS FOR USE AS HIGHWAY EMBANKMENT FILL MATERIAL AND IMPROVED FOUNDATION BED FOR VIBRATING BAS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K. REN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. RAJESH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3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NHANCED PERFORMANCE OF RADAR PULSE COMPRESSION SEQUENCE USING OPTIMIZED MISMATCHED FILTER WITH ADAPTIVE TECHNIQU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PRASANTHI CHEEKURUMEL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K. RAMESH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0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ARINE LIVING RESOUR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UDIES ON FISHERY, CHARACTERIZATION AND MOLECULAR INTERACTIONS OF HEMOLYMPH PROTEINS FROM TWO MUD CRAB SPECIES SCYLLA SERRATA (FORSKAL, 1775) AND SCYLLA OLIVACEA (HERBST, 1796) FROM VISAKHAPATNAM COAST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88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M. NAGESWAR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ANIRUDH RAM S. JAISWAR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V. SIDDAI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0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1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OURCE CHARACTERIZATION OF SEDIMENTARY ORGANIC MATTER AND METALS IN TROPICAL ESTUARIES ALONG THE CENTRAL WEST COAST OF INDIA : THEIR POTENTIAL AS CONTAMINANTS TO BIO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U. NANAJ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S. PALLAM SET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5-02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1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 FRAMEWORK TO PROVIDE SECURITY AND ENHANCE THE NETWORK LIFETIME OF DYMO ROUTING PROTOCOL IN MANE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ARCHANA AYYAG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K. RAMESH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0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ARINE LIVING RESOUR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UDIES ON SOME ASPECTS OF BIOLOGY, BIOCHEMICAL AND ANTIOXIDANT ACTIVITY OF SEA URCHIN Stomopneustes variolaris (LAMARCK, 1816) FROM VISAKHAPATNAM COAST, ANDHRA PRADESH,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SREEKANTH PU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RASAD REDDY P.V.G.D.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M. JAMES STEP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0-0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ARLY STAGE TUMOR IDENTIFICATION TECHNIQUES FROM MRI SCAN IMAG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MODEM AMARENDHAR REDD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RASAD REDDY P.V.G.D.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M. JAMES STEP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0-0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 NOVEL MULTI-TASK LEARNING FRAMEWORK FOR HEALTH CARE RISK PROFILING UNDER COVID-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ARUNKUMAR CHINTABATHI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. SAM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7-03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YSTEMATIC STUDIES ON DC ELECTRICAL RESISTIVITY AND MAGNETIC PROPERTIES OF RARE EARTH-IONS DOPED Ni-Co FERRIT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NUNNA VENKATA RAM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. K. RATNA KUMAR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B. VENKAT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0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BOT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IN VITRO EVALUATION OF ANTIBACTERIAL, ANTIFUNGAL AND ANTICANCER ACTIVITY OF CERTAIN ORCHID SPECIES WITH GC-MS PROFIL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NAGESWARA RAO PUT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K. N. S. SU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9-11-2020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4-0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IDENTIFICATION, PREPARATION OF VEGETABLE OIL BASED LUBRICANT AND ITS PERFORMANCE EVALUATION IN MACHIN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VIJAYADURGA GOR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U. SHAME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4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ZO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UDIES ON THE EFFECT OF ACUTE TOXICITY OF LEAD NITRATE ON HEMATOLOGICAL SERUM BIOCHEMICAL AND HISTOPATHOLOGICAL RESPONSES OF LABEO ROHITA (HAMILTON 1822) FROM CULTURE PONDS A.P.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SUNITA SU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A. SRINIVASULU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T. RAGHA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6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BIO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VALUATION OF ANTIBACTERIAL POTENTIALITIES OF SELECTED MANGROVES AGAINST DRUG RESISTANT AND DRUG SENSITIVE BACTERIA AND ISOLATION AND CHARACTERIZATION OF BIOACTIVE COMPOUNDS FROM LUMNITZERA RACEMOSA STEM EXTRAC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89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BALAMURALI SURAKA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. MALLIKARJU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6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N SOME NEW ASPECTS IN THE ENHANCEMENT OF CONTROLLER PERFORMANCE FOR PM BLDC MO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VENKATESHWARLU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H. RAMA MOHA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V. SIDDAI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9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EVELOPMENT OF NEW SYNTHETIC METHODOLOGIES FOR SPIROISOINDOLINONE DIHYDROQUINAZOLINONE, 1, 2-DIARYL AZAINDOLE AND INDOLE DERIVATIVES AND STUDY OF THEIR BIOLOGICAL ACTIVIT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MOCHARLA DIVYA SRE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A. J. SOLOMON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1-03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NVIRONMENT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REPRODUCTIVE ECOLOGY OF ASYSTASIA GANGETICA (L.) T. ANDERSON (ACANTHACEAE), BOERHAVIA DIFFUSA L. AND BOERHAVIA ERECTA L. (NYCTAGINACEAE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K. B. J. PRAS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A. J. SOLOMON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9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NVIRONMENT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 STUDY ON MARINE FISHERY RESOURCES OF ANDHRA PRADESH : ECOLOGICAL ASPECTS AND MORPHOMETRICS OF COMMON MARINE FISHES OF VISAKHAPATNAM - PROTEIN CONTENT AND BIOACCUMULATION OF HEAVY METALS IN POMFRET FISH SPEC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K. SANTHOSH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AKULA RAGHUNADH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V. SIDDAI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8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ESIGN AND DEVELOPMENT OF CONTINUOUS–FLOW SYNTHETIC PROTOCOLS FOR VARIOUS HETEROCYCLIC COMPOUNDS AND EVALUATION OF THEIR BIOLOGICAL ACTIVIT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SALOME JAM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. VASUDEVA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1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APPLIED 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FFICIENT IDENTITY-BASED PROXY AND BLIND SIGNATURE SCHEMES WITH MESSAGE RECOVERY OVER ELLIPTIC CURVE CRYPTOGRAPH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SWAPNA RAMANABOI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D. BASAVA RAJU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P. SHAIL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1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ORMULATION AND EVALUATION OF CEPHALEXIN AND CEFUROXIME AXETIL GASTRIC FLOATING MATRIX TABLETS USING NATURAL POLYMER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NAGAJHANSHI TAMANAMPU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JAYADEEP KUMAR LILAKAR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G. NAGESWARA RAO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T. SI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1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EVELOPMENT AND VALIDATION OF CHROMATOGRAPHIC METHODS FOR QUANTIFICATION OF POTENTIAL IMPURITIES IN SELECTED ACTIVE PHARMACEUTICAL INGREDIEN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KHADAR BASHA SHAI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M. V. JAGANNADHA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5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XPERIMENTAL INVESTIGATIONS FOR MACHINING OF INCONEL X-750 ON POWDER MIXED EDM (PMEDM) USING TUNGSTEN COPPER (W-Cu) ELECTRO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88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P. S. VEERA SHANMUKH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. CHANDRA MO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2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RUCTURAL, THERMAL, MAGNETIC STUDIES ON NANO COMPOUNDS &amp; STRUCTURES REINFORCED WITH NANO METALLIC PARTICLES FOR ENHANCED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CHOLLANGI SRIDEV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K. K. SINGH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. SUNEE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1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TEOROLOGY &amp; OCEANOGRAP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SSESSMENT OF NWP MODEL WEATHER FORECAST FOR AGRO-METEOROLOGICAL SERVICES - STATISTICAL TECHNIQU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VUBA SRIDH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CH. RA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5-0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YNTHESIS, CHARACTERIZATION AND WEAR BEHAVIOR OF MAGNESIUM MATRIX NANO ALUMINA REINFORCED COMPOSIT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K. S. K. R. CHANDRA SEKH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. CHANDRA MOUL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Y. RAMA KRIS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5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RUCTURE PROPERTY CORRELATION STUDIES IN RE SUBSTITUTED NBT – BT LEAD FREE FERROELECTRIC CERAMIC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NARASIMHA SWAMY BIYYA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UDA NAG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9-12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NERGY EFFICIENT MULTI - HOP ROUTING ALGORITHMS FOR WIRELESS SENSOR NETWOR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SATISHKUMAR PATNA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. NAG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5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VEL FUZZY BASED APPROACHES FOR EFFICIENT ROUTE RECOVERY IN MOBILE AD HOC NETWORKS USING NATURE INSPIRED ALGORITH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PILLI SUJAT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D. LALITHA BHASK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6-02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EEP LEARNING BASED SENTIMENT ANALYSIS FOR INDIC LANGUAGE – TELUG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8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BOKKA KANTHAM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. V. SRI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3-02-2020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7-0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ESIGN AND ANALYSIS OF VARIOUS SHAPED FRACTAL ANTENNAS FOR MULTIBAND AND MULTIPLE FREQUENCY APPLICA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POODIPEDDI S. V. K. S. V. KRISHNA KIR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M. PRAMIL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7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SSESSMENT OF WHOLE BODY VIBRATION TRANSMISSIBILITY AND RIDE COMFORT OF DRIVER THROUGH SEAT IN MINI PASSENGER CAR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SOWJANYALAHARI PRAT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B. SUJATHA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B. HANUMANTH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4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1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BOT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 CONTRIBUTION TO THE FOLIAR EPIDERMOLOGY OF SOME SCROPHULARIACEA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YESHITELA SHIFERAW MAR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K. PAD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4-02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ERFORMANCE IMPROVEMENT OF TRANSMISSION SYSTEMS WITH FACTS DEVICES USING MULTI-POPULATION BASED MODIFIED JAYA ALGORITH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ARUN K. P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KALACHAND SAI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. RAMA RA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M. SUBRAHMANY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4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GEO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ETECTION AND ASSESSMENT OF GAS HYDRATES IN MAHANADI OFFSHORE, EASTERN MARGIN OF IN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AJAYKUMAR VEMULAPAL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. RAMAMURTY RAJU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N. RAMANAI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8-02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FFECT OF ZrO2 AND TiO2 ON MECHANICAL AND TRIBOLOGICAL PROPERTIES OF HAp NANOCOMPOSIT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V. V. MURALI KRISHNA R.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CH. SATYANANDA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1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XTRACTIVE TEXT SUMMARIZATION TECHNIQUES USING ROUGH SETS AND GRAPH THEOR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BEZHAN AYUB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M. V. R.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4-02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SYCHOLOGY &amp; PARAPSYCH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EVALENCE OF STRESS, ANXIETY, DEPRESSION AND SUICIDAL IDEATION AMONG UNIVERSITY STUDENTS, AFGHANIST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NAGENDRA RAO 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Y. RAJENDRA PRA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8-0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ESIGN, SYNTHESIS, BIOLOGICAL AND COMPUTATIONAL EVALUATION OF FLUORINATED CHALCONES AND THEIR NITROGEN AND OXYGEN CONTAINING SIX MEMBERED HETEROCYCLIC DERIVATIV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JULEE MARGARETTE S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. SAM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6-04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UDY OF DUAL DOPED LITHIUM MANGANESE OXIDE BASED CATHODE MATERIALS FOR LITHIUM-ION BATTERI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CH. HIMAGIREES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. RAM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6-02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OME EXPERIMENTAL STUDIES ON MECHANICAL CHARACTERIZATION AND ELECTRO MAGNETIC INTERFERENCE SHIELDING BEHAVIOUR OF Al6061 HYBRID METAL MATRIX COMPOSIT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PULUGU DILEE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UNJAM NAGESWARA RAO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B. PRA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9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CHINE LEARNING APPROACHES FOR HEART DISEASE PREDICTION AND PERFORMANCE EVALUATION SYST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THATIKONDA SREENIVAS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. CHANDRA MOULI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Y. RAMA KRIS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1-1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INVESTIGATION OF STRUCTURAL, DIELECTRIC ANOMALIES AND ENHANCED MULTIFERROIC PROPERTIES IN SR2+ SUBSTITUTED BATIO3 WITH LAFEO3 AND BIFEO3 SOLID SOLUTION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GADHAVAJJALA SRICHAND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G. V. R.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0-02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XISTENCE OF FIXED POINTS, STRONG COUPLED FIXED POINTS AND STRONG COUPLED PROXIMAL POINTS IN S-METRIC SPAC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KATTAMANCHI GNANANAT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K. NATARAJ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B. GANG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7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UDIES ON CHARACTERIZATION OF FULVIC ACID ASSISTED SUPRAMOLECULAR DRUG DELIVERY SYSTE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KOLLI SRIKAVY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T. VINU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8-0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APPLIED MATHEMA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 STUDY ON EXPANSION OF THE UNIVERSE IN ALTERNATIVE THEORIES OF GRAVIT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TRIVENI YALLA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B. B. V. SAIL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4-0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HEMICAL SPECIATION STUDIES ON L-CYSTEINE AND L-METHIONINE COMPLEXES WITH SOME ESSENTIAL METAL IONS IN MICELLAR MED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VENKATA PARAMESWARA RAO 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CH. RA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6-02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YNAMIC MECHANICAL BEHAVIOR OF PALF / BASALT FIBRE HYBRID COMPOSIT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PADMAJA SURISET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D. SRI RAMI REDD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N. M. YUGAND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0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UDIES ON PRODUCTION, PURIFICATION, CHARACTERIZATION AND EVALUATION OF CYTOTOXIC PROPERTIES OF LOVASTATIN BY NOVEL Aspergillus terreus AB1 UNDER SUBMERGED AND SOLID STATE FERMENT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SWATHI PATRA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A. J. SOLOMON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0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NVIRONMENT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 STUDY ON PHYTO-CHEMICAL ANALYSIS AND ANTI-BACTERIAL ACTIVITY OF SPICES ON PATHOGENIC BACTERIA ISOLATED FROM COMMERCIALLY IMPORTANT EDIBLE MARINE FISHES, EUTHYNNUS AFFINIS (CANTOR), KATSUWONUS PELAMIS L. AND AUXIS THAZARD (LACEPEDE) (FAMILY SCOMBRIDAE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0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SNEHA PONN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T. SUBRAHMANYAM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S. V. NAI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9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XPERIMENTAL STUDIES ON THE FORCED CONVECTION HEAT TRANSFER OF SILICON CARBIDE / WATER NANOFLUIDS IN A CIRCULAR TUB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B. KEERTHI PRIY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D. V. RAMA KOTI REDDY</w:t>
            </w:r>
          </w:p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A. DAISY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8-0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INSTRUMENT TECHN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ESIGN AND DEVELOPMENT OF AUTOMATIC ANTIMICROBIAL SUSCEPTIBILITY TESTING SMART SYSTEM USING IMAGE PROCESSING AND DEEP LEARN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SUDHEERA MANNEPAL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N. CHITTI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7-1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YNTHESIS AND CHARACTERIZATION OF NANO COMPOSITES – STUDIES ON PHOTO CATALYTIC DEGRADATION OF DY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KONDRA SRINIVAS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A. T. BAPUJ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A K. M. PAW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1-1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ARMACEUT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IDENTIFICATION &amp; CHARACTERIZATION OF POTENTIAL DEGRADATION PRODUCTS FORMED IN SELECTED PHARMACEUTICAL DOSAGE FORMS AND THEIR METHOD DEVELOPMENT &amp; VALID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IMANDI MANGA RAJ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T. SI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6-0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</w:rPr>
              <w:t>FABRICATION OF POLY-3-THENOIC ACID SENSITIZED METAL AND METAL/NON-METAL CODOPED TiO</w:t>
            </w:r>
            <w:r>
              <w:rPr>
                <w:rFonts w:cs="Tahoma" w:ascii="Tahoma" w:hAnsi="Tahoma"/>
                <w:b/>
                <w:sz w:val="14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14"/>
              </w:rPr>
              <w:t xml:space="preserve"> NANOHYBRIDS: CHARACTERIZATION AND PHOTOCATALYTIC APPLICATION IN EFFICIENT DEGRADATION OF ORGANIC POLLUTAN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SIVA SANKARA BABU CHIN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A. BALA KRISHN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P. SRINIVAS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0-02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CHAN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EVELOPMENT AND IMPLEMENTATION OF DAMAGE DETECTION TECHNIQUES FOR BEAM AND PLATE LIKE STRUCTURES USING MODAL PARAMETER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1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T. VIVEK VARDH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.M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B. M. RA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. BASAVAI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1-0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HEMI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EVELOPMENT AND VALIDATION OF STABILITY INDICATING METHODS FOR PHARMACEUTICAL DOSAGE FORMS BY HIGH PERFORMANCE LIQUID CHROMATOGRAPH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SUDHA HANUMANTH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. RAJESH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8-0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STIMATION OF LFM RADAR TARGET PARAMETERS WITH HIGH RESOLUTION USING DETERMINISTIC COMPRESSED SENSING IN NOISY ENVIRONME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ROSIMITHA PAN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S. S. V. S. RAMAKRIS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8-03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METEOROLOGY &amp; OCEANOGRAP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REGIONAL CLIMATE SIMULATIONS OVER INDIA USING WRF MODEL WITH SPECIAL REFERENCE TO THE INDIAN SUMMER MONSO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KONADA VENKATA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. RAMA SUD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08-04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ICAL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RESTORATION OF POWER USING VARIOUS APPROACHES IN TRANSMISSION &amp; DISTRIBUTION NETWOR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DHAVALESWARAPU SREEDEV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. SAMATH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M. PURNACHAND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30-0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 xml:space="preserve">ELECTRONICS </w:t>
            </w: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in the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 xml:space="preserve"> D</w:t>
            </w: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partment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of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 xml:space="preserve"> 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UDIES ON MRI BRAIN TUMOR IMAGES USING MACHINE LEARNING TECHNIQU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KANTA JAYA DE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K. SAM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7-0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RUCTURAL, MAGNETIC AND DC ELECTRICAL RESISTIVITY PROPERTIES OF Co, Mg, and Al SUBSTITUTED Ni-Cu-Zn NANOFERRIT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3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s. SOUJANYA DUVV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DR. KONDAPALLI VENKATA RA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26-08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COMPUTER SCIENCE &amp; SYSTEMS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N INTELLIGENT DECENTRALIZED FRAMEWORK FOR DETECTING SUSPICIOUS EVENTS UNDER SURVEILLANC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ri RATNALA VENKATA SIVA HARIS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P. RAJESH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3-0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ELECTRONICS &amp; COMMUNICATION ENGINEE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N INTELLECTUAL HYBRID LEARNING APPROACHES FOR HUMAN ACTIVITIES RECOGNI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92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Ms. SATYA GOWRI PARAVATHI ADA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ROF. B. SUJA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18-03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BOT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FFECT OF ZINC TOXICITY ON BIOCHEMICAL AND MOLECULAR RESPONSE OF Cajanus cajan. (L) AND Sorghum bicolor. (L.) MOENCH CROP PLANT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* * *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rgernormal">
    <w:name w:val="largernorma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8:00Z</dcterms:created>
  <dc:creator>t section</dc:creator>
  <dc:description/>
  <cp:keywords/>
  <dc:language>en-US</dc:language>
  <cp:lastModifiedBy>PRASAD</cp:lastModifiedBy>
  <cp:lastPrinted>2019-11-08T13:05:00Z</cp:lastPrinted>
  <dcterms:modified xsi:type="dcterms:W3CDTF">2022-01-17T05:16:00Z</dcterms:modified>
  <cp:revision>3617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