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14"/>
        </w:rPr>
        <w:t>STATEMENT SHOWING THE PARTICULARS OF Pre-Ph.D., DEGREES AWARDED FOR THE YEAR 2020 (ARTS &amp; COMMERCE)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4"/>
        </w:rPr>
      </w:pPr>
      <w:r>
        <w:rPr>
          <w:rFonts w:cs="Tahoma" w:ascii="Tahoma" w:hAnsi="Tahoma"/>
          <w:b/>
          <w:sz w:val="16"/>
          <w:szCs w:val="1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4"/>
        </w:rPr>
      </w:pPr>
      <w:r>
        <w:rPr>
          <w:rFonts w:cs="Tahoma" w:ascii="Tahoma" w:hAnsi="Tahoma"/>
          <w:b/>
          <w:sz w:val="16"/>
          <w:szCs w:val="14"/>
        </w:rPr>
      </w:r>
    </w:p>
    <w:tbl>
      <w:tblPr>
        <w:tblW w:w="13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657"/>
        <w:gridCol w:w="2686"/>
        <w:gridCol w:w="4306"/>
        <w:gridCol w:w="1577"/>
        <w:gridCol w:w="25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S.No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Regd. No.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Name of the Candidat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Research Director &amp; D.C. Membe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ate of Awar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epart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02015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ALLURI NARASIMH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APP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YOHAN BABU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4-0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152015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NETALA HEPSIB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V. R. RAJU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4-0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520140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N. VEERANJANEYULU NAIK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T. NARAYANA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S. PRASANNA SREE – JOINT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L. MANJULA DAVIDSON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4-0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7022014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ANKURI KESHAVA NAG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UMA DEV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A. KRISHNA MOHAN – JOINT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K. V. RAMANA MURTHY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0-0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020150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VANKAYALAPATI R. L.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YOHAN BABU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APPA RAO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0-0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02014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NANDIKOLLA VAMSEERAGHAV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APP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YOHAN BABU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2-0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408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. RAJU BAB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P. VENKATESWARLU -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KISHORE BABU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0-0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407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. SUNANDA VIJAYA LAKSHM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KISHORE BABU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1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0201402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RASAVILLI MOHAN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APP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YOHAN BABU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1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702201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LLURI GAYATR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A. KRISHNA MOHAN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P. VENKATESWARLU – JOINT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KISHORE BABU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1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412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V. VENKATA NARAYAN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SATYANARAYANA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UMA DEVI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6022015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. MADHAV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S. MADHAVI LATHA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B. MOHAN VENKATARAM – JOINT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P. VENKATESWARLU -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112014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. VIJAYA LAKSHM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V. DHANARAJ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P. VENKATESWARLU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LIBRARY &amp; INFORMATION SCIENCE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2052014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G. MARY PUSHP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P. RAJENDRA KARMARKAR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708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CH. S. S. S.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V. KRISHNA MOHAN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UMA DEVI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705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V. SIVA RAMA DATTATREY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B. MOHAN VENKATARAM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SATYANARAYANA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8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40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OHAMMED NAZREEN NIS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UMA DEV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KISHORE BABU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0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72018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ANCHADARLA POORNI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SYED MEHARUN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SATYANARAYANA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0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72018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IDATHADA LEEL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SYED MEHARUN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SATYANARAYANA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0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72018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ATNANA YAMUNA RAN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SYED MEHARUN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SATYANARAYANA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0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72018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OHAMMAD HASINA BEGU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SYED MEHARUN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SATYANARAYANA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0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72018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HAHEENA BEGUM SHAIK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SYED MEHARUN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SATYANARAYANA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2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NR111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. SWAROOP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K. SAMBASIVA RAO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6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72018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HAIK RAHI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SATYANARAYANA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SYED MEHARUN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6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0201405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. TIRUPATI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APP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YOHAN BABU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6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605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YDA VIJAYA SANYASI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SARADA DEV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RAVI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6-0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NR111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. LAKSHMI PRIY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P. VENKATESWARLU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KISHORE BABU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2-03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5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NOOKA RAJU NADUPUR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UMA DEV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SANDHYA SRIDEVI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2-03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162019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VENNAPU LAKSHMAN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VIJAYA MOHAN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2-03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HYSICAL EDUCATION &amp;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NR111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. GEET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K. SAMBASIV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C. V. KANNAJI RAO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4-03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152015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OLATHOTI SALOM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V. R. RAJU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3-03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SYCHOLOGY &amp; PARA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9201501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HILPA SUNKAR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P. ARUN KUMAR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K. JOHN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3-03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6022014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N. V. S. ANIL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S. MADHAVI LATHA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SARADA DEVI – JOINT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SANDHYA SRIDEVI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7-05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403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ONA YASOD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SARADA DEV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SANDHYA SRIDEVI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7-05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BNR11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. DEEPA SOWJANY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A. SARMA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APPA RAO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8-05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SANSKRI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02016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. CHINA BRAHMAIA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YOHAN BABU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-06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42014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ATTINA GOVIND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T. SHARON RAJU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6-06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142014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YEDLA ADI RAJ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B. RAVI BABU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K. R. RAJANI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9-06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HILOSOPHY &amp; RELIGIOUS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82016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GUNDALA KIRAN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B. SUDHAKARA REDDY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SREEMANNARAYANA MURTHY –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1-07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ISTORY &amp; ARCHA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02015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RJUNA RAO LAKKARAJ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APPA RAO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7-07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8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ALAGA SAHADEVUD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V. KRISHNA MOHAN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7-07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72014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YARRAMSETTI LAVANY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SATYANARAYANA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4-07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92015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. JAYA KRISH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K. JOHN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P. ARUN KUMAR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6-07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6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V. DEVANAND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SARADA DEVI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0-07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1620160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. GOWRI NAID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VIJAY MOHAN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3-08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HYSICAL EDUCATION &amp; SPORTS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6011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AYYAVARAPU ANAN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B. SUDHAKARA REDDY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V. SREEMANNARAYANA MURTHY –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3-08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ISTORY &amp; ARCHAE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41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. SIND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SARADA DEV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SANDHYA SRIDEVI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7-08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409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CH. RAMA KRISH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SARADA DEV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UMA DEVI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0-08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4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7022015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VEMURI SAILAJA VAN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RAVI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C. V. KANNAJI RAO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0-08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5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92015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NARAYANA RAO TADLAP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K. JOHN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P. ARUN KUMAR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3-09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5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0201400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. M. GILLYHAN G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YOHAN BABU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APPA RAO –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3-09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5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02015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DEKKAPATI POSAM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APPA RAO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3-09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5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02015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LLU LOVA BAB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APPA RAO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3-09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5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0201501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ANURI V. V. RAMA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APP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YOHAN BABU –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3-09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5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92016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ATTA VENKATA PAD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K. JOHN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P. ARUN KUMAR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7-09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5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4201803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TALAPARTHI JYOTHIRMAY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R. RANGANATHAN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LATCHANNA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4-09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5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0201601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. RAJESWAR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APPA RAO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8-09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5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0NR1104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. MADHU BAB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P. ARUN KUMAR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K. JOHN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2-09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4201703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CHADUVULA ASHA JYOTH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D. NAGARAJA KUMARI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6-09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6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71841270100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KURATHI SUBHASHIN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V. R. RAJU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8-09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SYCHOLOGY &amp; PARA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6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42018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ARY KAMALA SILARAP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D. NAGARAJA KUMARI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1-10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6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10201800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VURITY MOUNIK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P. BOBBY VARDHAN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5-10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JOURNALISM &amp; MASS COMMUNI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6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9201404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. ROHIN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T. SUBBARAYUDU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1-10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6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42019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RAFIA SULTANA ABDUL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R. RANGANATHAN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3-10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6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72014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. BHANU PRASAD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SYED MEHARUN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S. A. SURYANARAYANA VARMA –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2-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6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4201801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. USHA PADMIN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LATCHANNA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T. SHARON RAJU –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2-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6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30220140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. NAGAPAD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SYAMAL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P. VISWANADHAM –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7-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3022014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. UDAYA BHASKARA GANES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SYAMAL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B. MOHAN VENKATARAM –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7-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6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306NR11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C. V. S. RAVINDRANAT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Y. SOMALATHA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7-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7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2052015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PEDDADA SANJOTH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Y. SOMALATHA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-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NGLISH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7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19201903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YAJJALA PRAVEEN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APPA RAO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-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7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3201902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REENU TUMMALAPUD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NAGARAJA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-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7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4201703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LLU ASHOK KUMAR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T. SHARON RAJU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1-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7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0201408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. MOHAN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APPA RAO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8-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7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15201400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ADIM LOVA KUMAR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M. V. R. RAJU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8-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SYCHOLOGY &amp; PARAPSYCH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7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02016015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V. PRASAD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J. APPA RAO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8-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TELUGU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7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4201802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ATYA MURTHY BURL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R. SIVA PRASADH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3-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7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320140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M. PRASANTH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A. RAMA NAGA HANUMAN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3-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NGLISH IN THE DEPARTMENT OF HUMANITIES &amp; SOCIAL SCIENC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7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2201405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. SRIKANTH BABU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A. NARASIMHA RAO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4-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8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20NR11014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NIMMALA SURESH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D. RAMA RAO - 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K. VISWESWARA RAO – D.C.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4-11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SOCIOLOGY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8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40220104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A. ANJANA DEV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SUSHMA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G. SATYANARAYANA –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3-1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8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72018009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OJJA GEETHIKA SRUTH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S. A. S. N. VARMA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03-1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8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7201800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LAKSHMI DHARMAN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S. A. S. N. VARMA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SATYANARAYANA – D.C. MEMB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-1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INDI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8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42018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sz w:val="16"/>
              </w:rPr>
              <w:t>G. VICTORIA P.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N. VENKAT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T. SHARON RAJU –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-1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8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42018020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KUMARASWAMY VAJJ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R. RANGANATHAN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-1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8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9201404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NALLA SUSHMA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T. SUBBARAYUDU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-1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8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42018018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CH. GIRIJARAMANA KUMARI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R. SIVA PRASADH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-1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DUCATION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8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09201501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ANDARU LAKSHMAN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T. SUBBARAYUDU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8-1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HUMAN RESOURCE MANAGEMENT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8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7032014007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SANYASAMMA SIRAGAM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DR. K. V. V. A. P. T. SURYA RAO – RESEARCH DIRECTOR</w:t>
            </w:r>
          </w:p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D. PULLA RAO – JOINT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1-1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ECONOMICS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9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18201401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INDHU GEORGE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T. SOBHASRI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2-1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SOCIAL WORK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9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102NR1109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bCs/>
                <w:sz w:val="16"/>
                <w:szCs w:val="21"/>
              </w:rPr>
            </w:pPr>
            <w:r>
              <w:rPr>
                <w:rFonts w:cs="Tahoma" w:ascii="Tahoma" w:hAnsi="Tahoma"/>
                <w:bCs/>
                <w:sz w:val="16"/>
                <w:szCs w:val="21"/>
              </w:rPr>
              <w:t>B. ESWARA RAO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" w:leader="none"/>
                <w:tab w:val="center" w:pos="1504" w:leader="none"/>
              </w:tabs>
              <w:spacing w:before="120" w:after="120"/>
              <w:jc w:val="both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PROF. K. V. RAMANA MURTHY – RESEARCH DIRECTO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26-12-20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16"/>
                <w:szCs w:val="14"/>
              </w:rPr>
            </w:pPr>
            <w:r>
              <w:rPr>
                <w:rFonts w:cs="Tahoma" w:ascii="Tahoma" w:hAnsi="Tahoma"/>
                <w:sz w:val="16"/>
                <w:szCs w:val="14"/>
              </w:rPr>
              <w:t>COMMERCE &amp; MANAGEMENT STUDIES</w:t>
            </w:r>
          </w:p>
        </w:tc>
      </w:tr>
    </w:tbl>
    <w:p>
      <w:pPr>
        <w:pStyle w:val="Normal"/>
        <w:tabs>
          <w:tab w:val="clear" w:pos="720"/>
          <w:tab w:val="left" w:pos="5460" w:leader="none"/>
          <w:tab w:val="center" w:pos="6480" w:leader="none"/>
        </w:tabs>
        <w:jc w:val="center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tabs>
          <w:tab w:val="clear" w:pos="720"/>
          <w:tab w:val="left" w:pos="5460" w:leader="none"/>
          <w:tab w:val="center" w:pos="6480" w:leader="none"/>
        </w:tabs>
        <w:jc w:val="center"/>
        <w:rPr>
          <w:rFonts w:ascii="Tahoma" w:hAnsi="Tahoma" w:cs="Tahoma"/>
          <w:b/>
          <w:b/>
          <w:sz w:val="18"/>
          <w:szCs w:val="14"/>
        </w:rPr>
      </w:pPr>
      <w:r>
        <w:rPr>
          <w:rFonts w:cs="Tahoma" w:ascii="Tahoma" w:hAnsi="Tahoma"/>
          <w:b/>
          <w:sz w:val="18"/>
          <w:szCs w:val="14"/>
        </w:rPr>
        <w:t>* * *</w:t>
      </w:r>
    </w:p>
    <w:p>
      <w:pPr>
        <w:pStyle w:val="Normal"/>
        <w:rPr>
          <w:rFonts w:ascii="Tahoma" w:hAnsi="Tahoma" w:cs="Tahoma"/>
          <w:b/>
          <w:b/>
          <w:sz w:val="16"/>
          <w:szCs w:val="14"/>
        </w:rPr>
      </w:pPr>
      <w:r>
        <w:rPr>
          <w:rFonts w:cs="Tahoma" w:ascii="Tahoma" w:hAnsi="Tahoma"/>
          <w:b/>
          <w:sz w:val="16"/>
          <w:szCs w:val="14"/>
        </w:rPr>
      </w:r>
    </w:p>
    <w:p>
      <w:pPr>
        <w:pStyle w:val="Normal"/>
        <w:tabs>
          <w:tab w:val="clear" w:pos="720"/>
          <w:tab w:val="left" w:pos="3060" w:leader="none"/>
          <w:tab w:val="left" w:pos="8055" w:leader="none"/>
        </w:tabs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  <w:tab/>
        <w:tab/>
      </w:r>
    </w:p>
    <w:p>
      <w:pPr>
        <w:pStyle w:val="Normal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</w:r>
    </w:p>
    <w:p>
      <w:pPr>
        <w:pStyle w:val="Normal"/>
        <w:tabs>
          <w:tab w:val="clear" w:pos="720"/>
          <w:tab w:val="left" w:pos="10755" w:leader="none"/>
        </w:tabs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  <w:tab/>
      </w:r>
    </w:p>
    <w:p>
      <w:pPr>
        <w:pStyle w:val="Normal"/>
        <w:tabs>
          <w:tab w:val="clear" w:pos="720"/>
          <w:tab w:val="left" w:pos="10755" w:leader="none"/>
        </w:tabs>
        <w:rPr>
          <w:rFonts w:ascii="Tahoma" w:hAnsi="Tahoma" w:cs="Tahoma"/>
          <w:sz w:val="16"/>
          <w:szCs w:val="14"/>
        </w:rPr>
      </w:pPr>
      <w:r>
        <w:rPr>
          <w:rFonts w:cs="Tahoma" w:ascii="Tahoma" w:hAnsi="Tahoma"/>
          <w:sz w:val="16"/>
          <w:szCs w:val="14"/>
        </w:rPr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21">
    <w:name w:val="style2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6:37:00Z</dcterms:created>
  <dc:creator>User</dc:creator>
  <dc:description/>
  <cp:keywords/>
  <dc:language>en-US</dc:language>
  <cp:lastModifiedBy>user</cp:lastModifiedBy>
  <dcterms:modified xsi:type="dcterms:W3CDTF">2021-02-08T06:48:00Z</dcterms:modified>
  <cp:revision>1308</cp:revision>
  <dc:subject/>
  <dc:title>STATEMENT SHOWING THE PARTICULARS OF Pre-Ph</dc:title>
</cp:coreProperties>
</file>