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14"/>
        </w:rPr>
        <w:t>STATEMENT SHOWING THE PARTICULARS OF Ph.D. DEGREES AWARDED FOR THE YEAR 2020 (ARTS &amp; COMMERCE)</w:t>
      </w:r>
    </w:p>
    <w:p>
      <w:pPr>
        <w:pStyle w:val="Normal"/>
        <w:rPr>
          <w:rFonts w:ascii="Tahoma" w:hAnsi="Tahoma" w:cs="Tahoma"/>
          <w:b/>
          <w:b/>
          <w:sz w:val="30"/>
          <w:szCs w:val="14"/>
        </w:rPr>
      </w:pPr>
      <w:r>
        <w:rPr>
          <w:rFonts w:cs="Tahoma" w:ascii="Tahoma" w:hAnsi="Tahoma"/>
          <w:b/>
          <w:sz w:val="30"/>
          <w:szCs w:val="1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522"/>
        <w:gridCol w:w="756"/>
        <w:gridCol w:w="2552"/>
        <w:gridCol w:w="1134"/>
        <w:gridCol w:w="850"/>
        <w:gridCol w:w="1134"/>
        <w:gridCol w:w="1843"/>
        <w:gridCol w:w="38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E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CANDID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FT/PT/EM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RESEARCH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DATE OF SUB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lagarism Checked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PART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 OF THE THE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ALGANESH MULUGETA GIR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R. S. SARM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NGUIST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GENDER-BASED LINGUISTIC VARIATIONS: THE COMPARATIVE STUDY OF RAYA AND AGAME TIGRIGNA SPEAKERS IN SOUTHERN AND EASTERN TIGRAY RESPECTIVEL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DESALEGN ALEMU JENBE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EFFECTS OF GOAL ORIENTATION, STUDY HABIT AND PROCRASTINATION ON ETHIOPIAN HIGHER EDUCATION STUDENT’S ACADEMIC ACHIEV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C. N. A. CHAND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6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POST COLONIAL SPACES : ETHNICITY, IDENTITY AND CULTURALISM IN SELECT NOVELS OF WOMEN WRITERS OF SOUTH ASIAN DIASPO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NAKKA EASTHER JYO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PREMANANDAM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PULL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Cambria,Bold" w:ascii="Tahoma" w:hAnsi="Tahoma"/>
                <w:bCs/>
                <w:sz w:val="16"/>
                <w:szCs w:val="31"/>
              </w:rPr>
              <w:t>AN ENQUIRY INTO THE TRENDS AND DETERMINANTS OF EMPOWERMENT OF WOMEN IN MODERN INDIA : A HOLISTIC AND PRAGMATIC APPROA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GANAPATHI KONG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E. A. 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,Bold"/>
                <w:bCs/>
                <w:sz w:val="16"/>
                <w:szCs w:val="31"/>
              </w:rPr>
            </w:pPr>
            <w:r>
              <w:rPr>
                <w:rFonts w:cs="Tahoma" w:ascii="Tahoma" w:hAnsi="Tahoma"/>
                <w:bCs/>
                <w:sz w:val="16"/>
                <w:szCs w:val="48"/>
              </w:rPr>
              <w:t xml:space="preserve">VOTING BEHAVIOUR : </w:t>
            </w:r>
            <w:r>
              <w:rPr>
                <w:rFonts w:cs="Tahoma" w:ascii="Tahoma" w:hAnsi="Tahoma"/>
                <w:bCs/>
                <w:sz w:val="16"/>
                <w:szCs w:val="26"/>
              </w:rPr>
              <w:t>A STUDY IN SRIKAKULAM DISTRICT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URYAPRABHA DAK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PRASAD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K. V. V. A. P. T. SURY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8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A STUDY OF REPRODUCTIVE HEALTH OF WOMEN AND CHILD HEALTH CARE PRACTICES IN WEST GODAVARI DISTRICT OF ANDHRA PRADESH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JANAKI RAMUDU YEEDH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H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8"/>
              </w:rPr>
            </w:pPr>
            <w:r>
              <w:rPr>
                <w:rFonts w:cs="Tahoma" w:ascii="Tahoma" w:hAnsi="Tahoma"/>
                <w:bCs/>
                <w:sz w:val="16"/>
                <w:szCs w:val="40"/>
              </w:rPr>
              <w:t>WOMEN REPRODUCTIVE BEHAVIOUR AND GIRL CHILD DEFICIT IN NORTH COASTAL DISTRICTS OF ANDHRA PRADESH – FACTS AND FACTO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SRINIVASA RAO TAD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V. ANAND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MAD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0"/>
              </w:rPr>
            </w:pPr>
            <w:r>
              <w:rPr>
                <w:rFonts w:cs="BookmanOldStyle-Bold" w:ascii="Tahoma" w:hAnsi="Tahoma"/>
                <w:bCs/>
                <w:sz w:val="16"/>
                <w:szCs w:val="34"/>
              </w:rPr>
              <w:t>A STUDY OF THE WORK ORIENTATION OF PRIMARY SCHOOL TEACHERS IN RELATION TO THEIR VALUE PATTERN AND EMOTIONAL INTELLIGEN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SANTHI GASA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ITICS &amp; 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OldStyle-Bold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IMPLEMENTATION OF COMMUNITY HEALTH INSURANCE SCHEME IN ANDHRA PRADESH </w:t>
            </w:r>
            <w:r>
              <w:rPr>
                <w:rFonts w:cs="Arial" w:ascii="Tahoma" w:hAnsi="Tahoma"/>
                <w:bCs/>
                <w:sz w:val="16"/>
                <w:szCs w:val="26"/>
              </w:rPr>
              <w:t>(AN EVALUATIVE STUDY OF NTR VAIDYA SEVA HEALTH INSURANCE SCHEME IN EAST GODAVARI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B. SHANTI PRI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A STUDY OF QUALITY OF WORK LIFE OF WOMEN EMPLOYEES IN RINL, VIZAG STEEL PLA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HAKALYAH PALAPARTH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NIRMALA DEVI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V. ANAN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IMPACT OF VISUAL ART THERAPY ON TRAUMA SYMPTOMS AND SELF-ESTEEM AMONG ADOLESC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JANARDHANARAO YAJJ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0"/>
              </w:rPr>
            </w:pPr>
            <w:r>
              <w:rPr>
                <w:rFonts w:cs="Tahoma" w:ascii="Tahoma" w:hAnsi="Tahoma"/>
                <w:bCs/>
                <w:sz w:val="16"/>
                <w:szCs w:val="40"/>
              </w:rPr>
              <w:t>CHAYARAJ KAVITHVAM – OK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RUDRA RAVISANKERSRINIV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M. SHEAB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AUGMENTING ACADEMICS WITH SKILL DEVELOPMENT INITIATIVES TO ENHANCE EMPLOYABILITY OF ENGINEERING AND MANAGEMENT GRADUATES - </w:t>
            </w:r>
            <w:r>
              <w:rPr>
                <w:rFonts w:cs="Tahoma" w:ascii="Tahoma" w:hAnsi="Tahoma"/>
                <w:bCs/>
                <w:sz w:val="16"/>
                <w:szCs w:val="28"/>
              </w:rPr>
              <w:t>A STUDY OF SELECT ENGINEERING AND MANAGEMENT INSTITUTIONS IN HYDERABAD REG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THALAKALA LUCAS PE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KOTESW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0"/>
              </w:rPr>
            </w:pPr>
            <w:r>
              <w:rPr>
                <w:rFonts w:cs="Tahoma" w:ascii="Tahoma" w:hAnsi="Tahoma"/>
                <w:bCs/>
                <w:sz w:val="16"/>
                <w:szCs w:val="30"/>
              </w:rPr>
              <w:t xml:space="preserve">STRUCTURE, GROWTH AND BUOYANCY OF DIRECT TAX REVENUE IN INDIA : 1991-92 TO 2015-16 </w:t>
            </w:r>
            <w:r>
              <w:rPr>
                <w:rFonts w:cs="Tahoma" w:ascii="Tahoma" w:hAnsi="Tahoma"/>
                <w:bCs/>
                <w:sz w:val="16"/>
                <w:szCs w:val="26"/>
              </w:rPr>
              <w:t>(WITH A CASE STUDY OF TAX PAYERS VIEWS IN VISAKHAPATNAM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. YASMIN MOHAMM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EMPOWERMENT OF URBAN WOMEN THROUGH SELF HELP GROUPS </w:t>
            </w:r>
            <w:r>
              <w:rPr>
                <w:rFonts w:cs="Tahoma" w:ascii="Tahoma" w:hAnsi="Tahoma"/>
                <w:bCs/>
                <w:sz w:val="16"/>
                <w:szCs w:val="28"/>
              </w:rPr>
              <w:t>- A STUDY WITH REFERENCE TO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UNDETI VENKATARATTAIA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M. SHEAB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9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4"/>
              </w:rPr>
              <w:t xml:space="preserve">DOMESTIC ELECTRICITY CONSUMERS’ PERSPECTIVE ON ANDHRA PRADESH SOUTHERN POWER DISTRIBUTION COMPANY LIMITED - </w:t>
            </w:r>
            <w:r>
              <w:rPr>
                <w:rFonts w:cs="Cambria" w:ascii="Tahoma" w:hAnsi="Tahoma"/>
                <w:bCs/>
                <w:color w:val="000000"/>
                <w:sz w:val="16"/>
                <w:szCs w:val="28"/>
              </w:rPr>
              <w:t>A STUDY WITH SPECIAL REFERENCE TO URBAN AND RURAL DOMESTIC ELECTRICITY CONSUMERS IN GUNTUR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I HONELIGNE ESHETIE ARE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NARASIMH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40"/>
              </w:rPr>
              <w:t xml:space="preserve">PERFORMANCE OF TEXTILE AND GARMENT SECTOR IN ETHIOPA - </w:t>
            </w:r>
            <w:r>
              <w:rPr>
                <w:rFonts w:cs="Tahoma" w:ascii="Tahoma" w:hAnsi="Tahoma"/>
                <w:bCs/>
                <w:sz w:val="16"/>
                <w:szCs w:val="32"/>
              </w:rPr>
              <w:t>A STUDY OF TECHNICAL AND FINANCIAL ASPECTS OF MEDIUM AND LARGE SCALE COMPAN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HILAWE KINFEMICHAEL GEBREEGZIABH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0"/>
              </w:rPr>
            </w:pPr>
            <w:r>
              <w:rPr>
                <w:rFonts w:cs="Tahoma" w:ascii="Tahoma" w:hAnsi="Tahoma"/>
                <w:bCs/>
                <w:sz w:val="16"/>
                <w:szCs w:val="29"/>
              </w:rPr>
              <w:t>SOCIAL MEDIA EXPOSURE, PARENT-ADOLESCENT COMMUNICATION, PEER INFLUENCE AND SUBSTANCE USE AS PREDICTORS OF ADOLESCENT RISKY SEXUAL BEHAVIOR : THE CASE OF PREPARATORY SCHOOL STUDENTS IN ADDIS ABABA CITY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EKATA KENEA GOBE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M. SHEAB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9"/>
              </w:rPr>
            </w:pPr>
            <w:r>
              <w:rPr>
                <w:rFonts w:cs="Tahoma" w:ascii="Tahoma" w:hAnsi="Tahoma"/>
                <w:bCs/>
                <w:sz w:val="16"/>
                <w:szCs w:val="23"/>
              </w:rPr>
              <w:t>RISK MANAGEMENT OF URBAN HOUSEHOLDS : A STUDY OF GENERAL INSURANCE PRACTICES IN ILUABABOR ZONE, OROMIA REGIONAL STAT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OLOMON BERHANE HAG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3"/>
              </w:rPr>
            </w:pPr>
            <w:r>
              <w:rPr>
                <w:rFonts w:cs="Tahoma" w:ascii="Tahoma" w:hAnsi="Tahoma"/>
                <w:bCs/>
                <w:sz w:val="16"/>
                <w:szCs w:val="31"/>
              </w:rPr>
              <w:t>PEACE - BUILDING WISDOM OF TIGRAI : INDIGENOUS CONFLICT MANAGEMENT MECHANISMS AMONG IROB, KUNAMA AND WEJERAT COMMUN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OLOMON MOLLA AB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AX REVENUE DETERMINANTS AND REFORMS OF TAXATION IN ETHIOPIA : AN EMPIR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INDIE ABEJE LAKE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LATC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LEADERSHIP STYLE, STYLE ADAPTABILITY OF ACADEMIC LEADERS AND JOB SATISFACTION OF ACADEMIC STAFF IN ETHIOPIAN PUBLIC UNIVERS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URESH SIRI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OMASEKH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Bookman Old Style,Bold" w:ascii="Tahoma" w:hAnsi="Tahoma"/>
                <w:bCs/>
                <w:sz w:val="16"/>
                <w:szCs w:val="34"/>
              </w:rPr>
              <w:t>USER PERCEPTIONS OF INFORMATION LITERACY IN PHARMACY COLLEGE LIBRARIES AFFILIATED TO ANDHRA UNIVERSITY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MMIREDDY MALLI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SHOPPING BEHAVIOUR OF CONSUMERS: AN EMPIRICAL STUDY ON THE PERCEPTIONS OF ONLINE AND OFFLINE SHOPPERS IN EAST GODAVARI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NOOP SCA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MANDATORY CORPORATE SOCIAL RESPONSIBILITY AND ITS IMPACT ON ENVIRONMENTAL SUSTAINABILITY : A STUDY ON SELECT INDIAN COMPAN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YAMCHANDRA SESHU DAS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40"/>
              </w:rPr>
              <w:t xml:space="preserve">RIGHT TO ENVIRONMENT </w:t>
            </w:r>
            <w:r>
              <w:rPr>
                <w:rFonts w:cs="Cambria" w:ascii="Tahoma" w:hAnsi="Tahoma"/>
                <w:bCs/>
                <w:sz w:val="16"/>
                <w:szCs w:val="40"/>
              </w:rPr>
              <w:t>LAW AND POLICY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BHAGYALAKSHMI GHAT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D. SATYA PAL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THROP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FACTORS INHIBITING AND PROMOTING CHANGE IN WELFARE AND EMPOWERMENT PROGRAMMES AMONG RURAL WOMEN : A STUDY OF DURGI MANDAL IN GUNTUR DISTRICT, AP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NARAYANAMMA LATCHIRED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RANGA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imesNewRoman" w:ascii="Tahoma" w:hAnsi="Tahoma"/>
                <w:sz w:val="16"/>
                <w:szCs w:val="31"/>
              </w:rPr>
              <w:t>A STUDY ON CONCEPT DEVELOPMENT AMONG STUDENTS WITH VISUAL DISABIL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M. P. KASHYA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imesNewRoman"/>
                <w:sz w:val="16"/>
                <w:szCs w:val="31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ROSECUTION OF PUBLIC SERVANTS ON CORRUPTION CHARGES – NEW CHALLENGES WITH SPECIAL REFERENCE TO PREVENTION OF CORRUPTION A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PALA VENKATA SIVA JYO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B. MURALI KRISH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HUMAN RESOURCE MANAGEMENT PRACTICES ON ORGANIZATIONAL PERFORMANCE </w:t>
            </w:r>
            <w:r>
              <w:rPr>
                <w:rFonts w:cs="Tahoma" w:ascii="Tahoma" w:hAnsi="Tahoma"/>
                <w:bCs/>
                <w:sz w:val="16"/>
                <w:szCs w:val="26"/>
              </w:rPr>
              <w:t>(A PERCEPTIONAL STUDY WITH SPECIAL REFERENCE TO RINL, VISAKHAPATNAM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KAVITA THAKU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B. MURALI KRISH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Bookman Old Style" w:ascii="Tahoma" w:hAnsi="Tahoma"/>
                <w:bCs/>
                <w:color w:val="000000"/>
                <w:sz w:val="16"/>
                <w:szCs w:val="32"/>
              </w:rPr>
              <w:t xml:space="preserve">OPPORTUNITIES AND CHALLENGES OF THE RETAILING SECTOR IN INDIA - </w:t>
            </w:r>
            <w:r>
              <w:rPr>
                <w:rFonts w:cs="Arial" w:ascii="Tahoma" w:hAnsi="Tahoma"/>
                <w:bCs/>
                <w:sz w:val="16"/>
                <w:szCs w:val="26"/>
              </w:rPr>
              <w:t>A COMPARATIVE STUDY OF CUSTOMERS’ PERCEPTION ON OFFLINE AND ONLINE MARKETING IN HYDERABAD - TELANGANA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UCHULA RAMESH A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0"/>
              </w:rPr>
              <w:t>SOCIAL UNREST IN THE SELECT PLAYS OF BADAL SIRCAR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KUMBA KANAKARATN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8"/>
              </w:rPr>
              <w:t xml:space="preserve">EMPOWERMENT OF TRIBAL WOMEN </w:t>
            </w:r>
            <w:r>
              <w:rPr>
                <w:rFonts w:cs="Arial" w:ascii="Tahoma" w:hAnsi="Tahoma"/>
                <w:bCs/>
                <w:sz w:val="16"/>
                <w:szCs w:val="30"/>
              </w:rPr>
              <w:t>(A STUDY IN KRISHNA DISTRICT, ANDHRA PRADESH, IND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NTENEH TESFAYE ABEB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E. A. 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7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GOOD GOVERNANCE PRACTICES IN ETHIOPIA : A STUDY OF PUBLIC UNIVERS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OLOMON ABRHA GEBREKIRS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SWAMI 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RISKY SEXUAL BEHAVIOR AMONG UNIVERSITY STUDENTS OF ETHIOPIA : A STUDY ON PREVALENCE AND PREDICTO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FENTAHUN ALEBACHEW DEMIS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KATESWA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BookmanOldStyle,Bold" w:ascii="Tahoma" w:hAnsi="Tahoma"/>
                <w:bCs/>
                <w:sz w:val="16"/>
                <w:szCs w:val="32"/>
              </w:rPr>
              <w:t>IMPACT OF WORKING CAPITAL MANAGEMENT ON PROFITABILITY OF MANUFACTURING COMPANIES IN ETHIOPIA - AN EMPIR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BHASKARA RAO SURAV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w Cen MT,Bold"/>
                <w:bCs/>
                <w:sz w:val="16"/>
                <w:szCs w:val="34"/>
              </w:rPr>
            </w:pPr>
            <w:r>
              <w:rPr>
                <w:rFonts w:cs="Tw Cen MT,Bold" w:ascii="Tahoma" w:hAnsi="Tahoma"/>
                <w:bCs/>
                <w:sz w:val="16"/>
                <w:szCs w:val="34"/>
              </w:rPr>
              <w:t>TELUGUVELUGU PATRIKALONI KADHALU – PARISEELANA (2012 SEPTEMBER – 2014 AUGUS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EGELE ERGANO DO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SESHAGIR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w Cen MT,Bold" w:ascii="Tahoma" w:hAnsi="Tahoma"/>
                <w:bCs/>
                <w:sz w:val="16"/>
                <w:szCs w:val="34"/>
              </w:rPr>
              <w:t>NATURE AND DETERMINANTS OF BILATERAL ECONOMIC RELATION OF ETHIOPIA WITH MAJOR PARTNERS : EVIDENCES FROM INDIA, CHINA &amp; E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PEETHALA HADASSA OLI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ARU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w Cen MT,Bold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A STUDY ON ORGANIZATIONAL CULTURE IN AMARA RAJA GROUP OF COMPANIES – TIRUPAT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RAMAKRISHNA VUS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ARUNATARA PATRIKA KATHALU – PARISEELANA (2001-201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HAGOS ATSBEHA GEBREKIRS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V. R.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STRESS, SELF - EFFICACY AND COPING STRATEGIES AMONG UNIVERSITY STUDENTS IN TIGRAY REGION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VIJAYA S. M. INDIRA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REMI RAJ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HILOSOPHY &amp; RELIGIOUS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ISSUES IN ENVIRONMENTAL ETHICS – INDIAN PHILOSOPHICAL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PAVANI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PRASANN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WOMEN IN THE SELECT NOVELS OF ANITA NAIR AND RUPA BAJWA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RISHNA MALLUVA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9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L. R. SWAMY KAD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GEBRE SORSA TAKA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NDHYA 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QUALITY MANAGEMENT PRACTICES THROUGH LEADERSHIP PRACTICES AND ORGANIZATIONAL PERFORMANCE : A STUDY ON SELECT LARGE SCALE MANUFACTURING COMPANIES IN SNNP REGION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PADMASHREE 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SASIKAL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NETWORKING &amp; RESOURCE SHARING AMONG THE INFORMATION CENTRES OF IMU : A FEASIBILITY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CHAMOLI ANJ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JOB SATISFACTION OF POLICEWOMEN – A STUDY IN THE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. V. V. S. S. MARKANDEYU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CHALLA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URNALISM &amp; MASS 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MEDIA ETHICS WITH REFERENCE TO MAHATMA GANDH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J. LEELA VIJAYALAX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IMPACT OF LEADERSHIP STYLES ON ORGANISATIONAL EFFECTIVENESS – A STUDY ON SELECT ORGANISATIONS OF PHARMA SECTOR IN HYDERABA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S. APARNA PAVA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FINANCIAL INCLUSION OF MICRO, SMALL AND MEDIUM ENTERPRISES – A STUDY IN VIZIANAGARAM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. VIJAYA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CHALLA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9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URNALISM &amp; MASS 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CYBER CULTURE AND ONLINE SHOPPING BEHAVIOUR OF MILLENNIAL GENERATION IN COIMBATORE (TAMIL NADU) WITH SPECIAL REFERENCE TO PERSONALITY TRAIT THEORY AND PSYCHOGENIC NEEDS THEORY – A CASE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MESFIN YEMANEBERHAN SEBHAT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KISHORE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VALUE CHAIN PRACTICE OF SESAME </w:t>
            </w:r>
            <w:r>
              <w:rPr>
                <w:rFonts w:cs="Tahoma" w:ascii="Tahoma" w:hAnsi="Tahoma"/>
                <w:bCs/>
                <w:sz w:val="16"/>
                <w:szCs w:val="28"/>
              </w:rPr>
              <w:t>(WITH REFERENCE TO SESAME FARMERS, TIGRAY REGIONAL STATE,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TESFAYE BOKE OYO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COACHING LEADERSHIP STYLES AND ATHLETES SATISFACTION WITH LEADERSHIP ON VOLLEYBALL CLUB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TANNIRU PRAVEEN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HR PRACTICES IN POWER SECTOR IN INDIA : A CASE STUDY IN NTPC,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TUDUKU VINOD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UDARS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1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CONSUMER BEHAVIOUR IN PERSONAL CARE MARKETS - </w:t>
            </w:r>
            <w:r>
              <w:rPr>
                <w:rFonts w:cs="Arial" w:ascii="Tahoma" w:hAnsi="Tahoma"/>
                <w:bCs/>
                <w:sz w:val="16"/>
                <w:szCs w:val="26"/>
              </w:rPr>
              <w:t>A CAMPARATIVE STUDY OF SELECT PRODUCTS IN VISAKHAPATNAM AND VIJAYAWA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RJUNA RAMAKRISHNA A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A. PALL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INFLUENCE OF YOGIC PRACTICES ON PHYSICAL FITNESS ABILITIES OF ATHLET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PADOLE VISHWAS SHESH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REMI RAJ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ILOSO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</w:rPr>
              <w:t>THE LIFE OF DALITS AS CHRISTIANS IN WESTERN MAHARASHTRA : A SUBALTERN STUDY OF RELIGION IN THE AMERICAN MARATHI MISSION FROM 1813 – 19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URUVA NAGARAJ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KARNOOLU ZILLA KAD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ITHAMSETTI HARI GANGADHARA NARASIMHA P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ArialNarrow" w:ascii="Tahoma" w:hAnsi="Tahoma"/>
                <w:sz w:val="16"/>
                <w:szCs w:val="36"/>
              </w:rPr>
              <w:t>QUALITY INITIATIVES IN THE LIGHT OF SSA (SARVA SIKSHA ABHIYAN) IN RELATION TO STUDENTS ACHIEVEMENT AT PRIMARY LEV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GULIPALLI SATYANARAY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D. NAGARAJA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imesNewRoman" w:ascii="Tahoma" w:hAnsi="Tahoma"/>
                <w:sz w:val="16"/>
                <w:szCs w:val="28"/>
              </w:rPr>
              <w:t>PERCEPTIONS OF RESOURCE TEACHERS AND PARENTS ON THE FUNCTIONING OF INCLUSIVE EDUCATION RESOURCE CENTERS IN VIZIANAGAR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ODA TIRUMALAM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RANGA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imesNewRoman" w:ascii="Tahoma" w:hAnsi="Tahoma"/>
                <w:sz w:val="16"/>
                <w:szCs w:val="31"/>
              </w:rPr>
              <w:t>A STUDY ON THE GUIDANCE NEEDS OF SECONDARY SCHOOL STUDENTS IN VISAKHAPATN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VENKATA RAMA KRISHNA KA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ARU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Copperplate Gothic Bold" w:ascii="Tahoma" w:hAnsi="Tahoma"/>
                <w:bCs/>
                <w:sz w:val="16"/>
                <w:szCs w:val="36"/>
              </w:rPr>
              <w:t>A CASE STUDY OF COMPENSATION MANAGEMENT IN INDIAN SCHEDULED COMMERCIAL BAN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. SIVASANK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IGHTS OF CRIME VICTIMS – A CRITICAL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ARENDRA RYA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ET-LIABILITY MANAGEMENT IN BANKS A COMPARATIVE STUDY OF STATE BANK OF INDIA AND KOTAK MAHINDRA BAN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YALLA GANIKATA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UM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SR PRACTICES IN NTPC (A STUDY WITH REFERENCE TO NATIONAL THERMAL POWER CORPORATION, VISAKHAPATNAM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SELEMAWIT TEMESGEN ASF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SUM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FORCEMENT OF ENVIRONMENTAL LAW AND POLICY : A COMPARATIVE STUDY OF INDIA AND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UHASINI 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ANURA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MUS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Bookman Old Style" w:ascii="Tahoma" w:hAnsi="Tahoma"/>
                <w:bCs/>
                <w:sz w:val="16"/>
                <w:szCs w:val="30"/>
              </w:rPr>
              <w:t>Dr. SALURU RAJESWARA RAO A COMPOSER PAR EXCELLENCE IN TELUGU FILM MUSIC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VEGUNTA SREELA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K. SITA MANIKY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2-201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3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0"/>
              </w:rPr>
            </w:pPr>
            <w:r>
              <w:rPr>
                <w:rFonts w:cs="BookAntiqua,Bold" w:ascii="Tahoma" w:hAnsi="Tahoma"/>
                <w:bCs/>
                <w:sz w:val="16"/>
                <w:szCs w:val="26"/>
              </w:rPr>
              <w:t>IMPLEMENTATION OF THE RIGHT TO INFORMATION ACT</w:t>
            </w:r>
            <w:r>
              <w:rPr>
                <w:rFonts w:cs="BookAntiqua-Bold" w:ascii="Tahoma" w:hAnsi="Tahoma"/>
                <w:bCs/>
                <w:sz w:val="16"/>
                <w:szCs w:val="26"/>
              </w:rPr>
              <w:t xml:space="preserve">, </w:t>
            </w:r>
            <w:r>
              <w:rPr>
                <w:rFonts w:cs="BookAntiqua,Bold" w:ascii="Tahoma" w:hAnsi="Tahoma"/>
                <w:bCs/>
                <w:sz w:val="16"/>
                <w:szCs w:val="26"/>
              </w:rPr>
              <w:t>2005 - A SOCIO LEGAL STUDY WITH SPECIAL REFERENCE TO EAST GODAVARI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GANGARAPU PRIYAN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NA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Antiqua,Bold"/>
                <w:bCs/>
                <w:sz w:val="16"/>
                <w:szCs w:val="26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POLITICAL PARTICIPATION OF WOMEN: A STUDY IN SRIKAKUL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VENKATA D. JANARDHANA RAO 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KOTESW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PRASA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INDICES OF HUMAN DEVELOPMENT AND MULTI-DIMENSIONAL POVERTY  : AN EVALUATIVE AND IN-DEPTH STUDY OF ANDHRA PRADESH, INDIA </w:t>
            </w:r>
            <w:r>
              <w:rPr>
                <w:rFonts w:cs="Tahoma" w:ascii="Tahoma" w:hAnsi="Tahoma"/>
                <w:bCs/>
                <w:sz w:val="16"/>
                <w:szCs w:val="28"/>
              </w:rPr>
              <w:t>(WITH SPECIAL FOCUS ON VIZIANAGARAM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SUSHMA PADMARAGAM MAND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42"/>
              </w:rPr>
              <w:t xml:space="preserve">ONLINE SHOPPERS’ BEHAVIOUR </w:t>
            </w:r>
            <w:r>
              <w:rPr>
                <w:rFonts w:cs="Tahoma" w:ascii="Tahoma" w:hAnsi="Tahoma"/>
                <w:bCs/>
                <w:sz w:val="16"/>
                <w:szCs w:val="30"/>
              </w:rPr>
              <w:t>(A STUDY OF THE FACTORS INFLUENCING ONLINE SHOPPERS’ PURCHASE DECISION IN VISAKHAPATNAM CIT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LAMANDA V. RAMA CHARYU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2"/>
              </w:rPr>
            </w:pPr>
            <w:r>
              <w:rPr>
                <w:rFonts w:cs="Tahoma" w:ascii="Tahoma" w:hAnsi="Tahoma"/>
                <w:bCs/>
                <w:sz w:val="16"/>
                <w:szCs w:val="42"/>
              </w:rPr>
              <w:t>A THEMATIC STUDY OF SELECT NOVELS OF DORIS LESS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AMPATHKUMAR CHAVVA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PRASANN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4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INVESTIGATING MATERIALS AND METHODOLOGY USED TO TEACH ENGLISH LANGUAGE IN SECONDARY SCHOOLS OF WEST GODAVARI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RAMESH BABU DAR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PRABHA KHAITAN KE UPANYASON MEIN NA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THOMAS GEOR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R. RAJ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ILOSO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A HISTORICAL ANALYSIS OF PENTECOSTAL MOVEMENT IN SOUTH INDIA WITH SPECIAL REFERENCE TO INDIAN PENTECOSTAL CHURCH OF GOD (IPC) IN KARNATAKA : A STUDY IN CHRISTIAN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BANDARU RAMACHANDR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KATESWA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INNOVATIVE HUMAN RESOURCE MANAGEMENT PRACTICES IN BANKING SECTOR : A COMPARATIVE STUDY OF PUBLIC AND PRIVATE SECTOR BANKS IN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IDAMALURI JANARDHANA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KISHORE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 xml:space="preserve">FINANCIAL MANAGEMENT PRACTICES OF SMALL AND MEDIUM ENTERPRISES </w:t>
            </w:r>
            <w:r>
              <w:rPr>
                <w:rFonts w:cs="Arial" w:ascii="Tahoma" w:hAnsi="Tahoma"/>
                <w:bCs/>
                <w:sz w:val="16"/>
                <w:szCs w:val="28"/>
              </w:rPr>
              <w:t>(A STUDY OF SELECT UNITS IN GUNTUR AND KRISHNA DISTRICTS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GANAPATHIRAO M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YOHAN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RAMATHEERTHA SHAHITYAM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JOHN EDWARD BE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Bookman Old Style,Bold" w:ascii="Tahoma" w:hAnsi="Tahoma"/>
                <w:bCs/>
                <w:sz w:val="16"/>
              </w:rPr>
              <w:t>PASSENGERS’ ATTITUDE AND PERCEPTION TOWARDS INDIAN RAILWAY CATERING AND TOURISM CORPORATION (IRCTC) SERVICES (WITH REFERENCE TO VISAKHAPATNAM, WALTAIR DIVISION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GUDE VIVEKANANDA SWAM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TENNETI LAKSHMINARASIMHA MURTHY NAATIK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RAJANA BALAY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UBB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UND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 xml:space="preserve">IMPACT OF MGNREGS ON THE ECONOMIC AND LIVING CONDITIONS OF THE TRIBAL HOUSEHOLDS </w:t>
            </w:r>
            <w:r>
              <w:rPr>
                <w:rFonts w:cs="Arial" w:ascii="Tahoma" w:hAnsi="Tahoma"/>
                <w:bCs/>
                <w:sz w:val="16"/>
                <w:szCs w:val="26"/>
              </w:rPr>
              <w:t>(A STUDY IN THE WEST GODAVARI DISTRICT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UMASIREESHA LOKIRED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YOHAN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KOLAKALURI ENOCH NAVALALU – STREE CHAITANY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MULAGAPAKA SANYASI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PULL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0"/>
              </w:rPr>
              <w:t>AN ANALYSIS OF THE HEALTH STATUS OF SCHEDULED TRIBES : A COMPARATIVE STUDY OF CONNECTED Vs UNCONNECTED TRIBAL AREAS IN THE NORTH COSTAL ANDHRA PRADESH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BINDU MADHAVI YANDAM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NIR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3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1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BIOMETRICS AS EVIDENCE: RIGHT TO PRIVACY AND RIGHT AGAINST SELF INCRIMINATION - A CRIT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KASSAHUN WODAJO WOLDEMARI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BOBBY VARDHAN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CHALLA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JOURNALISM &amp; MASS 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REGIONAL MEDIA FOR SOCIAL DEVELOPMENT : A STUDY ON THE DEVELOPMENT JOURNALISM PRACTICES AND CHALLENGES OF SOUTH (SNNPRS, ETHIOPIA) RADIO AND TELEVISION AGEN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KATTA SUBHASHI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T. SHARON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4"/>
              </w:rPr>
            </w:pPr>
            <w:r>
              <w:rPr>
                <w:rFonts w:cs="TimesNewRoman" w:ascii="Tahoma" w:hAnsi="Tahoma"/>
                <w:sz w:val="16"/>
                <w:szCs w:val="32"/>
              </w:rPr>
              <w:t>ROLE PERFORMANCE OF HEAD MASTERS - AS PERCEIVED BY TEACHERS AT SECONDARY LEV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LEKKALA YEKAMBARESW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DR. DAMERA VENKATA SURYA RAO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AGESWARA RAO 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6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BREAK DOWN OF THE CONSTITUTIONAL MACHINERY IN THE STATES UNDER ARTICLE 356 - AN ANTI THESIS OF INDIAN FEDERALIS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JINAGAM VENKATA SUNI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IND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In the Department of HUMANITIES AND SOCI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1"/>
              </w:rPr>
              <w:t>BREAKING THE MOULD : A CRITICAL STUDY OF THE PLAYS OF MAHESH DATTAN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VULIVINDALA SYAM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A. PALL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Cambria,Bold" w:ascii="Tahoma" w:hAnsi="Tahoma"/>
                <w:bCs/>
                <w:sz w:val="16"/>
                <w:szCs w:val="31"/>
              </w:rPr>
              <w:t>EFFECTS OF CIRCUIT TRAINING, SKILL TRAINING AND COMBINED TRAINING ON SELECTED PERFORMANCE, PHYSICAL AND PSYCHOLOGICAL VARIABLES OF WOMEN HOCKEY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ADIGOTLA SOLOMON BEN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F SUB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5-2016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,Bold" w:ascii="Tahoma" w:hAnsi="Tahoma"/>
                <w:bCs/>
                <w:sz w:val="16"/>
                <w:szCs w:val="28"/>
              </w:rPr>
              <w:t>THE ENIGMA OF SCIENCE AND WAR IN SELECT NOVELS OF KURT VONNEGUT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INESH BABU KANDUK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GAYATH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SANSKR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-Bold" w:ascii="Tahoma" w:hAnsi="Tahoma"/>
                <w:bCs/>
                <w:sz w:val="16"/>
                <w:szCs w:val="42"/>
              </w:rPr>
              <w:t>THE SEARCHING OF THE ABSOLUTE TRUTH IN PANCA MAHAKAVYAS - A STUDY ON METHODOLOGY</w:t>
            </w:r>
            <w:r>
              <w:rPr>
                <w:rFonts w:cs="Bookman Old Style" w:ascii="Tahoma" w:hAnsi="Tahoma"/>
                <w:bCs/>
                <w:sz w:val="16"/>
                <w:szCs w:val="3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SHOKRAJ THAKU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NDHYA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ROLE AND PERFORMANCE OF MARKET INTERMEDIARIES IN DAIRY BUSINESS DEVELOPMENT – A STUDY ON NARAYANI ZONE IN NEP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ONDAPATI JOHN METHUSELA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8"/>
              </w:rPr>
              <w:t>REFRACTING MIRROR : A STUDY OF SELECT PLAYS OF ASIF CURRIMBHO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ONA UMA MAHESH YADA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OMASEKH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0"/>
              </w:rPr>
              <w:t>ASSESSMENT OF LIBRARY SERVICES IN ENGINEERING COLLEGES (AUTONOMOUS) AFFILIATED TO JNTU-KAKINADA : A SURVE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CHINTHADA HYMAVA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D. SAMPATH KUMA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SWAMI 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27"/>
              </w:rPr>
              <w:t>A STUDY OF ADJUSTMENT PATTERNS OF ADOLESCENT GIRLS ENROLLED IN INTEGRATED CHILD DEVELOPMENT SERVICES PROJECT, VISSAKODERU, WEST GODAVARI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VIJAYAESWARA RAO BODDU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VIHAARI KAT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TODETI SRIKAN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imesNewRoman" w:ascii="Tahoma" w:hAnsi="Tahoma"/>
                <w:sz w:val="16"/>
                <w:szCs w:val="30"/>
              </w:rPr>
              <w:t>A STUDY ON LIBRARY AND INFORAMTION FACILITY IN COLLEGES OF EDUCATION – ANDHRA UNIVERSITY ARE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RADHA RANI CHINT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IRCLES OF BONDAGE: THE DILEMMA OF BLACK WOMEN IN SELECT FICTION OF ALICE WALK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RAJA RATNAM JALA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L. L. JAYAPRAD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PRASANN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23"/>
              </w:rPr>
              <w:t>E-WRITING SKILLS : A STUDY ON ENGINEERING UNDERGRADUATES’ WRITING STRATEG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MBEDKAR REB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UDARS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 xml:space="preserve">MARKETING OF LPG IN DOMESTIC CONSUMERS’ MARKET - </w:t>
            </w:r>
            <w:r>
              <w:rPr>
                <w:rFonts w:cs="Calibri" w:ascii="Tahoma" w:hAnsi="Tahoma"/>
                <w:bCs/>
                <w:sz w:val="16"/>
                <w:szCs w:val="26"/>
              </w:rPr>
              <w:t>A STUDY WITH REFERENCE TO HPCL IN KRISHNA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MELESE MENGESHA AKLI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ASSESSING AND IMPROVING EFL READING SKILLS ABILITY OF PRIMARY SCHOOL STUDENTS IN ETHIOPIA : AN ACTION RESEARCH, FOURTH GRADE STUDENTS IN FOCU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ENDALIKACHEW ABEBE KASS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ISWANAD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8"/>
              </w:rPr>
              <w:t>IMPACT OF MARKETING STRATEGIES ON EXPORT PERFORMANCE IN FLORICULTURE INDUSTRY : A STUDY ON SELECT EXPORT COMPANIES IN OROMIA REGION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ATNAEL DEMELEW TADES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2"/>
              </w:rPr>
              <w:t>IMPLEMENTING TBLT IN ETHIOPIA EFL CONTEXT: THE EFFECT OF TBLT ON GENDER, MOTIVATION AND ATTITUDE IN DEVELOPING ENGLISH SPEAK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BELACHEW BEYENE SEG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8"/>
              </w:rPr>
              <w:t>A STUDY OF THE PRESENT TRENDS, PROSPECTS AND CHALLENGES OF INTEGRATING TECHNOLOGY INTO THE TEACHING OF EFL/ESL IN THREE SELECTED GOVERNMENT UNIVERSITI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RIYAD DAWUD AD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VISW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36"/>
              </w:rPr>
              <w:t xml:space="preserve">POVERTY ALLEVIATION AND NON-GOVERNMENTAL ORGANIZATIONS : </w:t>
            </w:r>
            <w:r>
              <w:rPr>
                <w:rFonts w:cs="Tahoma" w:ascii="Tahoma" w:hAnsi="Tahoma"/>
                <w:bCs/>
                <w:color w:val="000000"/>
                <w:sz w:val="16"/>
                <w:szCs w:val="28"/>
              </w:rPr>
              <w:t>A STUDY IN RURAL OROMIA STAT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ANURADHA SHAR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36"/>
              </w:rPr>
              <w:t>DIASPORIC SENSIBILITY IN SELECT FICTION OF MANJUSHREE THAP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JAMPANA US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8"/>
              </w:rPr>
              <w:t>NEGOTIATING WITH PATRIARCHY : A STUDY OF SELECT NOVELS OF ANITA NAI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ANGETI YEDUKONDA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I. DOSAGIRI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TELUGU DESAM PARTY AND ITS NEW POLITICAL ORDER IN ANDHRA PRADESH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NDEY VENKATA RAM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UDARS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PROBLEMS AND PROSPECTS OF PADDY CULTIVATORS </w:t>
            </w:r>
            <w:r>
              <w:rPr>
                <w:rFonts w:cs="Arial" w:ascii="Tahoma" w:hAnsi="Tahoma"/>
                <w:bCs/>
                <w:sz w:val="16"/>
                <w:szCs w:val="26"/>
              </w:rPr>
              <w:t>(A STUDY WITH REFERENCE TO WEST GODAVARI DISTRICT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HEWIT KINFF ABEB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9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FINANCING PATTERNS AND DETERMINANTS OF FINANCIAL STRUCTURE : A STUDY OF PRIVATE MANUFACTURING SECTOR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IBREAB ALENE FENI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A. PALL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AN INVESTIGATION OF THE AWARENESS AND THOUGHT OF FOOTBALL PLAYERS AND COACHES TOWARDS SPORT NUTRITION: THE CASE OF ETHIOPIAN FOOTBALL CLUB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MELESSE LACHORE HAJA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23"/>
              </w:rPr>
              <w:t>THE ROLE OF TRANSFORMATIONAL AND TRANSACTIONAL LEADERSHIP STYLES OF COACHES ON TALENT IDENTIFICATION AND DEVELOPMENT IN YOUTH SOCCER IN THE PUBLIC FOOTBALL ACADEMI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GETACHEW ALEMU CH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Calibri" w:ascii="Tahoma" w:hAnsi="Tahoma"/>
                <w:bCs/>
                <w:color w:val="000000"/>
                <w:sz w:val="16"/>
                <w:szCs w:val="32"/>
              </w:rPr>
              <w:t>HUMAN RESOURCE MANAGEMENT PRACTICES, WORK RELATED ATTITUDE FOR IMPROVING EMPLOYEE RETENTION IN ETHIOPIAN PUBLIC HEALTH ORGANIZATIONS : HRM INVESTMENT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MANDA BHAVA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3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0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FOOD SECURITY AND LAW – WITH REFERENCE TO THE NATIONAL FOOD SECURITY ACT, 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. V. RAMANA POLAV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EFFECT OF PSYCHOLOGICAL TRAINING ON PERFORMANCE OF MOTOR SKILLS IN CRICKET AMONG ENGINEERING COLLEGE M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ADALI RAMAKRISHN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 PRACTICES IN NMDC LIMITE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RUSHNA DAT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NARAYA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PORTRAYAL OF HUMAN TRAVAILS IN THE SELECT PLAYS OF MODERN DRAMATIS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BINCY S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B. MURALI KRISH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 xml:space="preserve">WORK LIFE BALANCE AND ITS IMPACT ON JOB SATISFACTION </w:t>
            </w:r>
            <w:r>
              <w:rPr>
                <w:rFonts w:cs="Arial" w:ascii="Tahoma" w:hAnsi="Tahoma"/>
                <w:bCs/>
                <w:sz w:val="16"/>
                <w:szCs w:val="23"/>
              </w:rPr>
              <w:t>- A COMPARATIVE STUDY ON WOMEN TEACHERS WORKING IN SELECT PUBLIC AND PRIVATE PROFESSIONAL COLLEGES OF NORTHERN COASTAL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. SIVA RED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A STUDY ON EFFECTIVENESS OF HRD PRACTICES IN DR. REDDY’S LABORATORIES LIMITED, HYDERABA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TEFERI HAILESSLASSIE ASSEF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OHAN VENKATA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>ENTREPRENEURIAL DEVELOPMENT IN ETHIOPIA AN EMPIRICAL STUDY ON SMALL BUSINESS ENTERPRISES IN AFAR REGIONAL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AMMAJI NA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L. L. JAYAPRADH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Palatino Linotype,Bold" w:ascii="Tahoma" w:hAnsi="Tahoma"/>
                <w:bCs/>
                <w:sz w:val="16"/>
                <w:szCs w:val="28"/>
              </w:rPr>
              <w:t>READING PROBLEMS OF ENGINEERING GRADUATES OF ENGINEERING COLLEGES OF JNTU KAKINA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RIKANTH VARMA BOMMI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B. S. V. R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26"/>
              </w:rPr>
              <w:t>IMPACT OF RURAL SELF EMPLOYMENT TRAINING INSTITUTES ON UNEMPLOYED YOUTH : A STUDY OF NAGAVALI INSTITUTE OF RURAL ENTREPRENEURSHIP DEVELOPMENT IN RAJAM, SRIKAKUL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ENYEW ALEMAW MESF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OHAN VENKATA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Arial" w:ascii="Tahoma" w:hAnsi="Tahoma"/>
                <w:bCs/>
                <w:color w:val="000000"/>
                <w:sz w:val="16"/>
                <w:szCs w:val="34"/>
              </w:rPr>
              <w:t>DETERMINANTS OF BANKS’ EFFICIENCY: AN EMPIRICAL STUDY WITH A FOCUS ON THE IMPACT OF NET INTEREST MARGIN ON THE EFFICIENCY OF SELECTED COMMERCIAL BANK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RIPURUSHOTAM SEKHAR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L. MANJULA 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8"/>
              </w:rPr>
              <w:t>SOCIO - POLITICAL OUTLOOK OF SOUTH AFRICA IN SELECT NOVELS OF NADINE GORDIM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KANTA SWA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ARU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REWARDS, INCENTIVES AND ITS MOTIVATION TOWARDS ORGANIZATION EFFECTIVENESS (A STUDY ON HINDUSTAN COCA - COLA BEVERAGES PRIVATE LIMITED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RINU PATAPANCH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YOHAN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BEHARA UMAMAHESWARARAO BALASAHITYAM – PARIS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RAMAKRUSHNAVASU PATN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B. RAVI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ILOSOP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THE IDEAL OF STHITA – PRAJNA AND IT’S RELEVAN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PATTABHIRAM PATHAL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UDARS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ritannic Bold" w:ascii="Tahoma" w:hAnsi="Tahoma"/>
                <w:sz w:val="16"/>
                <w:szCs w:val="34"/>
              </w:rPr>
              <w:t xml:space="preserve">CUSTOMERS' PERCEPTION ON RETAIL BANKING SERVICES </w:t>
            </w:r>
            <w:r>
              <w:rPr>
                <w:rFonts w:cs="Britannic Bold" w:ascii="Tahoma" w:hAnsi="Tahoma"/>
                <w:sz w:val="16"/>
                <w:szCs w:val="30"/>
              </w:rPr>
              <w:t>(A COMPARATIVE STUDY OF CUSTOMERS AT SBI AND ICICI BANKS IN GUNTUR DISTRICT, A.P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ALAM SIVA RAMA KRISH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VIJAY LAKSH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0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>LIMITED LIABILITY PARTNERSHIP IN INDIA : THE LAW AND THE PRACTICE – A CRIT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ILLA RAMA KRISH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 xml:space="preserve">THE STATUS OF ENROLLMENT, RETENTION AND ACHIEVEMENT LEVELS OF STUDENTS AT PRIMARY SCHOOL STAGE – CAUSATIVE FACTORS </w:t>
            </w:r>
            <w:r>
              <w:rPr>
                <w:rFonts w:cs="Tahoma" w:ascii="Tahoma" w:hAnsi="Tahoma"/>
                <w:bCs/>
                <w:sz w:val="16"/>
                <w:szCs w:val="23"/>
              </w:rPr>
              <w:t>(A STUDY IN EAST GODAVARI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AMUELSUDHAKAR BA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RANGA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imesNewRoman" w:ascii="Tahoma" w:hAnsi="Tahoma"/>
                <w:sz w:val="16"/>
                <w:szCs w:val="31"/>
              </w:rPr>
              <w:t>INFLUENCE OF PARENTING STYLES, ACHIEVEMENT MOTIVATION AND SELF EFFICACY ON ACADEMIC PERFORMANCE OF SECONDARY SCHOOL STUD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PUDI HARIPARAS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UDARS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POWER SECTOR REFORMS IN ANDHRA PRADESH - </w:t>
            </w:r>
            <w:r>
              <w:rPr>
                <w:rFonts w:cs="Arial" w:ascii="Tahoma" w:hAnsi="Tahoma"/>
                <w:bCs/>
                <w:sz w:val="16"/>
                <w:szCs w:val="28"/>
              </w:rPr>
              <w:t>A STUDY WITH REFERENCE TO ANDHRA PRADESH EASTERN POWER DISTRIBUTION COMPANY LIMITED (APEPDCL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MENAKA BAMMI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URALI KRISH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4"/>
              </w:rPr>
              <w:t xml:space="preserve">EMPLOYEES’ PERCEPTION ON PERFORMANCE APPRAISAL SYSTEM - </w:t>
            </w:r>
            <w:r>
              <w:rPr>
                <w:rFonts w:cs="Arial" w:ascii="Tahoma" w:hAnsi="Tahoma"/>
                <w:bCs/>
                <w:sz w:val="16"/>
                <w:szCs w:val="26"/>
              </w:rPr>
              <w:t>A COMPARATIVE STUDY IN SELECT PUBLIC AND PRIVATE SECTOR BANKS AT HYDERABAD, TELANGANA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HAIMANOTE WALLE MELE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32"/>
              </w:rPr>
              <w:t xml:space="preserve">CORPORATE DIVIDEND PAYOUT DECISIONS </w:t>
            </w:r>
            <w:r>
              <w:rPr>
                <w:rFonts w:cs="Tahoma" w:ascii="Tahoma" w:hAnsi="Tahoma"/>
                <w:bCs/>
                <w:color w:val="000000"/>
                <w:sz w:val="16"/>
                <w:szCs w:val="23"/>
              </w:rPr>
              <w:t>(A STUDY ON SELECTED ETHIOPIAN INSURANCE COMPANIES IN PRIVATE SECTO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KONKIPUDI UMANAGESW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MURALI KRISH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16"/>
                <w:szCs w:val="32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2"/>
              </w:rPr>
              <w:t xml:space="preserve">PROBLEMS AND PROSPECTS OF ENTREPRENEURS IN MICRO AND SMALL ENTERPRISES </w:t>
            </w:r>
            <w:r>
              <w:rPr>
                <w:rFonts w:cs="Arial" w:ascii="Tahoma" w:hAnsi="Tahoma"/>
                <w:bCs/>
                <w:color w:val="000000"/>
                <w:sz w:val="16"/>
                <w:szCs w:val="23"/>
              </w:rPr>
              <w:t>(A STUDY WITH REFERENCE TO NORTH COASTAL DISTRICTS OF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V. PRAGNYA SU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KRISHNA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40"/>
              </w:rPr>
              <w:t xml:space="preserve">SYMBOLIC CONSUMPTION OF BRANDED APPARELS IN INDIA : </w:t>
            </w:r>
            <w:r>
              <w:rPr>
                <w:rFonts w:cs="Bookman Old Style" w:ascii="Tahoma" w:hAnsi="Tahoma"/>
                <w:bCs/>
                <w:sz w:val="16"/>
                <w:szCs w:val="28"/>
              </w:rPr>
              <w:t>A STUDY ON CONSUMER DYNAMICS IN BRAND CHOIC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SWAROOPA DAT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TIME AND COST OVERRUNS IN EXECUTION OF CONSTRUCTION PROJECTS - </w:t>
            </w:r>
            <w:r>
              <w:rPr>
                <w:rFonts w:cs="Tahoma" w:ascii="Tahoma" w:hAnsi="Tahoma"/>
                <w:bCs/>
                <w:sz w:val="16"/>
                <w:szCs w:val="23"/>
              </w:rPr>
              <w:t>A STUDY WITH REFERENCE TO SELECT PROJEC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REENIVAS THANDA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KRISHNA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Bookman Old Style" w:ascii="Tahoma" w:hAnsi="Tahoma"/>
                <w:bCs/>
                <w:sz w:val="16"/>
                <w:szCs w:val="34"/>
              </w:rPr>
              <w:t xml:space="preserve">MARKETING MODELS FOR SUSTAINABLE GROWTH IN AGRICULTURE SECTOR - </w:t>
            </w:r>
            <w:r>
              <w:rPr>
                <w:rFonts w:cs="Bookman Old Style" w:ascii="Tahoma" w:hAnsi="Tahoma"/>
                <w:bCs/>
                <w:sz w:val="16"/>
                <w:szCs w:val="26"/>
              </w:rPr>
              <w:t>A CASE STUDY ON FARMERS IN PRAKAS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PRADEEP KUMAR PADH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 Old Style"/>
                <w:bCs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ROLE OF E-LEARNING IN MANAGEMENT DEVELOPMENT </w:t>
            </w:r>
            <w:r>
              <w:rPr>
                <w:rFonts w:cs="Tahoma" w:ascii="Tahoma" w:hAnsi="Tahoma"/>
                <w:bCs/>
                <w:sz w:val="16"/>
                <w:szCs w:val="28"/>
              </w:rPr>
              <w:t>A STUDY WITH REFERENCE TO SELECT IT COMPANIES IN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GOVINDA RAO BODDEPAL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2-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2"/>
              </w:rPr>
              <w:t>A STUDY ON STATUS AND IMPLICATION OF RIGHT TO EDUCATION ACT 2009 – AS PERCEIVED BY TEACH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CHIGILIPALLI DHILLESWAR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SUDARSAN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2"/>
              </w:rPr>
              <w:t>CONSUMERS’ ONLINE SHOPPING BEHAVIOR – A STUDY WITH REFERENCE TO SELECT METRO CITIES IN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LEELAMOHANA KUMARI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OMASEKH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2"/>
              </w:rPr>
              <w:t>USE OF E-RESOURCES IN NATIONAL LAW UNIVERSITY LIBRARIES IN INDIA – A SURVE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M. NAVEEN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B. S. V. RANG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2"/>
              </w:rPr>
              <w:t>MGNREG SCHEME : A STUDY OF ITS IMPLEMENTATION IN MEDAK DISTRICT OF TELANGANA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BALAJI MUTY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NARAYA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INNOVATIVE STRATEGIES TO IMPROVE SPEAKING SKILLS TO THE STUDENTS OF ENGINEERING COLLEGES IN VISAKHA DISTRICT AFFILIATED TO J.N.T.U.K (K) A.P.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DASAM SRIDE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C. L. L. JAYAPRAD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RAJENDRA KARMAR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2"/>
              </w:rPr>
              <w:t>WOMEN IN POLITICAL AND CULTURAL CONFLICTS FROM THE SELECT FICTION OF NADINE GORDIMER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YEJARLA GABRIYE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RANGANATHAN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V. ANAND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AN INTERDISCIPLINARY STUDY ON LIFE SKILLS EDUCATION AND CAREER GUIDANCE AMONG HIGHER SECONDARY STUDENTS OF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ARIPALLI M. R. SAST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SUBBARAYU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2-201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UMAN RESOURC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Arial" w:ascii="Tahoma" w:hAnsi="Tahoma"/>
                <w:bCs/>
                <w:sz w:val="16"/>
                <w:szCs w:val="28"/>
              </w:rPr>
              <w:t>TRANSFORMATION OF PERSONNEL AND ADMINISTRATION DEPARTMENT TO HUMAN RESOURCE MANAGEMENT : A STUDY OF HINDUSTAN AERONAUTICS LIMITED, HYDERABA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G. V. S. SAILA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NDHYA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ATTRITION IN BPO SECTOR WITH SPECIAL REFERENCE TO BPO’S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ANAPALA V. L. N. U.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PREMANANDAM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NALLA SUS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MOTIVATION OF MIDDLE-LEVEL MANAGEMENT IN PUBLIC SECTOR UNDERTAKINGS </w:t>
            </w:r>
            <w:r>
              <w:rPr>
                <w:rFonts w:cs="Tahoma" w:ascii="Tahoma" w:hAnsi="Tahoma"/>
                <w:bCs/>
                <w:sz w:val="16"/>
                <w:szCs w:val="32"/>
              </w:rPr>
              <w:t>- A CASE STUDY ON VIZAG STEEL PLA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KUSUMA KAND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B. MURALI KRISH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RADA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0"/>
              </w:rPr>
              <w:t xml:space="preserve">BENEFICIARIES’ PERCEPTION ON CSR ACTIVITIES IN SELECT BANKS </w:t>
            </w:r>
            <w:r>
              <w:rPr>
                <w:rFonts w:cs="Arial" w:ascii="Tahoma" w:hAnsi="Tahoma"/>
                <w:bCs/>
                <w:sz w:val="16"/>
                <w:szCs w:val="26"/>
              </w:rPr>
              <w:t>- A COMPARATIVE ANALYSIS OF SBI AND HDFC BANKS AT HYDERABAD, TELANGANA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URYANARAYANA VANTAK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SREEMANNARAYANA MURTHY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B. SUDHAKARA RE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12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HISTORY &amp; ARCHAE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0"/>
              </w:rPr>
            </w:pPr>
            <w:r>
              <w:rPr>
                <w:rFonts w:cs="Tahoma" w:ascii="Tahoma" w:hAnsi="Tahoma"/>
                <w:bCs/>
                <w:sz w:val="16"/>
                <w:szCs w:val="26"/>
              </w:rPr>
              <w:t>THE ROLE OF JUSTICE PARTY IN THE EMERGENCE OF DOMINANT CASTE POLITICAL CULTURE IN ANDHRA PRADESH STUDY IN SOCIAL AND POLITICAL HISTO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ESALEGN WUDU NEGA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ASSET - LIABILITY MANAGEMENT IN BANKS </w:t>
            </w:r>
            <w:r>
              <w:rPr>
                <w:rFonts w:cs="Tahoma" w:ascii="Tahoma" w:hAnsi="Tahoma"/>
                <w:bCs/>
                <w:sz w:val="16"/>
                <w:szCs w:val="28"/>
              </w:rPr>
              <w:t>(AN EMPIRICAL STUDY OF SELECTED COMMERCIAL BANKS IN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CHINIMILLI RAJ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CHALLA RAMAKRIS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URNALISM &amp; MASS 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imesNewRoman" w:ascii="Tahoma" w:hAnsi="Tahoma"/>
                <w:sz w:val="16"/>
                <w:szCs w:val="32"/>
              </w:rPr>
              <w:t>COVERAGE OF NEWS RELATING TO RIGHT TO INFORMATION IN SELECT NEWSPAPERS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PANUGANTI SRINIVASA TAGO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MBASIV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0-201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HR INTERVENTIONS THROUGH TECHNOLOGY FOR ORGANIZATIONAL EXCELLENCE </w:t>
            </w:r>
            <w:r>
              <w:rPr>
                <w:rFonts w:cs="Tahoma" w:ascii="Tahoma" w:hAnsi="Tahoma"/>
                <w:bCs/>
                <w:sz w:val="16"/>
                <w:szCs w:val="28"/>
              </w:rPr>
              <w:t>(WITH REFERENCE TO SELECTED PHARMACEUTICAL INDUSTRIES IN VISAKHAPATNAM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OMMETI VENKATA RAM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R. V. L. N. RATNAKAR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 xml:space="preserve">EFFECT OF PLYOMETRIC TRAINING AND WEIGHT TRAINING ON SELECTED SPEED AND ENDURANCE PARAMETERS OF BASKET </w:t>
            </w:r>
            <w:r>
              <w:rPr>
                <w:rFonts w:cs="Tahoma" w:ascii="Tahoma" w:hAnsi="Tahoma"/>
                <w:bCs/>
                <w:sz w:val="16"/>
                <w:szCs w:val="34"/>
              </w:rPr>
              <w:t>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IVA PRASAD SENAPAT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OMASEKH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4"/>
              </w:rPr>
              <w:t>COLLECTION DEVELOPMENT AND ORGANIZATION IN NATIONAL LIBRARY OF INDIA AND NATIONAL BIBLIOGRAPHIC CONTROL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BANTYERGU ENGIDA BA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KATESWA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40"/>
              </w:rPr>
              <w:t>FINANCIAL PERFORMANCE AND CORPORATE GOVERNANCE PRACTICES OF COMMERCIAL BANK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ADIMPALLI RAJU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P. VENKATESWA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4"/>
              </w:rPr>
            </w:pPr>
            <w:r>
              <w:rPr>
                <w:rFonts w:cs="Cambria" w:ascii="Tahoma" w:hAnsi="Tahoma"/>
                <w:bCs/>
                <w:color w:val="000000"/>
                <w:sz w:val="16"/>
                <w:szCs w:val="36"/>
              </w:rPr>
              <w:t xml:space="preserve">DEVELOPMENT OF ENTREPRENEURSHIP AMONG SCHEDULED CASTES AND SCHEDULED TRIBES </w:t>
            </w:r>
            <w:r>
              <w:rPr>
                <w:rFonts w:cs="Arial" w:ascii="Tahoma" w:hAnsi="Tahoma"/>
                <w:bCs/>
                <w:color w:val="000000"/>
                <w:sz w:val="16"/>
                <w:szCs w:val="23"/>
              </w:rPr>
              <w:t>(A STUDY WITH REFERENCE TO VISAKHAPATNAM DISTRICT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LEM AMSALU GASH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ENKAT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0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PRINCIPALS’ INSTRUCTIONAL LEADERSHIP AND ITS ROLE IN ENHANCING A CULTURE OF ACADEMIC OPTIMISM AND SCHOOL SUCCESS IN GOVERNMENT GENERAL SECONDARY SCHOOLS OF AMHARA NATIONAL REGIONAL STAT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SWATHI KOPPO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PRASANN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30"/>
              </w:rPr>
              <w:t>WRITING CONSTRAINTS IN ENGLISH LANGUAGE AMONG JATAPU TRIBAL COMMUNITY SELECT SECONDARY LEVEL STUDENTS OF SALUR MANDAL; VIZIANAGAR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DERIBI BEKELE YADE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LALIT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0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6"/>
              </w:rPr>
            </w:pPr>
            <w:r>
              <w:rPr>
                <w:rFonts w:cs="Bookman-Light" w:ascii="Tahoma" w:hAnsi="Tahoma"/>
                <w:sz w:val="16"/>
                <w:szCs w:val="34"/>
              </w:rPr>
              <w:t xml:space="preserve">MANAGEMENT OF AGRICULTURAL PRODUCTION AMONG SMALL FARMERS : </w:t>
            </w:r>
            <w:r>
              <w:rPr>
                <w:rFonts w:cs="Arial" w:ascii="Tahoma" w:hAnsi="Tahoma"/>
                <w:bCs/>
                <w:sz w:val="16"/>
                <w:szCs w:val="23"/>
              </w:rPr>
              <w:t>A STUDY ON GENDER ROLES IN DECISION - MAKING IN OROMIA REGIONAL STAT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MAN TIRKASO ABU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. PRASANNA S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NG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Bookman-Light"/>
                <w:sz w:val="16"/>
                <w:szCs w:val="34"/>
              </w:rPr>
            </w:pPr>
            <w:r>
              <w:rPr>
                <w:rFonts w:cs="Tahoma" w:ascii="Tahoma" w:hAnsi="Tahoma"/>
                <w:bCs/>
                <w:sz w:val="16"/>
                <w:szCs w:val="30"/>
              </w:rPr>
              <w:t>AN INVESTIGATION INTO THE WASHBACK IMPACT OF PRE-COLLEGE ENGLISH EXAMINATION ON INSTRUCTIONAL PRACTICES OF TEACHERS AND STUDENTS : SOME SELECTED GOVERNMENT AND PRIVATE SECONDARY SCHOOLS OF HADIYA ZON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TADESSE WOLDESENBET GAL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A STUDY OF ETHIOPIAN FOREIGN INVESTMENT LAW AND POLICY WITH SPECIAL EMPHASIS ON THE IMPACT OF USA AND INDIA O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IGUS BELAY GESSE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P. PREMANAN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OLITICAL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2"/>
              </w:rPr>
              <w:t>FEDERALISM, ETHNIC POLITICS AND CONFLICT IN ETHIOPIA: THE CASE OF GAMBELLA REGIONAL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P. SOWJANYA KIRANMAY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SOMASEKHAR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3"/>
              </w:rPr>
              <w:t>AWARENESS AND USE OF E- RESOURCES IN ENGINEERING COLLEGE LIBRARY OF ANDHRA UNIVERSITY, VISAKHAPATNAM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REMANDA RAMESH KU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T. V. ANANDA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GOWRI RAM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0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YCHOLOGY &amp; PARAPSYCH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Cambria"/>
                <w:bCs/>
                <w:color w:val="000000"/>
                <w:sz w:val="16"/>
                <w:szCs w:val="36"/>
              </w:rPr>
            </w:pPr>
            <w:r>
              <w:rPr>
                <w:rFonts w:cs="TimesNewRomanPS-BoldMT" w:ascii="Tahoma" w:hAnsi="Tahoma"/>
                <w:bCs/>
                <w:sz w:val="16"/>
                <w:szCs w:val="32"/>
              </w:rPr>
              <w:t>QUALITY OF LIFE AND WELL - BEING AMONG MGNREGS WAGE SEEKERS : SPECIAL REFERENCE TO PRAKASAM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RAMA SA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M. SANDHYA SRI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1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COMMERCE &amp; MANAGEMENT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imesNewRomanPS-BoldMT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38"/>
              </w:rPr>
              <w:t xml:space="preserve">CHANGING WORK CULTURE IN BANKING SECTOR </w:t>
            </w:r>
            <w:r>
              <w:rPr>
                <w:rFonts w:cs="Tahoma" w:ascii="Tahoma" w:hAnsi="Tahoma"/>
                <w:bCs/>
                <w:sz w:val="16"/>
                <w:szCs w:val="32"/>
              </w:rPr>
              <w:t>(A PERCEPTIONAL STUDY OF EMPLOYEES OF ICICI BANK LTD, VISAKHAPATNAM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NEHA MEH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RANGA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imesNewRomanPS-BoldMT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DEVELOPMENT OF PERSONAL VALUES AMONG STUDENTS OF SECONDARY SCHOOL IN RELATION TO THEIR PERSONALITY TRAI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HAIKHAJEEB MEE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G. YOHAN B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imesNewRomanPS-BoldMT"/>
                <w:bCs/>
                <w:sz w:val="16"/>
                <w:szCs w:val="32"/>
              </w:rPr>
            </w:pPr>
            <w:r>
              <w:rPr>
                <w:rFonts w:cs="TimesNewRomanPS-BoldMT" w:ascii="Tahoma" w:hAnsi="Tahoma"/>
                <w:bCs/>
                <w:sz w:val="16"/>
                <w:szCs w:val="32"/>
              </w:rPr>
              <w:t>SALEEM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. SHYAM BAB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RANGA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imesNewRomanPS-BoldMT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GIRL CHILD DROPOUT: AN ANALYTICAL STUDY </w:t>
            </w:r>
            <w:r>
              <w:rPr>
                <w:rFonts w:cs="Tahoma" w:ascii="Tahoma" w:hAnsi="Tahoma"/>
                <w:bCs/>
                <w:sz w:val="16"/>
                <w:szCs w:val="22"/>
              </w:rPr>
              <w:t>(A COMPARATIVE ANALYSIS OF RURAL AND TRIBAL AREA SCHOOLS IN VISAKHAPATNAM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SUGUNA KA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SATYA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RAJANI GUPTH KE UPANYASON MEIN ADHUNIK KAMKAJI NAA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YEDDU BHASKAR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E. A. NAR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04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imesNewRomanPS-BoldMT"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ADMINISTRATION OF RURAL DEVELOPMENT PROGRAMMES IN ANDHRA PRADESH : A CASE STUDY OF MGNREGS IN SRIKAKUL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APPALANAIDU PEE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V. SESHAGIRI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0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CONO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DETERMINANTS OF LIFE INSURANCE DEMAND AND AWARENESS - AN EMPIR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Ms. D. VIJAYALAKSH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V. DHANA 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0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RARY &amp; INFORMATION SC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23"/>
              </w:rPr>
              <w:t>USE OF E-RESOURCES IN DENTAL COLLEGE LIBRARIES IN ANDHRA PRADESH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EDADASARI GOPALA R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. S. PRAKAS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3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LAW AND POLICY PERSPECTIVES OF RIGHT TO EDUCATION WITH SPECIAL REFERENCE TO STATE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ONTHALA V. SWAMYNAI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0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</w:rPr>
              <w:t>A STUDY ON THE HUMAN BODY MEASUREMENTS AND BIOMECHANICAL VARIABLES OF COLLEGE BASKET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SREENIVASARAO NOOKARA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K. VISWESWAR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 xml:space="preserve">WAGE EMPLOYMENT AND RURAL POVERTY - </w:t>
            </w:r>
            <w:r>
              <w:rPr>
                <w:rFonts w:cs="Arial" w:ascii="Tahoma" w:hAnsi="Tahoma"/>
                <w:sz w:val="16"/>
                <w:szCs w:val="30"/>
              </w:rPr>
              <w:t>A STUDY OF MAHATMA GANDHI NATIONAL RURAL EMPLOYMENT GUARANTEE SCHEME IN VISAKHAPATN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KAVATI RAME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N. VIJAY MO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-0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HYSICAL EDUCATION &amp; SPORTS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EFFECT OF PSYCHOLOGICAL TRAINING ON THE PERFORMANCE OF THE SELECTED FUNDAMENTAL SKILLS IN CRICKE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  <w:t>Sri NANDIKOLLA VAMSEERAGHA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J. APPA 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0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-1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TELU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16"/>
                <w:szCs w:val="36"/>
              </w:rPr>
            </w:pPr>
            <w:r>
              <w:rPr>
                <w:rFonts w:cs="Tahoma" w:ascii="Tahoma" w:hAnsi="Tahoma"/>
                <w:bCs/>
                <w:sz w:val="16"/>
                <w:szCs w:val="36"/>
              </w:rPr>
              <w:t>PRAMUKHA PRAKRUTHIKA VIDWAMSA NAVALALU – PARISEELA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* * *</w:t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t section</dc:creator>
  <dc:description/>
  <cp:keywords/>
  <dc:language>en-US</dc:language>
  <cp:lastModifiedBy>user</cp:lastModifiedBy>
  <cp:lastPrinted>2018-04-19T10:29:00Z</cp:lastPrinted>
  <dcterms:modified xsi:type="dcterms:W3CDTF">2021-01-18T09:14:00Z</dcterms:modified>
  <cp:revision>2023</cp:revision>
  <dc:subject/>
  <dc:title>S</dc:title>
</cp:coreProperties>
</file>