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18"/>
        </w:rPr>
        <w:t>STATEMENT SHOWING THE PARTICULARS OF Pre-Ph.D., DEGREES AWARDED FOR THE YEAR 2020 (SCIENCE &amp; TECHNOLOGY)</w:t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50"/>
        <w:gridCol w:w="2651"/>
        <w:gridCol w:w="4124"/>
        <w:gridCol w:w="1378"/>
        <w:gridCol w:w="22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S.N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Regd. N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Name of the Candidat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Research Director &amp; D.C. Membe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ate of Awar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epartmen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19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ARIKA SEEL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K. SAM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4-0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04020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ONNADA SIRIS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SUJ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6-0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0402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YARRA VIJAYA BHARA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SUJ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6-0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54118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VAVILALA VISHWESHW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J. MOSES BABU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R. MURALI KRISHNA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0-0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64106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. P. ARU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KALACHAND SAIN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P. RAMA RAO – EXTERNAL RESE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3-0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130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GEDELA SATYANARAYA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G. V. R. BAB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0-0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64106010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R. K. ARCHA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KUSMITA ARORA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P. RAMA RAO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0-0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74106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ILLA BHASKAR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LABANI RAY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eastAsia="Tahoma" w:cs="Tahoma"/>
                <w:sz w:val="16"/>
                <w:szCs w:val="18"/>
              </w:rPr>
              <w:t xml:space="preserve"> </w:t>
            </w:r>
            <w:r>
              <w:rPr>
                <w:rFonts w:cs="Tahoma"/>
                <w:sz w:val="16"/>
                <w:szCs w:val="18"/>
              </w:rPr>
              <w:t>PROF. P. RAMA RAO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0-0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6410601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EDARA ANUS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KUSMITA ARORA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P. RAMA RAO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0-0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74108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ALI MOHAMMA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P. BHANUMURTHY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E. N. DHANAMJAYA RAO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0-0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641040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NAGARAJU SIDDABATHU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V. PRASANNA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Y. VENKATESWARA RAO – EX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S. B. PADAL – EXTERNAL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0-0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0402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OTNURU SWAMY NAID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BALARAMA SWAMY YEADAV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6-0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5411702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ODIDE SANTHOSH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JAYADEEP KUMAR LILAKAR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V. SIDDAIAH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8-0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ORGANIC CHEMISTRY, FOOD, DRUGS &amp; WATE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03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TATA SREENIVASA RAMA SATYA SANDEEP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G. SUDHAKAR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8-0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IOTECHN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12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RASANTHI CHEEKURUMELL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K. RAMESH BAB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7-03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MARINE LIVING RESOUR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0407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TULUGU MADHU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B. SEETHA LAKSHM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B. SUJATHA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3-03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94111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MENGISTU MULU AYE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K. BASAVAIAH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7-05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0407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ADAPA SATYA GOWRI PARVA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SUJ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7-05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94119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GOKADA MANIKANTA SRAVAN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K. SAM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7-05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64103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BHAVATARINI VANGAMUD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V. SANDEEP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3-05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IOTECHN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02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ALLEM KASTU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SUBHASHINI DEVI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0-07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IO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641110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T. VIVEK VARDHA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B. M. RAO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K. BASAVAIAH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0-07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22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ANTIMAHANTI JWALAMUK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V. SANDEEP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C. MANJULATHA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0-07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ZO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18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ODAVALI ARUNA KUM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SHYAMAL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3-08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1802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UTTA S. S. CHAKRAVAR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SHYAMAL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3-08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1801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RADHA KRISHNA DIMMIT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SHYAMAL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3-08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7411801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OMALI SIVA PRASA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SHYAMALA – EX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K. M. V. NARAYANA RAO – IN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6-08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18010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VEMPARLA V. K. P. L. N. MURT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SHYAMAL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6-08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11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NAGESWARA RAO KADIYA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T. SIV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0-08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0402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NUNNA VENKATA RAMA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P. K. RATNA KUMAR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VENKATA RAO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1-08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25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DUPPATI SWAP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S. PAUL DOUGLAS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HIMA BINDU G. –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VENKATESWARA RAO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P. VASU DEVA REDDY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Y. RAMA KRISHNA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CH. PANDURANGA REDDY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7-08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0402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ANDRA HEMA DURGA PUSHPALAT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SUJ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5-09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040818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. S. K. R. CHANDRA SEKH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K. CHANDRA MOUL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Y. RAMAKRISHNA – JOINT RESEARCH DIRECTOR &amp;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V. V. BASAVA KUMAR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CH. PANDURANGA REDDY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VENKATESWARA RAO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8-09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ENGINEERING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3410407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OMMU MANI PRIYANK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SUJ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2-09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54126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ANTOSH KUMAR MUSHINA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V. V. BASAVA KUMAR – RESEARCH DIRECTOR &amp;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VENKATESWARA RAO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Y. RAMA KRISHNA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CH. PANDURANGA REDDY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5-09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ENGINEERING 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0818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THATIKONDA SRINIVAS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K. CHANDRA MOUL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Y. RAMA KRISHNA – JOINT RESEARCH DIRECTOR &amp;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CH. PANDURANGA REDDY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VENKATESWARA RAO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V. V. BASAVA KUMAR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9-09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ENGINEERING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24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AILA ANANTH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K. CHANDRA MOUL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Y. RAMA KRISHNA – JOINT RESEARCH DIRECTOR &amp;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CH. PANDURANGA REDDY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VENKATESWARA RAO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V. V. BASAVA KUMAR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9-09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ENGINEERING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14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MALLELA PRUTHVI RAJ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S. S. V. S. RAMAKRISHN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1-10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94108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BONELA RAMAKRISH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T. VINOD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E. N. DHANAMJAYA RAO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7-1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7411101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DUPPADA CHANDR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CH. B. V. NARASIMHA RAJU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P. VANI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1-1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04023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MEDISETTY SRIDEV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D. SANDHYA DEEPIK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8-1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0408182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G. UMESH REDD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K. CHANDRA MOUL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Y. RAMA KRISHNA – JOINT RESEARCH DIRECTOR &amp;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CH. PANDURANGA REDDY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VENKATESWARA RAO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V. V. BASAVA KUMAR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8-11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ENGINEERING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0305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AROJA THOT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T. SAMUEL DAVID RAJ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B. V. SANDEEP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3-1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IOTECHN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24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. V. S. KRISHNA PHANIDHAR VARM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K. CHANDRA MOUL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Y. RAMA KRISHNA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3-1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ENGINEERING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64119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LIMA C. B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V. NARASIMHA RAO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K. NIRANJAN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08-1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10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NEELIMA KAPPAGANT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G. SUDHAKAR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4-1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HUMAN GENE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04010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ARTHA PRATIM GHOSHAL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VENKATESWARA PRASANNA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S. B. PADAL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4-1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84116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. MADHAVA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MANOJ KUMAR WARRIER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V. LAKSHMI NARAYANA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6-1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NUCLEAR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0411633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D. VIJAYA LAKSHM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P. V. LAKSHMI NARAYAN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17-1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NUCLEAR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64111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GANPISETTI SRINIVAS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DR. B. M. RAO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K. BASAVAIAH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1-1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7144122510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ANDHI SHARON SUND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PROF. C. MANJUL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24-12-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ZOOLOGY</w:t>
            </w:r>
          </w:p>
        </w:tc>
      </w:tr>
    </w:tbl>
    <w:p>
      <w:pPr>
        <w:pStyle w:val="Normal"/>
        <w:spacing w:before="60" w:after="6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* * *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 w:val="false"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1:00Z</dcterms:created>
  <dc:creator>User</dc:creator>
  <dc:description/>
  <cp:keywords/>
  <dc:language>en-US</dc:language>
  <cp:lastModifiedBy>user</cp:lastModifiedBy>
  <cp:lastPrinted>2018-12-05T10:54:00Z</cp:lastPrinted>
  <dcterms:modified xsi:type="dcterms:W3CDTF">2021-01-18T09:28:00Z</dcterms:modified>
  <cp:revision>934</cp:revision>
  <dc:subject/>
  <dc:title/>
</cp:coreProperties>
</file>