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14"/>
          <w:szCs w:val="14"/>
        </w:rPr>
      </w:pPr>
      <w:r>
        <w:rPr>
          <w:rFonts w:cs="Tahoma" w:ascii="Tahoma" w:hAnsi="Tahoma"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14"/>
        </w:rPr>
        <w:t>STATEMENT SHOWING THE PARTICULARS OF P</w:t>
      </w:r>
      <w:r>
        <w:rPr>
          <w:rFonts w:cs="Tahoma" w:ascii="Tahoma" w:hAnsi="Tahoma"/>
          <w:b/>
          <w:bCs/>
          <w:sz w:val="20"/>
          <w:szCs w:val="14"/>
        </w:rPr>
        <w:t>h</w:t>
      </w:r>
      <w:r>
        <w:rPr>
          <w:rFonts w:cs="Tahoma" w:ascii="Tahoma" w:hAnsi="Tahoma"/>
          <w:b/>
          <w:bCs/>
          <w:caps/>
          <w:sz w:val="20"/>
          <w:szCs w:val="14"/>
        </w:rPr>
        <w:t>.D. DEGREES AWARDED FOR THE YEAR 2020 (SCIENCE &amp; ENGINEERING)</w:t>
      </w:r>
    </w:p>
    <w:p>
      <w:pPr>
        <w:pStyle w:val="Normal"/>
        <w:rPr>
          <w:rFonts w:ascii="Tahoma" w:hAnsi="Tahoma" w:cs="Tahoma"/>
          <w:b/>
          <w:b/>
          <w:bCs/>
          <w:caps/>
          <w:sz w:val="30"/>
          <w:szCs w:val="14"/>
        </w:rPr>
      </w:pPr>
      <w:r>
        <w:rPr>
          <w:rFonts w:cs="Tahoma" w:ascii="Tahoma" w:hAnsi="Tahoma"/>
          <w:b/>
          <w:bCs/>
          <w:caps/>
          <w:sz w:val="30"/>
          <w:szCs w:val="14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2522"/>
        <w:gridCol w:w="756"/>
        <w:gridCol w:w="2552"/>
        <w:gridCol w:w="1134"/>
        <w:gridCol w:w="850"/>
        <w:gridCol w:w="1134"/>
        <w:gridCol w:w="1844"/>
        <w:gridCol w:w="3827"/>
        <w:gridCol w:w="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E N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CANDID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FT/PT/EM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RESEARCH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SUB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Plagarism Checked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AWAR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PARTMEN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LE OF THE THES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MUDDADA MURALI KRISH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. G. LAVANY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INEATING OF FEATURE SELECTION AND SENTIMENT ANALYSIS STRATEGIES FOR OPTIMIZING MACHINE LEARNING BASED OPINION POLARITY PREDIC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LOVALAKSHMI TAMAR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M. GOPICHAND NA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LLING, DESIGN AND ANALYSIS OF LARGE-SCALE GRID-TIED SOLAR PHOTOVOLTAIC SYSTEM WITH DIFFERENT CONTROL TOPOLOG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KETHIREDDY SWAP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M. S. PRASAD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3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E PREDICTIVE ANALYTICS AND CLUSTERING TECHNIQUES FOR LIVER DATASET - DESIGN AND DEVELOPMENT OF A LIVER DISEASE DIAGNOSIS EXPERT SYSTEM USING SEMANTIC WEB AND ANDROID TECHNOLOG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RAMESH NEEL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. G. LAVANY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FRAMEWORK FOR CLASSIFICATION OF MEDICAL DATA WITH DEEP LEARNING BASED CLASSIFICATION MODEL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AYYAGARI V. S. SATYA AN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E. AMMINED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JAI SAN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GEO-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IES ON THE SEA WATER INTRUSION AND QUALITY DETERIORATION IN THE CENTRAL GODAVARI DELTA, EAST GODAVARI DISTRIC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MULUGOJAM WONDYFRAW WORK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P. SUNEETH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V. 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GEOGRA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ACT OF INFRASTRUCTURE DEVELOPMENT ON ECOLOGICAL AND SOCIO - ECONOMIC ACTIVITY : THE CASE OF SOUTHERN SHORE OF LAKE TANA, NORTHWESTERN ETHIOP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REEUSH M. 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. SREENIVAS PENTAKOT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V. S. R. PRASAD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C. V. NAI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METEOROLOGY &amp; OCEANOGRA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WARD AND INVERSE MODELING OF INDIAN OCEAN CARBON CYCLE IN A BIOGEOCHEMICAL MOD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POLIMATI HARI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P. RAJ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RMACOLOGICAL INVESTIGATIONS ON SELECTED POLYPHENOLS AND ALCOHOLIC PLANT EXTRACTS AGAINST METHOTREXATE AND PHENYTOIN INDUCED ADVERSE EFFECTS IN WISTAR RA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TEJESWARARAO VOON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G. NAG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MICAL SPECIATION OF Co(II), Ni(II) AND Cu(II) COMPLEXES WITH MERCAPTOSUCCINIC ACID AND 1, 10-PHENANTHROLINE IN DIMETHYL FORMAMIDE AND ACETONITRILE ME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VIDYA BALAG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K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6-201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CIVI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FECT OF THERMAL CYCLES ON THE MECHANICAL PROPERTIES OF STANDARD CONCRETE (M 30) AND HIGH STRENGTH CONCRETE (M 90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KIRAN KUMAR ANKA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G. NAG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MENT AND VALIDATION OF ANALYTICAL METHODS FOR ASSAY OF HIV DRUGS AND RELATED SUBSTANCES OF ANTI-CANCER DRUGS RP-UPL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BALAJI KANDEL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K. BRAHMARAJ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VENKATA SUBB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TEMPERATURE CORROSION STUDIES ON GTA WELDED DISSIMILAR METALS OF INCONEL 718 AND ASS 3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DABA MESHESHA GUS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M. VIJAYA SAN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APPLIED 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 ENERGY COSMOLOGICAL MODELS IN CERTAIN THEORIES OF GRAVIT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SWARUPARANI DID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G. SUDHA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HUMAN GENE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TOGENETIC ANALYSIS IN COUPLES WITH SPONTANEOUS ABOR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ASHALATHA JANG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P.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TION OF CHOLESTEROL OXIDASE FROM Micrococcus indicus E2 ISOLATED FROM OIL PROCESSING WAS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PALLA MARY SULAKSH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 G. GIRIJA SAN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REENING, PRODUCTION AND OPTIMIZATION OF AN ANTIFUNGAL METABOLITE OF Streptomyces hydrogenans KMF - A1 FROM MANGROVE SOI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APPA RAMESH 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V. V. PRASA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IES ON THE WATER QUALITY OF VILLAGE TANKS RESTORED UNDER KAKATIYA MISSION IN MEDAK DISTRICT, TELANGANA STATE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RONANKI MANJ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CHANDRA MO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CO - SYNTHESIS OF SILVER DOPED ZINC NANOPARTICLES AND STUDY OF THEIR ANTIMICROBIAL, ANTIOXIDANT AND ELECTRO CHEMICAL PROPERT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RAMBABU KAT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K. RAMA SRINIVAS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NAG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MENT AND VALIDATION OF ANALYTICAL METHODS FOR DETERMINATION OF IMPURITIES IN DRUG SUBSTANCES AND DRUG PRODUCTS BY USING HPLC AND UPL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OLOMON DEMISSIE SEIF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M. SHA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FRAMEWORK FOR LATENT PREFERENCE BASED CONTEXT AWARE RECOMMENDER SYST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VENKATA KRISHNA MOHAN G. S. S. S. 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Y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INSTRUMENT 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IES ON SHUFFLED FROG LEAPING ALGORITHM FOR FRACTIONAL - ORDER DIFFERENTIATOR AND ITS APPLICATIONS IN NOISY ELECTROCARDIOGRA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VASUBABU MAT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D. V. RAMA KOTI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INSTRUMENT 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IGN AND DEVELOPMENT OF PIEZORESISTIVE MICROCANTILEVER FOR AMMONIA GAS SENS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K. S. ARUN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J. VIJAYA RAT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. RAMANA MUR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VALENCE OF METABOLIC SYNDROME AND ITS COMPONENTS IN PATIENTS WITH CHRONIC PLAQUE PSORIASIS : A HOSPITAL - BASED CROSS - SECTIONAL CASE - CONTROL STUD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AMOSU VADDESWAR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S. K. BH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ERIMENTAL AND NUMERICAL INVESTIGATIONS ON PERFORMANCE, COMBUSTION, AND EMISSION CHARACTERISTICS OF RAPESEED METHYL ESTER (RME) BLEND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HABTAMU TIRUNEH ALEM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G. NANAJI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MOST LATTI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. SRINIV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Y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INSTRUMENT 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OW MEASURING CONTROL VALVE (as per AGA standards) FOR GAS LIFT CRUDE OILWELL APPL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RAGHURAM MADABATT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U. SHAMEEM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GNANA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-FLOC STUDIES ON SURVIVAL AND GROWTH OF PACIFIC WHITELEG SHRIMP, LITOPENAEUS VANNAMEI (Boone, 1931) IN NURSERY PHASE WITH DIFFERENT CARBOHYDRATE SOURCES AND VARYING STOCKING DENSIT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GIRIBABU DANDABATH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C. SUDHAKAR REDDY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V. V. PRASA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MENT OF NATIONAL PROJECTS IN THE FRAMEWORK OF SUSTAINABLE DEVELOPMENT GOALS USING GEOSPATIAL TECHNOLOG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ASHOK KRISHNAN SARI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K. ESWAR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TECTIVE EFFECT OF SELECTED PLANT EXTRACTS AND THEIR POLYHERBAL MIXTURE AGAINST ALCOHOL INDUCED LIVER INJURY IN WISTAR ALBINO RA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VEGESNA K. V. 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V. V. S. KESA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YSIS, PREDICTION AND DETERMINATION OF PERFORMANCE OF PUBLIC SECTOR BANKS IN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URESH KODUR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V. G. D. PRASAD REDDY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PALLAM SET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E STUDIES ON GREEN INTERNET OF THINGS FOR AN INTELLIGENT ENTERPRIS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G. V. S. JAYAPAL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P. S. V. SUBB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PURNACHAND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FECT OF COBALT AND SULPHUR SUBSTITUTION ON STRUCTURAL AND MAGNETIC PROPERTIES OF SOAPNUT EXTRACT MEDIATED NANOSCALE NdFeB FERROMAGNETIC MATERIAL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BEKELE GETANEH G. SILASS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T. VINU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APPLIED 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TOWSKI - SACHS AND SOME BIANCHI TYPE COSMOLOGICAL MODELS IN CERTAIN THEORIES OF GRAVIT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CHINARAJU BABU DOK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A. DURGA PRASA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NUCLEAR 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E ELEMENTAL ANALYSIS OF SEAWEEDS, MANGROVES AND MEDICINAL PLANT SPECIES BY NUCLEAR ANALYTICAL TECHNIQUES (EDXRF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MASRESHA FELEKE HAI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P. V. LAKSHMI NARAYA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A. DURGA PRASA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9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NUCLEAR 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Y OF THE ELEMENTAL ANALYSIS OF COFFEE ARABICA BEAN IN ETHIOPIA BY USING ENERGY DISPERSIVE X-RAY FLUORESCENCE TECHNIQU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BABJIPRASAD CHA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G. SASIBHUSH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TRUM AND ENERGY EFFICIENCY IMPROVEMENT ALGORITHMS FOR 5G CELLULAR NETWO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MADDALA DEVARAYA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RAJENDRA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MENT OF ZEOLITE MATRIX BASED CONTROLLED RELEASE FERTILIZER OF ZINC MICRONUTRI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BOJANKI S. G. R. PRAS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V. RAM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QUID - WALL MASS TRANSFER IN AN ELECTROCHEMICAL FLOW REACTOR IN THE PRESENCE OF STRINGS OF INCLINED DISC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BHANUPRAVEEN GULIPEL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A. DURGA PRASA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NUCLEAR 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LATIVE STUDIES OF BULK AND NANO PARTICLES SIZE Mg-Mn FERRITES WITH THE SUBSTITUTION OF S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+</w:t>
            </w:r>
            <w:r>
              <w:rPr>
                <w:rFonts w:cs="Tahoma" w:ascii="Tahoma" w:hAnsi="Tahoma"/>
                <w:sz w:val="16"/>
                <w:szCs w:val="16"/>
              </w:rPr>
              <w:t>/Zr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4+</w:t>
            </w:r>
            <w:r>
              <w:rPr>
                <w:rFonts w:cs="Tahoma" w:ascii="Tahoma" w:hAnsi="Tahoma"/>
                <w:sz w:val="16"/>
                <w:szCs w:val="16"/>
              </w:rPr>
              <w:t xml:space="preserve"> 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ANANDA BABU 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RAJESH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ERINE MMG SIGNAL CLASSIFICATION FOR PREDICTING TERM LABOR USING FEATURE OPTIMIZATION ALGORITH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NAGARAJU RAJ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J. MOSES BAB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BASAV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MENT AND VALIDATION OF CHROMATOGRAPHY AND MASS SPECTROMETRY METHODS FOR IDENTIFICATION AND QUANTIFICATION OF POTENTIAL IMPURITIES IN SELECTED DRUG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KILLANA KALYANA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D. V. RAMA KOTI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INSTRUMENT 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ACTERIZATION AND ANALYTICAL SIMULATION OF NANO AMPEROMETRIC BIOSENSOR IN DETECTION OF CANCER BY DIRECT CURRENT CYCLIC VOLTAMMETRY AND APPLIED PHYSIC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MOHAMMAD HAYATH RAJVE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RAJESH KUMA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Y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FORMANCE ENHANCEMENT OF DOPED ZIRCONIA HIGH-K GATE CAPACITORS FABRICATED USING SOL-GEL SPIN COATING METHO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CHIPPADA V. V. SRINIV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S. PAUL DOUGLAS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G. HIMA B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NTHESIS, CHARACTERISATION AND CATALYTIC STUDIES OF GRAPHENE OXIDE - COPPER FERRITE NANO 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TULU WEGAYEHU MAMM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T. ARUNAMANI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SAM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5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NTHESIS AND CHARACTERIZATION OF Ce AND Mg PARTIALLY AND Co-SUBSTITUTED COBALT FERRITE NANOMATERIAL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ATYANARAYANA MUMM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NAG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5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BRID ENERGY EFFICIENT METAHEURISTIC OPTIMIZATION ALGORITHMS FOR CLUSTER HEAD SELECTION IN SINGLE AND MULTI-SINK WIRELESS SENSOR NETWO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G. VENKATA SUBBA 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VENKAT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5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D ENTITY IDENTIFICATION AND CLASSIFICATION ON TELUGU USING MACHINE LEARNING AND KNOWLEDGE BASE APPROACH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URI BABU BOYI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G. JAI SANKA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JAGADE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5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-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LTH MONITORING WITH GEOSPATIAL TECHNOLOGY AND MOTHER SURAKSHA ANDROID APP. IN TRIBAL AREA OF EAST GODAVARI DISTRIC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. SRI RAMA KANTH UPP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5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ORMATION, WEAR AND CORROSION STUDIES OF AA 7075, FLY ASH AND SIC PARTICULATE REINFORCED HYBRID METAL MATRIX 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L. V. V. S. NARAYANA NARAYAN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G. JAI SAN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5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-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DROGEOCHEMISTRY AND GROUNDWATER QUALITY ASSESSMENT USING GEOSPATIAL TECHNIQUE AND MULTIVARIATE ANALYTICAL METHODS OF SRIKAKULAM DISTRIC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DUDDU SUNIL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P. JANAKI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5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ARINE LIVING RESOUR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T MICROBIOTA OF Penaeus vannamei (Boone, 1931) AND CONTROL OF Vibrio harveyi THROUGH BIOACTIVE COMPOUNDS OF Anadara granosa (Linnaeus, 1758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VIJAYA KUMAR AMBA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CH. RATNAM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V. S. KESA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5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STIGATION ON THE BEHAVIOR OF NANO SiC REINFORCED 6061 ALUMINIUM ALLOY UNDER COLD EXTRUS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VENKATA VIJAYA KUMAR P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P. B. V. SUBB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RAM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CTROMAGNETIC INDUCTION STUDIES IN SAURASHTRA REG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AKASAPU AJAYA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ICTIVE AND DESCRIPTIVE MODELLING TECHNIQUES FOR MINING MOBILITY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ANKARA RAO MIDIT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T. 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>PHOTOCATALYTIC AND ANTIBACTERIAL ACTIVITY STUDIES OF (Ni, Mn)-TiO</w:t>
            </w:r>
            <w:r>
              <w:rPr>
                <w:rFonts w:cs="Tahoma" w:ascii="Tahoma" w:hAnsi="Tahoma"/>
                <w:bCs/>
                <w:iCs/>
                <w:sz w:val="16"/>
                <w:szCs w:val="38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 xml:space="preserve"> AND (Mn, Mg)-TiO</w:t>
            </w:r>
            <w:r>
              <w:rPr>
                <w:rFonts w:cs="Tahoma" w:ascii="Tahoma" w:hAnsi="Tahoma"/>
                <w:bCs/>
                <w:iCs/>
                <w:sz w:val="16"/>
                <w:szCs w:val="38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 xml:space="preserve"> NANOMATERIALS UNDER VISIBLE LIGHT IRRADI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INTETI HEMA LA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V. SRI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iCs/>
                <w:sz w:val="16"/>
                <w:szCs w:val="3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>OPTIMIZATION OF FOCUS QUALITY AND VELOCITY ESTIMATION OF MOVING TARGETS IN SAR IMAG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GOTTAPU PRASHAN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J. VIJAYA RAT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. RAMANA MUR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1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iCs/>
                <w:sz w:val="16"/>
                <w:szCs w:val="3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>STUDIES ON APPLICABILITY OF ARTIFICIAL NEURAL NETWORKS IN THE DISSOLUTION ENHANCEMENT OF SELECTED BCS CLASS II DRUG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GANA MANJUSHA KONDEPU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B. GANG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iCs/>
                <w:sz w:val="16"/>
                <w:szCs w:val="3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>PRELIMINARY PHYTOCHEMICAL SCREENING AND BIOLOGICAL EVALUATION OF SELECTED FRUIT PEEL EXTRA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APPALA SATYANARAYANA POTNUR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V. SRI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iCs/>
                <w:sz w:val="16"/>
                <w:szCs w:val="3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>A FEASIBILITY STUDY ON PRODUCTION OF METHYL ESTER (BIODIESEL) FROM CASTOR OIL AND MICROALGAE OI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BADUGU SAMA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K. RAJA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iCs/>
                <w:sz w:val="16"/>
                <w:szCs w:val="3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>A NOVEL CHANNEL ESTIMATION AND EQUALIZER TECHNIQUE FOR VEHICULAR COMMUNICATION USING PILO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SUSARLA V. MAHA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S. PAUL DOUG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iCs/>
                <w:sz w:val="16"/>
                <w:szCs w:val="3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>VISIBLE LIGHT PHOTOCATALYTIC DEGRADATION STUDIES OF THIOUREA AND SILVER DOPED NANO - TITANIA COMPOSITE MATERI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JAGADEESH KADA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N. ANNAPU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iCs/>
                <w:sz w:val="16"/>
                <w:szCs w:val="3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>STABILITY INDICATING METHOD DEVELOPMENT AND VALIDATION OF A FEW PHARMACEUTICAL DRUGS BY HPLC METHOD - APPLICATION IN TABLET DOSAGE FOR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RAMA RAO ADIMA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V. VALLI KUMARI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CH. SATYANAND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iCs/>
                <w:sz w:val="16"/>
                <w:szCs w:val="3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>COMPUTER SCIENCE &amp; SYSTEMS ENGINEER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KUSIMEY SATTI 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CH. A. I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iCs/>
                <w:sz w:val="16"/>
                <w:szCs w:val="3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>STUDIES ON BIOSORPTION OF CONGO RED AND METHYL RED DYES IN BATCH PROCESS USING PTEROCLADIA LUCIDA AND SARGASSUM VULGARE ALGAE POWDE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KARUNA KUMAR GONE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V. V. S. KESA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6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iCs/>
                <w:sz w:val="16"/>
                <w:szCs w:val="3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38"/>
              </w:rPr>
              <w:t>A STRATEGY FOR EFFECTIVE RECYCLING IN GREEN SUPPLY CHAIN MANAGEM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KONDALARAO VUNN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SAMATH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VEER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iCs/>
                <w:sz w:val="16"/>
                <w:szCs w:val="38"/>
              </w:rPr>
            </w:pPr>
            <w:r>
              <w:rPr>
                <w:rFonts w:cs="Tahoma" w:ascii="Tahoma" w:hAnsi="Tahoma"/>
                <w:bCs/>
                <w:sz w:val="16"/>
              </w:rPr>
              <w:t>STUDY ON THE EFFECT OF Mg/Cu/Zn SUBSTITUTION IN LiNi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0.8</w:t>
            </w:r>
            <w:r>
              <w:rPr>
                <w:rFonts w:cs="Tahoma" w:ascii="Tahoma" w:hAnsi="Tahoma"/>
                <w:bCs/>
                <w:sz w:val="16"/>
              </w:rPr>
              <w:t>Co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0.1</w:t>
            </w:r>
            <w:r>
              <w:rPr>
                <w:rFonts w:cs="Tahoma" w:ascii="Tahoma" w:hAnsi="Tahoma"/>
                <w:bCs/>
                <w:sz w:val="16"/>
              </w:rPr>
              <w:t>Mn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0.1</w:t>
            </w:r>
            <w:r>
              <w:rPr>
                <w:rFonts w:cs="Tahoma" w:ascii="Tahoma" w:hAnsi="Tahoma"/>
                <w:bCs/>
                <w:sz w:val="16"/>
              </w:rPr>
              <w:t>O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</w:rPr>
              <w:t xml:space="preserve"> ON STRUCTURE AND ELECTROCHEMICAL PERFORMANCE OF THE SYNTHESIZED CATHODE MATERIALS FOR LITHIUM-ION BATTER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RAVI KISHORE CHILA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R. PADMA S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ODEL BASED PID CONTROLLER DESIGN FOR UNSTABLE TIME DELAY PROCESS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GANAPATHI SWAMY CH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TATIS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ME GRADED MANPOWER MODELS WITH DUANE RECRUITMENT PROCES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VELCHURI SIRIS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J. VIJAYA RAT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. RAMANA MUR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LUBILITY ENHANCEMENT, FORMULATION DEVELOPMENT AND EVALUATION OF GASTRO RETENTIVE MATRIX FORMULATIONS OF DIPYRIDAMO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RAMESH MANIKON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MALLIKARJUN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RAJYA LAKSH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NVESTIGATIONS ON PERFORMANCE CHARACTERISTICS OF TEXTILE ANTENNAS USING ELECTROMAGNETIC BAND GAP STRUCTURES (EBG) AND DEFECTED GROUND STRUCTURE (DGS) FOR WEARABLE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MANDEPUDI SUDHAKARARED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S. RAJA SEKHA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BYRAGI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ESSMENT OF AIR QUALITY AT DIFFERENT LOCATIONS OF VISAKHAPATNAM AND EAST GODAVARI DISTRICTS, AP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N. BRAHMAJI RAO KOLIPA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RASAD REDDY P. V. G. D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G. SRIN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ETRIEVAL OF MATHEMATICAL FORMULAE FROM DOCUMENTS - DEVELOPMENT OF CHARACTERISTIC MINING BASED EXPERIMENTAL APPROACH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CHIKKAM P. V. N. J. M.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S. PALLAM SETTY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V. G. D. PRASAD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ME STUDIES RELATED TO STAR ROUTING PROTOCOL IN MANETs TO SUPPORT REAL TIME COMMUN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LAXMI SAILAJA KAR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 NEW GEOMETRICAL CIRCLE BASED SYMMETRIC KEY ENCRYPTION TECHNIQUE FOR TEXT &amp; IMAGE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PRIYANKA PED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D. SRI RAMI REDDY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N. M. YUGAND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SOLATION, PURIFICATION AND CHARACTERIZATION OF 3,6- DI ISOBUTYLPIPERAZINE-2,5-DIONE FROM MARINE STREPTOMYCES ENISSOCAESILIS PVNRHB2 WITH ANTIBACTERIAL AND CYTOTOXIC PROPERT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K. EBRAHEEM KHALEELU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RAJESH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7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EG SIGNAL CLASSIFICATION FOR EPILEPTIC SEIZURE DETECTION USING OPTIMIZED FEATURE SELECTION ALGORITH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SUMALATHA MAHANKA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V. V. S. KESA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NVESTIGATION ON PITTING CORROSION RESISTANCE OF PULSED CURRENT MICRO PLASMA ARC WELDED TITANIUM (Ti- 6Al-4V) ALLOY IN CHLORIDE AND BROMIDE ME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KOTCHERLA ANIL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B. GANG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ESIGN AND EVALUATION OF CONTROLLED RELEASE DRUG DELIVERY FORMULATION SYSTEMS OF METFORMIN HYDROCHLORIDE AND PREGABALIN BY Lannea coromandelica GUM AND OTHER POLYME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RAVI TEJA BH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VENKAT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HYPERSPECTRAL IMAGE SEGMENTATION USING INFORMATION BASED DIMENSIONALITY REDUCTION AND HIERARCHICAL IMAGE FUS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. VISWANADH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G. V. R. SRINIVAS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ALI SAID MOHAMMED ALNUA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IVI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RUCTURAL EQUATION MODELLING OF SAFETY BEHAVIOUR OF THE WORKERS IN THE CONSTRUCTION SECTOR AT SULTANATE OF OM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KOPPURAPU ANUS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G. SUDHA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OOD, NUTRITION AND DIETE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 STUDY ON NUTRITIONAL PROFILING, ANTI MICROBIAL, ANTI OXIDANT, ALPHA-AMYLASE ACTIVITIES AND GENE EXPRESSION OF CHIA SEED EXTRACTS IN IN VITRO METHOD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VIKRAM BABU BATH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SAMATH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VEER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YSTEMATIC STUDIES ON Mg, V AND Nb SUBSTITUTED Li4Ti5O12 ANODE MATERIALS FOR LITHIUM-ION BATTER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NAGENDRAKUMAR KALAPRT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B. MUNISWAMY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TATIS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ME EOQ MODELS WITH PERMISSIBLE DELAY IN PAYMENTS AND INFLATION HAVING WEIBULL DECA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MOGADALA VINOD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G. SASIBHUSH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OOPERATIVE HYBRID FSO/MMW BASED BACKHAUL COMMUNICATION SYSTEM FOR NEXT GENERATION WIRELESS NETWO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SOWJANYA VELUGUBANT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G. SASIBHUSH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1-201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11-201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 PRECISE HUMAN BRAIN TUMOUR DIAGNOSIS MODEL BASED ON METABOLIC CELL CONDI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CHUNDRU MAHESW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N. V. E. S. MUR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EPRESENTATION OF SOFT SUBSTRUCTURES OF A SOFT SEMIGROUP BY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. SRINIVASU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P. J. HEMA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IO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IES ON ISOLATION, CHARACTERIZATION OF BIOACTIVE COMPOUNDS FROM METHANOLIC FRUIT EXTRACT OF MOMORDICA CYMBALARIA FENZL. AND THEIR THERAPEUTIC EFFICA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MANTRI RAMES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D. SRI RAMI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IES ON BIOPROCESS OPTIMIZATION OF LIPASE PRODUCTION BY USING ARTIFICIAL NEURAL NETWORKS AND GENETIC ALGORITHMS FROM A NEWLY ISOLATED STRAIN OF FUSARIUM GHR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TURA SAFAWO JAR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B. V. SANDEEP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P. J. HEMA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IO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N VITRO REGENERATION, PHYTOCHEMICAL AND PHARMACOLOGICAL STUDIES OF Pupalia lappacea (L.) Juss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GUDIKANDHULA N.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JAGADE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1-201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-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EOSPATIAL BASED DISASTER MANAGEMENT STUDY ON FOREST FIRE DETECTION IN GREATER VISAKHAPATNAM MUNICIPAL CORPORATION, ANDHRA PRADESH, INDIA - A SEMANTIC WEB AND IoT APPR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ANITA KUMARI SING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M. SHA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MEWORK FOR IDENTIFICATION AND HYBRID SUMMARIZATION OF UNIFIABLE NEWS ARTICLES TRENDING ON SOCIAL MEDIA THROUGH DEEP LEARN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BANGARU RAMANA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MALLIKARJU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YNTHESIS OF UNIFORM AND NON-UNIFORM LINEAR ANTENNA ARRAYS FOR THE GENERATION OF OPTIMAL RADIATION PATTERNS USING NOVEL AND NATURE INSPIRED COMPUTING TECHNIQU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R. R. V. KRISHN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VASUDEV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APPLIED 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FFICIENT AND SECURE PAIRING-FREE DIRECTED SIGNATURE SCHEMES OVER ELLIPTIC CURVE CRYPTOGRAPH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ANUSHA CHUN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JAGADE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1-201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-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 GEOSPATIAL STUDY ON LANDSLIDE VULNERABILITY ASSESSMENT IN THE ENVIRONS OF ARAKU VALLEY, VISAKHAPATNAM DISTRICT,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YARRA VIJAYA BHARAT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B. SUJ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8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CREENING OF THERMOTOLERANT BLACK GRAM [Vigna mungo (L.) Hepper] VARIETIES USING T.I.R. TECHNIQUE AND EVALUATION OF ACQUIRED THERMOTOLERANCE WITH PROTEOMIC AND GENOMIC STUD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GURUGUBELLI V. USHARA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C. N. V. SATYANARAYAN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IVI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Y ON EFFECT OF SHAPE OF FOOTING ON COEFFICIENT OF ELASTIC UNIFORM COMPRESSION OF SELECTED FOUNDATION SOILS AND POLYPROPYLENE FIBRE REINFORCED FINE SAN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RAVIKIRAN BAGA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V. VALLI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RATEGIES FOR HDR SCENE DETECTION &amp; CAPTUR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D. TAUFIQUE WAR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C. MANIKYAMB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VINO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VALUATING HYDRODYNAMICS OF VADOSE AND AQUIFER ZONES WITH THE INTEGRATED APPROACH OF ELECTRICAL METHOD, HYDROLOGICAL TECHNIQUES AND TRACERS TECHNIQUES AND DEVELOPMENT OF NASCENT CARBON NANO PARTICLES AS WATER TRAC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V. VARDHANARAO KAND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T. VINO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ROUNDWATER MODELING AND ASSESSMENT OF SEAWATER INTRUSION IN THE CENTRAL GODAVARI DELTA EAST GODAVARI DISTRICT ANDHRA PRADESH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MADUGULA VINOD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G. V. R.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 STUDY ON THE EXISTENCE OF PPF DEPENDENT FIXED POINTS IN BANACH SPA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CHAITANYA KUMARI 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BYRAGI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ESSMENT OF GROUNDWATER QUALITY IN AND AROUND MADHURAWADA AREA, VISAKHAPATNAM CITY BY USING WATER QUALITY INDEX (WQI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DARLA RUD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SUBB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EOSCIENTIFIC AND GEMMOLOGICAL APPRAISAL OF GEM MINERAL POCKETS OF VISAKHAPATNAM DISTRIC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PYLA PEDDI NAI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INDIR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NFLUENCE OF GEOMAGNETIC STORMS ON IONOSPHERIC D AND F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</w:rPr>
              <w:t xml:space="preserve"> REGIONS – A COMPREHENSIVE STUD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PYDISETTI GURUNADH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SARITHA BIRUDARAJ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ESIGN AND SYNTHESIS OF NOVEL CLASS OF CHEMOSENSORS FOR SENSING OF MERCURY, ALUMINIUM AND CYANIDE IONS: RECOGNISATION AND SELECTIVITY STUD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TALAPAGALA LOKESH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V. LAKSH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UMAN GENE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Y OF ANTIOXIDANTS, BDNF AND COMT GENE POLYMORPHISMS IN CONNECTION WITH RISK OF BIPOLAR DISORD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ATYANARAYANA TIRLANG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ECHANICAL BEHAVIOUR OF A356 ALLOY REINFORCED WITH GRAPHITE AND GRANITE PARTICLE HYBRID 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NEMANI BHAGYA GAYATH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VASUDEV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APPLIED 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FFICIENT BATCH VERIFICATION AND AGGREGATE SIGNATURE SCHEMES WITH APPLICATIONS OVER ELLIPTIC CURV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DEENABANDHU DOPPALAPU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SAM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LASS COMPOSITION EFFECT ON THE SPECTROSCOPIC PROPERTIES OF RE</w:t>
            </w:r>
            <w:r>
              <w:rPr>
                <w:rFonts w:cs="Tahoma" w:ascii="Tahoma" w:hAnsi="Tahoma"/>
                <w:bCs/>
                <w:sz w:val="16"/>
                <w:vertAlign w:val="superscript"/>
              </w:rPr>
              <w:t>3+</w:t>
            </w:r>
            <w:r>
              <w:rPr>
                <w:rFonts w:cs="Tahoma" w:ascii="Tahoma" w:hAnsi="Tahoma"/>
                <w:bCs/>
                <w:sz w:val="16"/>
              </w:rPr>
              <w:t xml:space="preserve"> (Sm</w:t>
            </w:r>
            <w:r>
              <w:rPr>
                <w:rFonts w:cs="Tahoma" w:ascii="Tahoma" w:hAnsi="Tahoma"/>
                <w:bCs/>
                <w:sz w:val="16"/>
                <w:vertAlign w:val="superscript"/>
              </w:rPr>
              <w:t>3+</w:t>
            </w:r>
            <w:r>
              <w:rPr>
                <w:rFonts w:cs="Tahoma" w:ascii="Tahoma" w:hAnsi="Tahoma"/>
                <w:bCs/>
                <w:sz w:val="16"/>
              </w:rPr>
              <w:t>/Pr</w:t>
            </w:r>
            <w:r>
              <w:rPr>
                <w:rFonts w:cs="Tahoma" w:ascii="Tahoma" w:hAnsi="Tahoma"/>
                <w:bCs/>
                <w:sz w:val="16"/>
                <w:vertAlign w:val="superscript"/>
              </w:rPr>
              <w:t>3+</w:t>
            </w:r>
            <w:r>
              <w:rPr>
                <w:rFonts w:cs="Tahoma" w:ascii="Tahoma" w:hAnsi="Tahoma"/>
                <w:bCs/>
                <w:sz w:val="16"/>
              </w:rPr>
              <w:t>) IONS IN Dy</w:t>
            </w:r>
            <w:r>
              <w:rPr>
                <w:rFonts w:cs="Tahoma" w:ascii="Tahoma" w:hAnsi="Tahoma"/>
                <w:bCs/>
                <w:sz w:val="16"/>
                <w:vertAlign w:val="superscript"/>
              </w:rPr>
              <w:t>3+</w:t>
            </w:r>
            <w:r>
              <w:rPr>
                <w:rFonts w:cs="Tahoma" w:ascii="Tahoma" w:hAnsi="Tahoma"/>
                <w:bCs/>
                <w:sz w:val="16"/>
              </w:rPr>
              <w:t xml:space="preserve"> IONS CO-DOPED Li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</w:rPr>
              <w:t>O-CaF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</w:rPr>
              <w:t>-Al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</w:rPr>
              <w:t>O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3</w:t>
            </w:r>
            <w:r>
              <w:rPr>
                <w:rFonts w:cs="Tahoma" w:ascii="Tahoma" w:hAnsi="Tahoma"/>
                <w:bCs/>
                <w:sz w:val="16"/>
              </w:rPr>
              <w:t>-SiO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</w:rPr>
              <w:t>-B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</w:rPr>
              <w:t>O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3</w:t>
            </w:r>
            <w:r>
              <w:rPr>
                <w:rFonts w:cs="Tahoma" w:ascii="Tahoma" w:hAnsi="Tahoma"/>
                <w:bCs/>
                <w:sz w:val="16"/>
              </w:rPr>
              <w:t xml:space="preserve"> GLASSES FOR LASER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EMANDI GOUTHA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V. E. S. MUR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ME STUDIES IN GENERALIZED SOFT (SEMI) GROUP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PAVAN KUMAR MEDISET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RAM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IVI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UMERICAL COLLAPSE ANALYSIS OF SEISMIC DESIGNED RC BUILDINGS WITH SELECTED CLADDINGS, SUBJECTED TO BLAST LOAD USING APPLIED ELEMENT METHO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BUNGA PAPA KUSU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V. LAKSHMI KALP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UMAN GENE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OLATE METABOLISING GENES POLYMORPHISM IN HEAD AND NECK CANCER PATIENTS OF NORTH COASTAL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LAVANYA MADUG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CH. RA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XPERIMENTAL INVESTIGATION ON THE RELATIVE INFLUENCE OF ZINC FERRITE AND COPPER FERRITE NANO PARTICULATE FLUIDS AS LUBRICANTS ON THE MACHINING OF AISI 1040 STE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URESH BABU VALER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K. N. S. S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1-201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ERFORMANCE EVALUATION OF MODIFIED COCONUT OIL IN MACHIN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KIRANMAYI SALA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NIRANJAN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S. V. V. D.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Y OF IONOSPHERIC F-REGION PARAMETERS AND GPS TEC OVER A LOW LATITUDE STATION, WALTAIR (17.7oN) AND COMPARISON WITH IR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SNEHA J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SUJATH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YEDUKONDAL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ARINE LIVING RESOUR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IES ON TAXONOMY, LENGTH FREQUENCY DISTRIBUTION AND LENGTH WEIGHT RELATIONSHIP OF SEVEN FAMILIES OF FINFISH SPECIES AND REPRODUCTIVE BIOLOGY OF TWO SPECIES OF STARGAZERS REPRESENTED IN THE TRAWL BY-CATCHES OF CENTRAL EASTERN COAST OF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K. SANDHYARANI KUND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RASAD REDDY P.V.G.D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ENKAT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 STUDY ON USE OF INVERSE LAPLACE AND DEEP LEARNING TECHNIQUES IN DIFFERENTIAL PRIVACY PRESERVING DATA MIN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DIAMONDRAJAKUMAR TENA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D. E. BAB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C. MANJU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IES ON THE HILL STREAM FISHES OF EASTERN GHATS, INDIA WITH PARTICULAR EMPHASIS ON THE ECOLOGY AND BIOLOGY OF GOLDEN MAHSEER, Tor, n.s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KRISHNA KUMARI PARAN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K. M. S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ME CONTRIBUTIONS TO FIXED POINT THEORY IN S - METRIC SPACES, Sb -METRIC SPACES, QUASI - S - METRIC SPACES AND QUASI – b – S - METRIC SPA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GORLE PRASANNA 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K. RAMESH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ARINE LIVING RESOUR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TUDIES ON BIODIVERSITY, BIOCHEMICAL, MICROBIAL AND ANTIBACTERIAL ACTIVITY OF SOME GASTROPODS FROM ROCKY SHORES OF VISAKHAPATNAM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MOHAN TIRUMALASET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M. MURALI KRISHNA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OMPUTER-AIDED DESIGN, SYNTHESIS AND SCREENING OF NOVEL HETEROCYCLIC HISPOLON BIOISOSTERS AS ANTI TB AG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BHARGAVI INKOL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V. SIDD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YNTHESIS OF HETEROCYCLIC COMPOUNDS VIA C-N, N-P, C-O BONDS FORMATION UNDER OXIDATIVE CONDITIONS AND CONVERSION OF N-HYDROXYPTHALIMIDE ESTERS INTO 1,2,4-OXADIAZOLES AND 1,2,4-TRIAZOL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. P. KUMAR PATNAIK 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M. RAMESH PATNA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INSTRUMENT 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ESIGN AND OPTIMIZATION OF MPC SYSTEM FOR AN ULTRA-CENTRIFUGE SYST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DHARMASOTH RAMADE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GANG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HARMACOGNOSTIC, PHYTOCHEMICAL INVESTIGATION OF GREWIA TILIAEFOLIA VAHL AND GREEN SYNTHESIS OF NANOPARTICLES FOR ANTIOXIDANT, ANTICANCER AND HEPATOPROTECTIVE ACTIVIT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JAYA VANI VANKA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G. LAVANY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DESIGN OF PREDICTION ANALYSIS METHODS FOR DETECTION OF CORONARY ARTERY DISEASE USING MACHINE LEARN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PARJAN PREMA KUMAR PAM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RAM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EVELOPMENT OF AN INTEGRATED PERFORMANCE EVALUATION FRAMEWORK FOR HEALTH CARE INDUSTRY IN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AJISH P. SAJ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P. S. SUNIL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S. K. BEG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KINEMATICS OF DEFORMATION IN THE CENTRAL HIMALAYA AND ITS PROXIMITIES USING SPACE GEODETIC OBSERV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REDDI V. RAMANAMURTH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E. AMMINED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JAI SANKA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MURALI KRISHNA GU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6-201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-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APPING SPATIO - TEMPORAL CROPLAND CHANGES DUE TO WATER STRESS IN KRISHNA RIVER BASIN USING TEMPORAL SATELLITE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JITENDER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KALACHAND SAIN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RAM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ELINEATION OF GAS HYDRATES USING ADVANCED SEISMIC TOOLS : EXAMPLE FROM OFFSHORE MAHANADI BASIN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PATHIGADAPA APPALA 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D. S. RAMESH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M. SUBRAHMANY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HARACTERIZATION OF SUTURES AND SHEAR ZONES IN THE SOUTHERN GRANULITE PROVINCE OF INDIA - A RECEIVER FUNCTION APPR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SUNANDA SURES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NIRVIKAR DASHOR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NIRAN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ONOSPHERIC VARIABILITIES IN LOW LATITUDES : OBSERVATIONS AND MODELL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RINIVASARAMANAIDU 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RAJESH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IES ON SOFT COMPUTING TECHNIQUES FOR MULTILEVEL THRESHOLDING IMAGE SEGMENT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UPENDRA KUMAR POTNUR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MALLIKARJU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ON SOME NEW ASPECTS IN PERMANENT MAGNET BRUSHLESS MACHINE DESIG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RAMKI ALAMAN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BRAHMARAJ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ENKATA SUBB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NFLUENCE OF IN-SITU FORMED TiB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</w:rPr>
              <w:t xml:space="preserve"> PARTICLES ON MECHANICAL AND TRIBOLOGICAL CHARACTERISTICS OF AA5754 – TiB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</w:rPr>
              <w:t xml:space="preserve"> 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CHINTADA RAJASEKHAR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SASIBHUSH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ECISE 3D VISUALIZATION OF MRI BRAIN TUMO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MADDALA RAJESH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V. R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IVI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ULTIVARIATE STATISTICAL STUDIES ON SEASONAL VARIATIONS OF WATER QUALITY IN RIVER GODAVARI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NAIDU SUNEE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GAUTAM GUPT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RAM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MAGING SALINE WATER INGRESS IN COASTAL AQUIFERS OF MAHARASHTRA USING ELECTRICAL RESISTIVITY TECHNIQUE CONSTRAINED BY GEOCHEMICAL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IVAPRASAD MEDI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B. V. SANDEEP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C. MANJU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Y ON THREE MYXOSPOREAN FISH PARASITES OF LABEO ROHITA FROM TWO FRESHWATER BODIES OF VISAKHAPATNAM,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HAIK SHADU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V. NAI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N EXPERIMENTAL APPROACH TO PROTON EXCHANGE MEMBRANE (PEM) FUEL CELL PERFORMANCE IMPROVEMENT USING DIFFERENT CARBON SUPPORTED PLATINUM MATERIAL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KUNDULA BHASKAR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E. N. DHANAMJAY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ME ASPECTS OF SEDIMENTOLOGY, MINERALOGY, GEOCHEMISTRY AND REMOTE SENSING STUDIES OF KOLLERU LAKE ENVIRONMENT, ANDHRA PRADESH, EAST COAST OF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PADMA GURR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BHARATI KAKAD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D. S. V. V. D.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QUIET AND DISTURBED TIME DYNAMICS OF LOW LATITUDE F- REG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BHARANI AL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M. JAGANNADH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CHINTA KASIPA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IED GEOLOGICAL INVESTIGATIONS ON A FEW SOUTH INDIAN MINERAL DEPOSITS WITH AN EMPHASIS ON THE NEED OF PIXE TECHNIQUE FOR FAST AND RELIABLE MINERALOGICAL AND GEOCHEMICAL EVALU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RADHIKA P.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S. P. ANAND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RAM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 GEOPOTENTIAL APPROACH TO REVEAL THE BURIED BASEMENT STRUCTURE OF THE KUTCH RIFT BASIN, WESTERN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MERUSOMAYAJULA V. KISHO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K. RAMA SRINIVAS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YNTHESIS AND CHARACTERIZATION OF SOME PROCESS IMPURITIES, METHOD DEVELOPMENT AND VALIDATION OF ORGANIC AND INORGANIC PROCESS IMPURITIES IN SELECTED DRUG SUBSTAN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DASARI RATNA 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V. R.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 STUDY ON THE EXISTENCE OF COMMON FIXED POINTS IN METRIC SPACES, b-METRIC SPACES AND PARTIAL METRIC SPA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KANAKAVALLI PRAKASH 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V. VIJAYA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MULTANEOUS SCHEDULING IN FLEXIBLE MANUFACTURING SYSTEMS WITH HEURISTICS, METAHEURISTICS AND HYBRIDIZED METAHEURISTIC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LANKA SUJA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P. J. HEMA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ICROBI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DUCTION, PURIFICATION AND CHARACTERIZATION OF CELLULASE FROM STREPTOMYCES CORCHORUSII STRAIN KKV1 ISOLATED FROM SOIL AND ITS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GURUGUBELLI TE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YEDUKONDAL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ARINE LIVING RESOUR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ROWTH PERFORMANCE, BIOCHEMICAL VARIABILITY AND ANTIBACTERIAL ACTIVITY OF FIVE SPECIES OF MARINE MICROALGA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S. SUNEE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SUJ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HYLOGENETIC UTILITY OF MARKER CHLOROPLAST GENES FOR EXPLICIT IDENTIFICATION OF MICROALGAL SPECIES, FLOCCULATION AND ENCAPSULATION OF ECONOMICALLY IMPORTANT MICROALGAL SPEC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GAUTAM MONI PAT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MALLIKARJU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 SIMPLIFIED DESIGN OF A CONTROLLER FOR PERMANENT MAGNET SYNCHRONOUS MACHI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WONDEWOSEN KASSAHUN TEGEG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P. VIJAYA LAX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APPLIED MATHEM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ODELLING AND ANALYSIS OF SOME MULTI - SERVER MARKOVIAN QUEUES WITH VACATIONS AND IMPATIENT CUSTOME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GEDALA SATYANARAY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V. R.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ONVERGENCE ANALYSIS OF CERTAIN FIXED POINT ITERATION PROCEDURES AND EXISTENCE OF ENDPOINTS OF CYCLIC MULTI-VALUED MAP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HAIK YASEEN BAB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S. AVADH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DENTIFYING AND SCHEDULING DDOS-APPLICATION LAYER ATTACKS IN MARINE, OIL &amp; GAS EXPLORATION ASSETS ON-BOARD LIKE PMS SYSTE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KRISHNA DHARAVATH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SATYA ANURAD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ECURE IMAGE TRANSMISSION THROUGH AN OFDM AND MIMO - OFDM SYSTEMS WITH DIFFERENT CRYPTOGRAPHIC ALGORITH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ATISH RAJ KUCHIPU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S. V. NAI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EVELOPMENT AND CHARACTERIZATION OF NOVEL FLOW FIELD GEOMETRIES FOR PROTON EXCHANGE MEMBRANE (PEM) FUEL CELL PERFORMANCE ENHANCEMENT – AN EXPERIMENTAL APPR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B. KIRAN KARUNAKAR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VAISA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ESIGN AND DEVELOPMENT OF 1-PHASE MULTILEVEL INVERTERS FOR MICROGRID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VENKATASOMESWARARAO 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P. S. V. SUBB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. RAM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bCs/>
                <w:sz w:val="16"/>
              </w:rPr>
              <w:t>FABRICATION AND CHARACTERIZATION OF OPTIMIZED ELECTROSPUN TITANIUM DIOXIDE AND COMPOSITE (TiO</w:t>
            </w:r>
            <w:r>
              <w:rPr>
                <w:rFonts w:cs="Tahoma" w:ascii="Tahoma" w:hAnsi="Tahoma"/>
                <w:bCs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</w:rPr>
              <w:t>/ZnO) NANOFIBERS FOR ENERGY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DASARI KAMALAK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V. RAM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IQUID – WALL MASS TRANSFER IN A CONICAL ELECTROCHEMICAL CELL IN THE PRESENCE OF INTERNAL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PONNADA VIJAYA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D. E. BAB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C. MANJU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IES ON THE DIVERSITY AND SYSTEMATICS OF BRACHYURAN CRABS (CRUSTACEA; DECAPODA) OFF ANDHRA PRADESH COAST, BAY OF BENGAL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SUMALATHA AKUNU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A. BHUJANG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INSTRUMENT 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ICATION OF SYSTEM IDENTIFICATION TECHNIQUES TO BOILER DRUM MODELING FOR THE DESIGN AND ANALYSIS OF DRUM LEVEL CONTROL SCHEM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KANDALURI RA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B. VENKAT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OLECULAR INTERACTION, BIOLOGICAL AND FTIR SPECTROSCOPIC STUDIES ON BINARY LIQUID MIXTURES OF CITRAL AND SOME ORGANIC COMPOUND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CHIKILE SHANTHI DE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D. SANDHYA DEEP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NALYSIS OF WATER TO CHECK ITS POTABILITY IN TEN PANCHAYATS, OF ANANTHAGIRI MANDAL, VISAKHAPATNAM,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VIDYASAGAR CHOPPE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RAGHU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VEL STABILITY INDICATING METHODS FOR SELECTED PHARMACEUTICAL DRUG SUBSTANCES BY CHROMOTOGRAPHIC TECHNIQUES AND STRUCTURAL INTERPRETATION OF DEGRADATION PRODUCTS BY HR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JOY CHOUDHU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SUBASH CHANDR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(Mrs.) S. KAREEMUNNISA BEG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UNRAVELLING HYDROGEOLOGICAL COMPLEXITIES IN HARD ROCK TERRAINS BY AIRBORNE ELECTROMAGNETIC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GUMPINA BABU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N. V. E. S. MURTHY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G. LAVANY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 COMPOSITE LOCATION AWARE DATA CENTRE SECURITY PROTOCOL FOR DATA AND APPLICATIONS USING REGION SPECIFIC FIREWALL RUL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ANTHOSH 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R. CHIDANANDA SWAMY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RAGHU BAB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B. KISHORE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DENTIFICATION, ISOLATION AND STRUCTURAL CHARACTERIZATION OF FORCED DEGRADATION PRODUCTS OF AP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MANOHARI JARAJ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G. HIMA BINDU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SUSHEELA B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0-201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ICROFIBRILLATED CELLULOSE BASED PHOTOCATALYTIC FILM FOR WATER REMEDIATON : TOWARDS A SUSTAINABLE TOMORRO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RINIVAS DOGIPAR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P. S. V. SUBB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YNTHESIS AND STUDY OF STRUCTURAL, DIELECTRIC AND IMPEDANCE PROPERTIES OF Ca</w:t>
            </w:r>
            <w:r>
              <w:rPr>
                <w:rFonts w:cs="Tahoma" w:ascii="Tahoma" w:hAnsi="Tahoma"/>
                <w:bCs/>
                <w:sz w:val="16"/>
                <w:vertAlign w:val="superscript"/>
              </w:rPr>
              <w:t>2+</w:t>
            </w:r>
            <w:r>
              <w:rPr>
                <w:rFonts w:cs="Tahoma" w:ascii="Tahoma" w:hAnsi="Tahoma"/>
                <w:bCs/>
                <w:sz w:val="16"/>
              </w:rPr>
              <w:t xml:space="preserve"> AND Ba</w:t>
            </w:r>
            <w:r>
              <w:rPr>
                <w:rFonts w:cs="Tahoma" w:ascii="Tahoma" w:hAnsi="Tahoma"/>
                <w:bCs/>
                <w:sz w:val="16"/>
                <w:vertAlign w:val="superscript"/>
              </w:rPr>
              <w:t>2+</w:t>
            </w:r>
            <w:r>
              <w:rPr>
                <w:rFonts w:cs="Tahoma" w:ascii="Tahoma" w:hAnsi="Tahoma"/>
                <w:bCs/>
                <w:sz w:val="16"/>
              </w:rPr>
              <w:t xml:space="preserve"> ION SUBSTITUTED LEAD TITANATE CERAMIC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P. VASANTH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V. S. KESA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ERSPECTIVES OF RICE FARMING IN INDIA (A CASE STUDY IN ANDHRA PRADESH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RINIVAS BOK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SASIBHUSH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ECISE BRAIN TUMOR SUBREGIONS DETECTION IN MULTI-MODAL MR IMAGES USING DEEP LEARN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KANDUNURI L. N. MURTH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IES ON REMOVAL OF CHROMIUM AND LEAD USING ALTERNANTHERA PUNGES AND GELIDIELLA ACEROSA POWDERS: OPTIMIZATION USING RESPONSE SURFACE METHODOLOGY (RSM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NAGARAJU SIDDABATH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P. V. PRASAN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B. PADAL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Y. VENKAT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GRASSES OF TELANGANA STATE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AURABH SACH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P. V. PRASAN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B. PA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ALYNO-TAXONOMIC STUDIES ON SELECTED INDIAN TAXA OF LAURACEA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SUMAN MUT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U. K. SYAM KUMA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VENKAT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VEL SYNTHETIC STRATEGIES FOR HETEROCYCLES: AN ENVIRONMENTALLY BENIGN MULTICOMPONENT SYNTHESIS OF PYRANYL PHTHALAZINE-1, 4-DIONES AND ANTINEOPLASTIC AGENT LETROZO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V. PADMA DEVARAPAL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V. SUJATH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RAJENDRA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IES ON THE USE OF LOW-COST ADSORBENT FOR REMOVAL OF SINGLE AND BINARY METALS FROM AQUEOUS SOLUTION AND RECOVERY OF METALS BY DESORP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ARVIND PARIH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P. V. PRASAN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KANAD DAS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B. PADAL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Y. VENKAT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TAXONOMIC STUDIES ON WOODY AND FLESHY POROID FUNGI OF KODERMA WILDLIFE SANCTUARY, JHARKHAN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KUNDA DANIEL 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K. ESWAR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ECLINICAL EVALUATION OF SELECTED PLANT EXTRACTS FOR ANTILITHIATIC ACTIVITY AGAINST ETHYLENE GLYCOL INDUCED LITHIAS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KAKUMANU SAILESH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SAMATH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PURNACHAND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OBSERVATIONS OF COASTAL BOUNDARY LAYER USING DOPPLER SODA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NARESH KUMAR KON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K. N. S. S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ESIGN AND DEVELOPMENT OF MULTI WALLED CARBON NANOTUBES GRAFTED CARBON FIBER REINFORCED FRICTION MATERI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RAJESH DUVVUR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JAGADE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-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 SPATIAL INFORMATION TECHNOLOGY STUDY ON KRISHNA-GODAVARI DELTA IN ANDHRA PRADESH, INDIA USING SMART FLOOD SYSTEM BY INTEGRATING COMPUTER VISION, DRONE AND IoT APPROACH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PRIYESH KUNNUMM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S. P. ANAND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RAM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RUSTAL ARCHITECTURE AND ISOSTASY OF ASEISMIC RIDGES IN THE NORTH CENTRAL EQUATORIAL INDIAN OCEAN USING HIGH RESOLUTION SATELLITE DERIVED GRAVITY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MANTENA SATYA VA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P. S. V. SUBB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PURNACHAND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IES OF EARTH'S LOWER AND MIDDLE ATMOSPHERE DYNAMICS AND TEMPERATURE PROFILES USING VARIOUS GROUND AND SATELLITE - BASED REMOTE SENSING TECHNIQU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SHARMILA DAY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P. S. V. SUBB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PURNACHAND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1-2019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ONICS in the Department of 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ESIGN, SIMULATION AND FABRICATION OF MULTIBAND MICROSTRIP PATCH ANTENNA USING HFS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ALI MOHAMM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P. BHANU MURTY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E. N. DHANAMJAY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GE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EDIMENTOLOGICAL AND GEOCHEMICAL STUDIES OF MODERN SEDIMENTS BETWEEN SARADA RIVER MOUTH AND GOSTHANI RIVER MOUTH ALONG EAST COAST OF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B. PUNYAVAT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TATIS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ME INVENTORY MODELS WITH GENERALIZED PARETO RATE OF REPLENISHMENT AND DETERIOR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CHITRADA PRAS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. SRINIVAS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RAM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ETALLURG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ICROSTRUCTURE, MECHANICAL AND CORROSION BEHAVIOUR OF NICKEL / NANOCOMPOSITE COATINGS USING ELECTRODEPOSI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S. SAILAJA PERUMA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RAJENDRA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ZEOLITE BASED MANGANESE CONTROLLED RELEASE FERTILIZER WITH AND WITHOUT POLYACRYLAMIDE COAT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THONANGI CHANDIVISH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A. ANNAPUR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GIRIJA SA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NTI-CANCER POTENTIAL OF CLERODANE DITERPENES ISOLATED FROM POLYALTHIA LONGIFOLIA SEEDS AGAINST N-NITROSODIETHYLAMINE INDUCED HEPATOCELLULAR CARCINOMA BY REGULATING IMMUNE CHECKPOINTS IN SPRAGUE DAWLEY RA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PRAVEEN KUMAR KALIDIN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. RAMANA MUR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ORMULATION AND BIOPHARMACEUTICAL EVALUATION OF SAXAGLIPTIN BUCCOADHESIVE TABLETS USING BADAM GU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MALLAVALLI SITHAR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PROF. KUDA NAGESWAR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KRISH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ESIGN AND IMPLEMENTATION OF TRUST BASED CLUSTERING AND ROUTING ALGORITHMS FOR WIRELESS SENSOR NETWO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DURGA PRASAD CHODAVAR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V. SIVA KRISH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RTAIN INVESTIGATIONS ON ECONOMIC LOAD DISPATCH PROBLEMS OF A DISTRIBUTED GENERATION SYSTEM USING PATTERN SEARCH OPTIMIZ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ri PAIDI RAM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K. RATNA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UDIES ON DIFFERENT TYPES OF MUSHROOMS IN MAHENDRAGIRI HILL AREA OF SRIKAKULAM DISTRIC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s. MADHURI TULUG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-I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-I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>DR. B. SEETHA LAKSHMI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SUJ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IO EFFICACY OF SOME GENERA OF FAMILY LAMIACEAE AND GREEN SYNTHESIS OF SILVER NANOPARTICLES FROM HYPTIS SUAVEOLENS (L.) POIT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 * *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rnormal">
    <w:name w:val="larger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rFonts w:cs="Times New Roman"/>
      <w:i/>
      <w:iCs/>
      <w:smallCaps/>
      <w:spacing w:val="5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t section</dc:creator>
  <dc:description/>
  <cp:keywords/>
  <dc:language>en-US</dc:language>
  <cp:lastModifiedBy>user</cp:lastModifiedBy>
  <cp:lastPrinted>2019-11-08T13:05:00Z</cp:lastPrinted>
  <dcterms:modified xsi:type="dcterms:W3CDTF">2021-02-08T06:47:00Z</dcterms:modified>
  <cp:revision>3051</cp:revision>
  <dc:subject/>
  <dc:title>S</dc:title>
</cp:coreProperties>
</file>