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.p. state council of higher educ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CBCS :: B.A. </w:t>
      </w:r>
      <w:r>
        <w:rPr>
          <w:rFonts w:cs="Times New Roman" w:ascii="Times New Roman" w:hAnsi="Times New Roman"/>
          <w:b/>
          <w:sz w:val="24"/>
          <w:szCs w:val="24"/>
        </w:rPr>
        <w:t>Rural Industrialization</w:t>
      </w:r>
    </w:p>
    <w:p>
      <w:pPr>
        <w:pStyle w:val="Normal"/>
        <w:spacing w:before="0" w:after="0"/>
        <w:jc w:val="center"/>
        <w:rPr/>
      </w:pPr>
      <w:r>
        <w:rPr/>
        <w:t>I-YEAR :: SEMESTER–I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8"/>
        <w:gridCol w:w="4805"/>
        <w:gridCol w:w="856"/>
        <w:gridCol w:w="913"/>
        <w:gridCol w:w="576"/>
        <w:gridCol w:w="643"/>
        <w:gridCol w:w="723"/>
      </w:tblGrid>
      <w:tr>
        <w:trPr>
          <w:trHeight w:val="43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cours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s/W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-I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Problems and Perspectives of Rural Industrializatio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-II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conomics of Rural Industrialization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-III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ntrepreneurship Development for Rural Industrializatio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-IV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cro Level Planning and  Rural Industrialization - 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o 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-II to IV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cro-Level Planning and Rural Industrialization - I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URSE (Core): </w:t>
      </w:r>
      <w:r>
        <w:rPr>
          <w:rFonts w:cs="Times New Roman" w:ascii="Times New Roman" w:hAnsi="Times New Roman"/>
          <w:sz w:val="24"/>
        </w:rPr>
        <w:t xml:space="preserve">PROBLEMS AND PERSPECTIVES OF RURAL INDUSTRIALIZATION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ve units with each unit having 12 hours of class work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– I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 the end of the course, the student is expected to DEMONSTRATE the following thinking skill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s and states in a systematic way </w:t>
      </w:r>
      <w:r>
        <w:rPr>
          <w:rFonts w:cs="Times New Roman" w:ascii="Times New Roman" w:hAnsi="Times New Roman"/>
          <w:color w:val="FF0000"/>
          <w:sz w:val="24"/>
          <w:szCs w:val="24"/>
        </w:rPr>
        <w:t>(Knowledge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 of Village and Rural Industrialization in Indi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 </w:t>
        <w:tab/>
        <w:t>Explains (</w:t>
      </w:r>
      <w:r>
        <w:rPr>
          <w:rFonts w:cs="Times New Roman" w:ascii="Times New Roman" w:hAnsi="Times New Roman"/>
          <w:color w:val="FF0000"/>
          <w:sz w:val="24"/>
          <w:szCs w:val="24"/>
        </w:rPr>
        <w:t>Understanding*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and Income Gener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Areas during the planning peri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 </w:t>
        <w:tab/>
        <w:t>Critically examines, (</w:t>
      </w:r>
      <w:r>
        <w:rPr>
          <w:rFonts w:cs="Times New Roman" w:ascii="Times New Roman" w:hAnsi="Times New Roman"/>
          <w:color w:val="FF0000"/>
          <w:sz w:val="24"/>
          <w:szCs w:val="24"/>
        </w:rPr>
        <w:t>Analysis and Evaluation*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itical Review for Industries like Handlooms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ppraises (</w:t>
      </w:r>
      <w:r>
        <w:rPr>
          <w:rFonts w:cs="Times New Roman" w:ascii="Times New Roman" w:hAnsi="Times New Roman"/>
          <w:color w:val="FF0000"/>
          <w:sz w:val="24"/>
          <w:szCs w:val="24"/>
        </w:rPr>
        <w:t>Evaluate*</w:t>
      </w:r>
      <w:r>
        <w:rPr>
          <w:rFonts w:cs="Times New Roman" w:ascii="Times New Roman" w:hAnsi="Times New Roman"/>
          <w:sz w:val="24"/>
          <w:szCs w:val="24"/>
        </w:rPr>
        <w:t>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s for persistence of poverty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 imperfection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   </w:t>
        <w:tab/>
        <w:t>Examines (</w:t>
      </w:r>
      <w:r>
        <w:rPr>
          <w:rFonts w:cs="Times New Roman" w:ascii="Times New Roman" w:hAnsi="Times New Roman"/>
          <w:color w:val="FF0000"/>
          <w:sz w:val="24"/>
          <w:szCs w:val="24"/>
        </w:rPr>
        <w:t>Analyze*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of various strategies for R.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 </w:t>
        <w:tab/>
        <w:t>Investigates (</w:t>
      </w:r>
      <w:r>
        <w:rPr>
          <w:rFonts w:cs="Times New Roman" w:ascii="Times New Roman" w:hAnsi="Times New Roman"/>
          <w:color w:val="FF0000"/>
          <w:sz w:val="24"/>
          <w:szCs w:val="24"/>
        </w:rPr>
        <w:t>Create*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 of Technology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raws critical historical maps. (</w:t>
      </w:r>
      <w:r>
        <w:rPr>
          <w:rFonts w:cs="Times New Roman" w:ascii="Times New Roman" w:hAnsi="Times New Roman"/>
          <w:color w:val="FF0000"/>
          <w:sz w:val="24"/>
          <w:szCs w:val="24"/>
        </w:rPr>
        <w:t>Practical skills</w:t>
      </w:r>
      <w:r>
        <w:rPr>
          <w:rFonts w:cs="Times New Roman" w:ascii="Times New Roman" w:hAnsi="Times New Roman"/>
          <w:sz w:val="24"/>
          <w:szCs w:val="24"/>
        </w:rPr>
        <w:t xml:space="preserve">***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Based Education and Training for Rural Youth and as well as outgoing students from the Colleges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 SYLLABUS UNDER CBCS PATTER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-I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S AND PERSPECTIVES OF 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1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rowth of village and Rural Industrialization in India during the Planning Period - Employment and Income Generation from Non Form Sector in Rural Areas during the Planning Period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itical Review of Progress Under Planning of some Major Village Industries like Handlooms Khadi and Village Industri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s for the Persistence of Poverty, Unemployment and Inequalities in Rural Areas - Obstacles to Industrial Development in Rural Areas, Economic and Non Economic Factors - Vicious Circles of Poverty - Market Imperfection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4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volution of Various Strategies for Rural Development/Conflict of Interests between Rural Industries and Urban Large Scale Industrie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5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oice of Technology - Choice of Goods - Role of Government and Government Policy - Critical Appraisal of Government Policy Under Planning in Indi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Books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ugu Academy Publication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 for study and reference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bhai Naoroji “Poverty and or British Rule”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dar dutt and K.R.M. Sundharam “Indian Economy” 2015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 – “why and How” a symposium – directorate of publicity khadi and village industries.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adgil D.R. “Industrial evolution in India” – Oxford University Press.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N.Ginguli, “India Economic thought”-Tata Mc.graw hill.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ires Bhattacharya “A Concise History of Indian Economy 1750-1950” Printice Hall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 Panandikar “Rural Industrialisation”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dy Y.G.J. “Rural Industrialisation Problems and Issues”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shwar C. Dhingra “The Indian Economy Environment and Policy” 2014 (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) Sultan Chand &amp; Sam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ra and Puri : Indian Economy – Its Development Experience “Himalaya Publishing Home 2015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URSE (Core): ECONOMICS OF </w:t>
      </w:r>
      <w:r>
        <w:rPr>
          <w:rFonts w:cs="Times New Roman" w:ascii="Times New Roman" w:hAnsi="Times New Roman"/>
          <w:sz w:val="24"/>
        </w:rPr>
        <w:t xml:space="preserve">RURAL INDUSTRIALIZATION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ve units with each unit having 12 hours of class work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– II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 the end of the course, the student is expected to DEMONSTRATE the following thinking skill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 xml:space="preserve">Remembers and states in a systematic way </w:t>
      </w:r>
      <w:r>
        <w:rPr>
          <w:rFonts w:cs="Times New Roman" w:ascii="Times New Roman" w:hAnsi="Times New Roman"/>
          <w:color w:val="FF0000"/>
          <w:sz w:val="24"/>
          <w:szCs w:val="24"/>
        </w:rPr>
        <w:t>(Knowledge*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State in Rural  Industrializatio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 </w:t>
        <w:tab/>
        <w:t>Explains (</w:t>
      </w:r>
      <w:r>
        <w:rPr>
          <w:rFonts w:cs="Times New Roman" w:ascii="Times New Roman" w:hAnsi="Times New Roman"/>
          <w:color w:val="FF0000"/>
          <w:sz w:val="24"/>
          <w:szCs w:val="24"/>
        </w:rPr>
        <w:t>Understanding*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relating to Village Industry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small enterprise poli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 </w:t>
        <w:tab/>
        <w:t>Critically examines, (</w:t>
      </w:r>
      <w:r>
        <w:rPr>
          <w:rFonts w:cs="Times New Roman" w:ascii="Times New Roman" w:hAnsi="Times New Roman"/>
          <w:color w:val="FF0000"/>
          <w:sz w:val="24"/>
          <w:szCs w:val="24"/>
        </w:rPr>
        <w:t>Analysis and Evaluation**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 scale industry intersectoral relations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ppraises (</w:t>
      </w:r>
      <w:r>
        <w:rPr>
          <w:rFonts w:cs="Times New Roman" w:ascii="Times New Roman" w:hAnsi="Times New Roman"/>
          <w:color w:val="FF0000"/>
          <w:sz w:val="24"/>
          <w:szCs w:val="24"/>
        </w:rPr>
        <w:t>Evaluate*</w:t>
      </w:r>
      <w:r>
        <w:rPr>
          <w:rFonts w:cs="Times New Roman" w:ascii="Times New Roman" w:hAnsi="Times New Roman"/>
          <w:sz w:val="24"/>
          <w:szCs w:val="24"/>
        </w:rPr>
        <w:t>*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Technology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s of Gand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   </w:t>
        <w:tab/>
        <w:t>Examines (</w:t>
      </w:r>
      <w:r>
        <w:rPr>
          <w:rFonts w:cs="Times New Roman" w:ascii="Times New Roman" w:hAnsi="Times New Roman"/>
          <w:color w:val="FF0000"/>
          <w:sz w:val="24"/>
          <w:szCs w:val="24"/>
        </w:rPr>
        <w:t>Analyze**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I. during the 5 year pl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</w:t>
        <w:tab/>
        <w:t>Investigates (</w:t>
      </w:r>
      <w:r>
        <w:rPr>
          <w:rFonts w:cs="Times New Roman" w:ascii="Times New Roman" w:hAnsi="Times New Roman"/>
          <w:color w:val="FF0000"/>
          <w:sz w:val="24"/>
          <w:szCs w:val="24"/>
        </w:rPr>
        <w:t>Create**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ur market monitoring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t xml:space="preserve"> Draws critical historical maps. (</w:t>
      </w:r>
      <w:r>
        <w:rPr>
          <w:rFonts w:cs="Times New Roman" w:ascii="Times New Roman" w:hAnsi="Times New Roman"/>
          <w:color w:val="FF0000"/>
          <w:sz w:val="24"/>
          <w:szCs w:val="24"/>
        </w:rPr>
        <w:t>Practical skills</w:t>
      </w:r>
      <w:r>
        <w:rPr>
          <w:rFonts w:cs="Times New Roman" w:ascii="Times New Roman" w:hAnsi="Times New Roman"/>
          <w:sz w:val="24"/>
          <w:szCs w:val="24"/>
        </w:rPr>
        <w:t xml:space="preserve">***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Based Education and Training for Rural Youth and as well as outgoing students from the Colleges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 SYLLABUS UNDER CBCS PATTER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-II</w:t>
      </w:r>
    </w:p>
    <w:p>
      <w:pPr>
        <w:pStyle w:val="NoSpac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ONOMICS OF RURAL INDUSTRIALIZ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:</w:t>
        <w:tab/>
        <w:tab/>
        <w:t>The role of State in Rural Industrialization – Industrial Policies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:</w:t>
        <w:tab/>
        <w:t xml:space="preserve">Policies relating to small and Village Industries - Khadi and Village Industries </w:t>
        <w:tab/>
        <w:tab/>
        <w:t>Commission</w:t>
        <w:tab/>
      </w:r>
    </w:p>
    <w:p>
      <w:pPr>
        <w:pStyle w:val="NoSpacing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I:</w:t>
        <w:tab/>
        <w:t>The New Small Enterprise Policy, 1991 – Small Scale Industries Intersectoral relations – Ancilleries – Agro – Processing Industries.</w:t>
      </w:r>
    </w:p>
    <w:p>
      <w:pPr>
        <w:pStyle w:val="NoSpacing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V:</w:t>
        <w:tab/>
        <w:t>Development of rural Technology – Appropriate Technology – Views of Gandhi, Mao and Schumpeter.</w:t>
      </w:r>
    </w:p>
    <w:p>
      <w:pPr>
        <w:pStyle w:val="NoSpacing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V:</w:t>
        <w:tab/>
        <w:t>Rural Industrialization during the Five-Year Plans – Labour Market Monitoring for Rural Employment.</w:t>
      </w:r>
    </w:p>
    <w:p>
      <w:pPr>
        <w:pStyle w:val="NoSpacing"/>
        <w:spacing w:lineRule="auto" w:line="48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Books:</w:t>
      </w:r>
    </w:p>
    <w:p>
      <w:pPr>
        <w:pStyle w:val="NoSpacing"/>
        <w:numPr>
          <w:ilvl w:val="0"/>
          <w:numId w:val="15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ugu Academy Publications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ttacharya, S.I. “Rural Industrialization in India”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k Sauratte “Rural Industrialization and Infrastructure”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 Pandandika “Rural Industrialisation”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y Y.G.J “Rural Industrialization Problems and Issues”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Larvey, W.Richardson – elements regional economics, Pengum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ck Dean – Managerial Economics, prencise Hall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 Pandandika “Rural Industrialisation”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y Y.G.J “Rural Industrialization Problems and Issues”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(Core): </w:t>
      </w:r>
      <w:r>
        <w:rPr>
          <w:rFonts w:cs="Times New Roman" w:ascii="Times New Roman" w:hAnsi="Times New Roman"/>
          <w:sz w:val="24"/>
        </w:rPr>
        <w:t>ENTREPRENEURSHIP DEVELOPMENT FOR RURAL INDUSTRIALIZATION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ve units with each unit having 12 hours of class work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– III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 the end of the course, the student is expected to DEMONSTRATE the following thinking skill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s and states in a systematic way </w:t>
      </w:r>
      <w:r>
        <w:rPr>
          <w:rFonts w:cs="Times New Roman" w:ascii="Times New Roman" w:hAnsi="Times New Roman"/>
          <w:color w:val="FF0000"/>
          <w:sz w:val="24"/>
          <w:szCs w:val="24"/>
        </w:rPr>
        <w:t>(Knowledge*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Development in India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</w:t>
        <w:tab/>
        <w:t xml:space="preserve"> Explains (</w:t>
      </w:r>
      <w:r>
        <w:rPr>
          <w:rFonts w:cs="Times New Roman" w:ascii="Times New Roman" w:hAnsi="Times New Roman"/>
          <w:color w:val="FF0000"/>
          <w:sz w:val="24"/>
          <w:szCs w:val="24"/>
        </w:rPr>
        <w:t>Understanding*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a Small Scale Industr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new venture opportunit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 </w:t>
        <w:tab/>
        <w:t>Critically examines, (</w:t>
      </w:r>
      <w:r>
        <w:rPr>
          <w:rFonts w:cs="Times New Roman" w:ascii="Times New Roman" w:hAnsi="Times New Roman"/>
          <w:color w:val="FF0000"/>
          <w:sz w:val="24"/>
          <w:szCs w:val="24"/>
        </w:rPr>
        <w:t>Analysis and Evaluation**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Changes in Procedural Aspects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ppraises (</w:t>
      </w:r>
      <w:r>
        <w:rPr>
          <w:rFonts w:cs="Times New Roman" w:ascii="Times New Roman" w:hAnsi="Times New Roman"/>
          <w:color w:val="FF0000"/>
          <w:sz w:val="24"/>
          <w:szCs w:val="24"/>
        </w:rPr>
        <w:t>Evaluate*</w:t>
      </w:r>
      <w:r>
        <w:rPr>
          <w:rFonts w:cs="Times New Roman" w:ascii="Times New Roman" w:hAnsi="Times New Roman"/>
          <w:sz w:val="24"/>
          <w:szCs w:val="24"/>
        </w:rPr>
        <w:t>*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ng of Small Enterprises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of Finan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  </w:t>
        <w:tab/>
        <w:t xml:space="preserve"> Examines (</w:t>
      </w:r>
      <w:r>
        <w:rPr>
          <w:rFonts w:cs="Times New Roman" w:ascii="Times New Roman" w:hAnsi="Times New Roman"/>
          <w:color w:val="FF0000"/>
          <w:sz w:val="24"/>
          <w:szCs w:val="24"/>
        </w:rPr>
        <w:t>Analyze**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Industries Cen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</w:t>
        <w:tab/>
        <w:t xml:space="preserve"> Investigates (</w:t>
      </w:r>
      <w:r>
        <w:rPr>
          <w:rFonts w:cs="Times New Roman" w:ascii="Times New Roman" w:hAnsi="Times New Roman"/>
          <w:color w:val="FF0000"/>
          <w:sz w:val="24"/>
          <w:szCs w:val="24"/>
        </w:rPr>
        <w:t>Create**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Rural Entrepreneur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t xml:space="preserve"> Draws critical historical maps. (</w:t>
      </w:r>
      <w:r>
        <w:rPr>
          <w:rFonts w:cs="Times New Roman" w:ascii="Times New Roman" w:hAnsi="Times New Roman"/>
          <w:color w:val="FF0000"/>
          <w:sz w:val="24"/>
          <w:szCs w:val="24"/>
        </w:rPr>
        <w:t>Practical skills</w:t>
      </w:r>
      <w:r>
        <w:rPr>
          <w:rFonts w:cs="Times New Roman" w:ascii="Times New Roman" w:hAnsi="Times New Roman"/>
          <w:sz w:val="24"/>
          <w:szCs w:val="24"/>
        </w:rPr>
        <w:t xml:space="preserve">***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Based Education and Training for Rural Youth and as well as outgoing students from the Colleges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 SYLLABUS UNDER CBCS PATTER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-III</w:t>
      </w:r>
    </w:p>
    <w:p>
      <w:pPr>
        <w:pStyle w:val="NoSpac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PRENEURSHIP DEVELOPMENT FOR RURAL INDUSTRIALIZ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 :</w:t>
        <w:tab/>
        <w:t>Programmes of entrepreneurship development in India – for Tribals, for weaker sections and for rural poo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 :</w:t>
        <w:tab/>
        <w:t>Procedural aspects of starting a Small Scale Industry – Evaluation of New Venture Opportunities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I :</w:t>
        <w:tab/>
        <w:t>Recent changes in procedural aspects of starting a rural based industry in India.  Financing of small enterprises.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V:</w:t>
        <w:tab/>
        <w:t>Sources of finance – term loans, Institutional Finance – Institutional support to entrepreneur.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Spacing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Unit-V :</w:t>
        <w:tab/>
        <w:t>District Industries Centres – Tax benefits to small enterprises – problems of rural entrepreneurs – defects in existing programmes – suggestions for improvement.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Books:</w:t>
      </w:r>
    </w:p>
    <w:p>
      <w:pPr>
        <w:pStyle w:val="NoSpacing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ugu Academy Publication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Lakshmanan Rao V, “Industrial Entrepreneurship in India” Chugh Publications, Allahabad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, I.G. “Industrial Estates in India” Asia Publishing House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o, R.V. “Rural Industrialization in India” Concept Publishing Company, Delhi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ari, Bepin, “Rural Industrialization in India” Vivas Publishing House Pvt. Ltd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ttacharya, S.I. “Rural Industrialization in India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k Sauratte “Rural Industrialization and Infrastructure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 Pandandika “Rural Industrialisation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y Y.G.J “Rural Industrialization Problems and Issues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hwar C. Dhingra “The Indian Economy Environment and Policy” 2014 (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) Sultan Chand &amp; Son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ra and Puri : Indian Economy – Its Development Experience “Himalaya Publishing Home 2015.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(Core): </w:t>
      </w:r>
      <w:r>
        <w:rPr>
          <w:rFonts w:cs="Times New Roman" w:ascii="Times New Roman" w:hAnsi="Times New Roman"/>
          <w:sz w:val="24"/>
        </w:rPr>
        <w:t>MICRO LEVEL PLANNING AND  RURAL INDUSTRIALIZATION-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ve units with each unit having 12 hours of class work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– IV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 the end of the course, the student is expected to DEMONSTRATE the following thinking skill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 xml:space="preserve">Remembers and states in a systematic way </w:t>
      </w:r>
      <w:r>
        <w:rPr>
          <w:rFonts w:cs="Times New Roman" w:ascii="Times New Roman" w:hAnsi="Times New Roman"/>
          <w:color w:val="FF0000"/>
          <w:sz w:val="24"/>
          <w:szCs w:val="24"/>
        </w:rPr>
        <w:t>(Knowledge*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Micro Level Planning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 </w:t>
        <w:tab/>
        <w:t>Explains (</w:t>
      </w:r>
      <w:r>
        <w:rPr>
          <w:rFonts w:cs="Times New Roman" w:ascii="Times New Roman" w:hAnsi="Times New Roman"/>
          <w:color w:val="FF0000"/>
          <w:sz w:val="24"/>
          <w:szCs w:val="24"/>
        </w:rPr>
        <w:t>Understanding*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ping of Local Resource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Rural Indus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 </w:t>
        <w:tab/>
        <w:t>Critically examines, (</w:t>
      </w:r>
      <w:r>
        <w:rPr>
          <w:rFonts w:cs="Times New Roman" w:ascii="Times New Roman" w:hAnsi="Times New Roman"/>
          <w:color w:val="FF0000"/>
          <w:sz w:val="24"/>
          <w:szCs w:val="24"/>
        </w:rPr>
        <w:t>Analysis and Evaluation**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Infrastructure in Rural Area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ppraises (</w:t>
      </w:r>
      <w:r>
        <w:rPr>
          <w:rFonts w:cs="Times New Roman" w:ascii="Times New Roman" w:hAnsi="Times New Roman"/>
          <w:color w:val="FF0000"/>
          <w:sz w:val="24"/>
          <w:szCs w:val="24"/>
        </w:rPr>
        <w:t>Evaluate*</w:t>
      </w:r>
      <w:r>
        <w:rPr>
          <w:rFonts w:cs="Times New Roman" w:ascii="Times New Roman" w:hAnsi="Times New Roman"/>
          <w:sz w:val="24"/>
          <w:szCs w:val="24"/>
        </w:rPr>
        <w:t>*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Rural Industrial Training Centres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Voluntary Agenc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   </w:t>
        <w:tab/>
        <w:t>Examines (</w:t>
      </w:r>
      <w:r>
        <w:rPr>
          <w:rFonts w:cs="Times New Roman" w:ascii="Times New Roman" w:hAnsi="Times New Roman"/>
          <w:color w:val="FF0000"/>
          <w:sz w:val="24"/>
          <w:szCs w:val="24"/>
        </w:rPr>
        <w:t>Analyze**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Skills for Rural Industr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</w:t>
        <w:tab/>
        <w:t xml:space="preserve"> Investigates (</w:t>
      </w:r>
      <w:r>
        <w:rPr>
          <w:rFonts w:cs="Times New Roman" w:ascii="Times New Roman" w:hAnsi="Times New Roman"/>
          <w:color w:val="FF0000"/>
          <w:sz w:val="24"/>
          <w:szCs w:val="24"/>
        </w:rPr>
        <w:t>Create**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le of various Agencies for Development of Rural Industries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raws critical historical maps. (</w:t>
      </w:r>
      <w:r>
        <w:rPr>
          <w:rFonts w:cs="Times New Roman" w:ascii="Times New Roman" w:hAnsi="Times New Roman"/>
          <w:color w:val="FF0000"/>
          <w:sz w:val="24"/>
          <w:szCs w:val="24"/>
        </w:rPr>
        <w:t>Practical skills</w:t>
      </w:r>
      <w:r>
        <w:rPr>
          <w:rFonts w:cs="Times New Roman" w:ascii="Times New Roman" w:hAnsi="Times New Roman"/>
          <w:sz w:val="24"/>
          <w:szCs w:val="24"/>
        </w:rPr>
        <w:t xml:space="preserve">***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Based Education and Training for Rural Youth and as well as outgoing students from the Colleges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 SYLLABUS UNDER CBCS PATTER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-IV</w:t>
      </w:r>
    </w:p>
    <w:p>
      <w:pPr>
        <w:pStyle w:val="NoSpac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 LEVEL PLANNING AND  RURAL INDUSTRIALIZATION -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nit-I</w:t>
        <w:tab/>
        <w:t>Importance of Micro Level Planning – Survey of the resources at micro level – Tapping of local resources to establish and promote rural industries.</w:t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>Unit-II</w:t>
        <w:tab/>
        <w:t xml:space="preserve">Providing infrastructure in rural areas – Transport – Communication and </w:t>
        <w:tab/>
        <w:t>power facilities</w:t>
        <w:tab/>
        <w:tab/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nit-III</w:t>
        <w:tab/>
        <w:t xml:space="preserve">Establishment of rural Industrial training centres to guide and to create </w:t>
        <w:tab/>
        <w:t>incentives for setting up of rural industries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nit-IV</w:t>
        <w:tab/>
        <w:t>Role of Voluntary agencies – creating skills for rural industries.</w:t>
      </w:r>
    </w:p>
    <w:p>
      <w:pPr>
        <w:pStyle w:val="NoSpacing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>Unit-V</w:t>
        <w:tab/>
        <w:t>The role of District industries Centres (DIC) – Integrated Rural Development programme (IRDP) – Khadi Village Industries Commission – Role of (K.V.I.C.) in the development of rural industries.</w:t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ext Books: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ugu Academy Publication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ferences: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n, L.K. “Micro-Level Planning and rural growth Centres”, NIRD Rajendra Nagar, Hyderabad-30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exander, I.G. “Industrial Estates in India” Asia Publishing House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o, R.V. “Rural Industrialization in India” Concept Publishing Company, Delhi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hari, Bepin, “Rural Industrialization in India” Vivas Publishing House Pvt. Ltd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hattacharya, S.I. “Rural Industrialization in India”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vek Sauratte “Rural Industrialization and Infrastructure”</w:t>
      </w:r>
    </w:p>
    <w:p>
      <w:pPr>
        <w:pStyle w:val="NoSpacing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7</w:t>
      </w:r>
      <w:r>
        <w:rPr>
          <w:rFonts w:cs="Times New Roman" w:ascii="Times New Roman" w:hAnsi="Times New Roman"/>
          <w:sz w:val="24"/>
        </w:rPr>
        <w:tab/>
        <w:t>Ishwar C. Dhingra “The Indian Economy Environment and Policy” 2014 (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) Sultan Chand &amp; Sons.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ab/>
        <w:t>8.</w:t>
        <w:tab/>
        <w:t>Misra and Puri : Indian Economy – Its Development Experience “Himalaya Publishing Home 2015.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(Core): </w:t>
      </w:r>
      <w:r>
        <w:rPr>
          <w:rFonts w:cs="Times New Roman" w:ascii="Times New Roman" w:hAnsi="Times New Roman"/>
          <w:sz w:val="24"/>
        </w:rPr>
        <w:t>MICRO LEVEL PLANNING AND  RURAL INDUSTRIALIZATION-I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ve units with each unit having 12 hours of class work)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– V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 the end of the course, the student is expected to DEMONSTRATE the following thinking skill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t xml:space="preserve">Remembers and states in a systematic way </w:t>
      </w:r>
      <w:r>
        <w:rPr>
          <w:rFonts w:cs="Times New Roman" w:ascii="Times New Roman" w:hAnsi="Times New Roman"/>
          <w:color w:val="FF0000"/>
          <w:sz w:val="24"/>
          <w:szCs w:val="24"/>
        </w:rPr>
        <w:t>(Knowledge*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Micro Level Planning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 </w:t>
        <w:tab/>
        <w:t>Explains (</w:t>
      </w:r>
      <w:r>
        <w:rPr>
          <w:rFonts w:cs="Times New Roman" w:ascii="Times New Roman" w:hAnsi="Times New Roman"/>
          <w:color w:val="FF0000"/>
          <w:sz w:val="24"/>
          <w:szCs w:val="24"/>
        </w:rPr>
        <w:t>Understanding*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ping of Local Resourc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Rural Indus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 </w:t>
        <w:tab/>
        <w:t>Critically examines, (</w:t>
      </w:r>
      <w:r>
        <w:rPr>
          <w:rFonts w:cs="Times New Roman" w:ascii="Times New Roman" w:hAnsi="Times New Roman"/>
          <w:color w:val="FF0000"/>
          <w:sz w:val="24"/>
          <w:szCs w:val="24"/>
        </w:rPr>
        <w:t>Analysis and Evaluation**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Infrastructure in Rural Area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ppraises (</w:t>
      </w:r>
      <w:r>
        <w:rPr>
          <w:rFonts w:cs="Times New Roman" w:ascii="Times New Roman" w:hAnsi="Times New Roman"/>
          <w:color w:val="FF0000"/>
          <w:sz w:val="24"/>
          <w:szCs w:val="24"/>
        </w:rPr>
        <w:t>Evaluate*</w:t>
      </w:r>
      <w:r>
        <w:rPr>
          <w:rFonts w:cs="Times New Roman" w:ascii="Times New Roman" w:hAnsi="Times New Roman"/>
          <w:sz w:val="24"/>
          <w:szCs w:val="24"/>
        </w:rPr>
        <w:t>*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Rural Industrial Training Centr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of Voluntary Agenc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   </w:t>
        <w:tab/>
        <w:t>Examines (</w:t>
      </w:r>
      <w:r>
        <w:rPr>
          <w:rFonts w:cs="Times New Roman" w:ascii="Times New Roman" w:hAnsi="Times New Roman"/>
          <w:color w:val="FF0000"/>
          <w:sz w:val="24"/>
          <w:szCs w:val="24"/>
        </w:rPr>
        <w:t>Analyze**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Skills for Rural Industr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 </w:t>
        <w:tab/>
        <w:t>Investigates (</w:t>
      </w:r>
      <w:r>
        <w:rPr>
          <w:rFonts w:cs="Times New Roman" w:ascii="Times New Roman" w:hAnsi="Times New Roman"/>
          <w:color w:val="FF0000"/>
          <w:sz w:val="24"/>
          <w:szCs w:val="24"/>
        </w:rPr>
        <w:t>Create**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le of various Agencies for Development of Rural Industrie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raws critical historical maps. (</w:t>
      </w:r>
      <w:r>
        <w:rPr>
          <w:rFonts w:cs="Times New Roman" w:ascii="Times New Roman" w:hAnsi="Times New Roman"/>
          <w:color w:val="FF0000"/>
          <w:sz w:val="24"/>
          <w:szCs w:val="24"/>
        </w:rPr>
        <w:t>Practical skills</w:t>
      </w:r>
      <w:r>
        <w:rPr>
          <w:rFonts w:cs="Times New Roman" w:ascii="Times New Roman" w:hAnsi="Times New Roman"/>
          <w:sz w:val="24"/>
          <w:szCs w:val="24"/>
        </w:rPr>
        <w:t xml:space="preserve">***)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Based Education and Training for Rural Youth and as well as outgoing students from the Colleges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 SYLLABUS UNDER CBCS PATTER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AL INDUSTRIALIZATIO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-V (II to IV Semesters)</w:t>
      </w:r>
    </w:p>
    <w:p>
      <w:pPr>
        <w:pStyle w:val="NoSpac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-LEVEL PLANNING AND RURAL INDUSTRIALIZATION - II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</w:t>
        <w:tab/>
        <w:t>:</w:t>
        <w:tab/>
        <w:t xml:space="preserve">Need for rural Industrial Financial Institutions for credit facilities - the Role </w:t>
        <w:tab/>
        <w:t xml:space="preserve">of Industrial Development Bank of India (IDBI) – Industrial Finance </w:t>
        <w:tab/>
        <w:t>Corporation of India (IFCI)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:</w:t>
        <w:tab/>
        <w:t xml:space="preserve">Small Industrial Development Bank of India (SIDBI) – NABARD – </w:t>
        <w:tab/>
        <w:t>DWCRA – Micro Finance and Self Help Groups – Weaker Sections Co-</w:t>
        <w:tab/>
        <w:t>operatives – Artisan Cooperatives etc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-III:</w:t>
        <w:tab/>
        <w:t xml:space="preserve">District Rural Development Agency (DRDA) – Training for Rural Youth </w:t>
        <w:tab/>
        <w:t xml:space="preserve">Self </w:t>
        <w:tab/>
        <w:t xml:space="preserve">Employment Scheme (TRYSEM) &amp; other government programmes - </w:t>
        <w:tab/>
        <w:t>Marketing facilities.</w:t>
      </w:r>
    </w:p>
    <w:p>
      <w:pPr>
        <w:pStyle w:val="NoSpacing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Unit-IV :</w:t>
        <w:tab/>
        <w:t>Establishment Marketing Centres and Organizations in Rural Areas – Subsidies – Creation of Co-operative Marketing Societies - Creation of .</w:t>
      </w:r>
    </w:p>
    <w:p>
      <w:pPr>
        <w:pStyle w:val="NoSpacing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>Storage Facilities - Advertisement through Public Media.</w:t>
      </w:r>
    </w:p>
    <w:p>
      <w:pPr>
        <w:pStyle w:val="NoSpacing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Unit-V:</w:t>
        <w:tab/>
        <w:t xml:space="preserve"> Industrial Estates – Role of Industrial Estates in Micro Level Planning, their performance – effective steps to improve Industrial Estates – Programmes for Rural Industrialization with Special Reference to TRYSEM and Industrial Services Business</w:t>
      </w:r>
    </w:p>
    <w:p>
      <w:pPr>
        <w:pStyle w:val="NoSpacing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Books: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ugu Academy Publication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, L.K. “Micro-Level Planning and rural growth Centres”, NIRD Rajendra Nagar, Hyderabad-30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, I.G. “Industrial Estates in India” Asia Publishing House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o, R.V. “Rural Industrialization in India” Concept Publishing Company, Delhi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ari, Bepin, “Rural Industrialization in India” Vivas Publishing House Pvt. Ltd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ttacharya, S.I. “Rural Industrialization in India”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k Sauratte “Rural Industrialization and Infrastructure”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shwar C. Dhingra “The Indian Economy Environment and Policy” 2014 (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) Sultan Chand &amp; S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2:00Z</dcterms:created>
  <dc:creator>RAJU'S Networld</dc:creator>
  <dc:description/>
  <cp:keywords/>
  <dc:language>en-US</dc:language>
  <cp:lastModifiedBy>Admin</cp:lastModifiedBy>
  <cp:lastPrinted>2020-05-20T10:23:00Z</cp:lastPrinted>
  <dcterms:modified xsi:type="dcterms:W3CDTF">2020-06-27T09:58:00Z</dcterms:modified>
  <cp:revision>13</cp:revision>
  <dc:subject/>
  <dc:title/>
</cp:coreProperties>
</file>